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itional file 1: Location of the sites for mosquito collections and details of the collec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512175" cy="551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175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417"/>
                              <w:gridCol w:w="1559"/>
                              <w:gridCol w:w="883"/>
                              <w:gridCol w:w="1669"/>
                              <w:gridCol w:w="1750"/>
                              <w:gridCol w:w="1379"/>
                              <w:gridCol w:w="137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Villa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Latitud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Longitud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Altitude (meters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Area of collection (altitude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umber of collected mosquitoes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Number of surviving mosquitoes after 7 days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Number of mosquitoes used in the genetic analy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An. funestu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Nd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06.400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34.325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060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Highland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Mle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07.921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37.365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845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Highland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Mikwini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08. 432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35.164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989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Highland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Mgambo</w:t>
                                  </w:r>
                                  <w:r>
                                    <w:rPr>
                                      <w:rStyle w:val="CommentReferenc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07.672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45.722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690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Mwembeni-magoroto</w:t>
                                  </w:r>
                                  <w:r>
                                    <w:rPr>
                                      <w:rStyle w:val="CommentReferenc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06.554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44.440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787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Mambole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13.123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43.244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20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Songa-Kibao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15.204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38.639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59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Zene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13.492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39.620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29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An. gambia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Nd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06.400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34.325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060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Highland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Mle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07.921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37.365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845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Highland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Mgambo</w:t>
                                  </w:r>
                                  <w:r>
                                    <w:rPr>
                                      <w:rStyle w:val="CommentReferenc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07.672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45.722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690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Mwembeni-magoroto</w:t>
                                  </w:r>
                                  <w:r>
                                    <w:rPr>
                                      <w:rStyle w:val="CommentReferenc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06.554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44.440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787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Mambole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13.123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43.244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20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Songa-Kibao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15.204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38.639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59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Zenet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05°13.492'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038°39.620'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29 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Lowland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5pt;height:434.25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417"/>
                        <w:gridCol w:w="1559"/>
                        <w:gridCol w:w="883"/>
                        <w:gridCol w:w="1669"/>
                        <w:gridCol w:w="1750"/>
                        <w:gridCol w:w="1379"/>
                        <w:gridCol w:w="137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Villa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Latitud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Longitud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Altitude (meters)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Area of collection (altitude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Number of collected mosquitoes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Number of surviving mosquitoes after 7 days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Number of mosquitoes used in the genetic analy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/>
                              </w:rPr>
                              <w:t>An. funestu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Nd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06.400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34.325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060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Highland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Mles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07.921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37.365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845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Highland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Mikwini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08. 432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35.164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989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Highland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Mgambo</w:t>
                            </w:r>
                            <w:r>
                              <w:rPr>
                                <w:rStyle w:val="CommentReferenc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07.672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45.722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690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Mwembeni-magoroto</w:t>
                            </w:r>
                            <w:r>
                              <w:rPr>
                                <w:rStyle w:val="CommentReferenc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06.554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44.440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787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Mambole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13.123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43.244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20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Songa-Kibao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15.204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38.639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59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Zene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13.492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39.620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29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/>
                              </w:rPr>
                              <w:t>An. gambia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Nd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06.400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34.325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060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Highland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Mles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07.921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37.365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845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Highland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Mgambo</w:t>
                            </w:r>
                            <w:r>
                              <w:rPr>
                                <w:rStyle w:val="CommentReferenc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07.672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45.722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690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Mwembeni-magoroto</w:t>
                            </w:r>
                            <w:r>
                              <w:rPr>
                                <w:rStyle w:val="CommentReferenc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06.554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44.440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787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Mambole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13.123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43.244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20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Songa-Kibao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15.204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38.639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59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Zenet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05°13.492'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038°39.620'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29 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Lowland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Times New Roman" w:cs="Calibri"/>
      <w:sz w:val="24"/>
      <w:szCs w:val="24"/>
      <w:lang w:val="fr-FR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4"/>
      <w:szCs w:val="24"/>
      <w:lang w:val="fr-FR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agr">
    <w:name w:val="TitreParagr"/>
    <w:basedOn w:val="Normal"/>
    <w:next w:val="Heading1"/>
    <w:qFormat/>
    <w:pPr/>
    <w:rPr>
      <w:rFonts w:ascii="Optima" w:hAnsi="Optima" w:cs="Optima"/>
      <w:b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5:00Z</dcterms:created>
  <dc:creator>C</dc:creator>
  <dc:description/>
  <cp:keywords/>
  <dc:language>en-US</dc:language>
  <cp:lastModifiedBy>Osogo, Dolorosa</cp:lastModifiedBy>
  <dcterms:modified xsi:type="dcterms:W3CDTF">2016-07-01T15:10:00Z</dcterms:modified>
  <cp:revision>2</cp:revision>
  <dc:subject/>
  <dc:title/>
</cp:coreProperties>
</file>