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LINE APPENDIX </w:t>
      </w:r>
    </w:p>
    <w:tbl>
      <w:tblPr>
        <w:tblW w:w="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343"/>
        <w:gridCol w:w="741"/>
        <w:gridCol w:w="1105"/>
        <w:gridCol w:w="1000"/>
      </w:tblGrid>
      <w:tr>
        <w:trPr>
          <w:trHeight w:val="288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ble A1 Distribution of individuals by country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S dataset 201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mple used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untri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umber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Number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lgium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ulgary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zech Republi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ermany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nmark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pai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8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ranc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Great Britain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Hungary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y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etherlan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olan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9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ortugal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wede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%</w:t>
            </w:r>
          </w:p>
        </w:tc>
      </w:tr>
      <w:tr>
        <w:trPr>
          <w:trHeight w:val="375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lovaki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%</w:t>
            </w:r>
          </w:p>
        </w:tc>
      </w:tr>
      <w:tr>
        <w:trPr>
          <w:trHeight w:val="294" w:hRule="atLeast"/>
        </w:trPr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tal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445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0%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89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8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199"/>
        <w:gridCol w:w="3305"/>
        <w:gridCol w:w="1220"/>
        <w:gridCol w:w="1220"/>
        <w:gridCol w:w="1220"/>
        <w:gridCol w:w="915"/>
        <w:gridCol w:w="85"/>
      </w:tblGrid>
      <w:tr>
        <w:trPr>
          <w:trHeight w:val="33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able A2 Individual trust and QoG by age group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o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atur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ld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Fixed effect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Level 1: Individual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Life satisfacti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65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76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71*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1.4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8.0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0.71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Frequent social engageme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58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29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36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4.0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3.19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03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Healt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223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163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127*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5.89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6.8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3.29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ctively religious peop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92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12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18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01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7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22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itizen of the count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09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05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29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0.67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0.47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0.95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Victim of cri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236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163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212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3.4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3.24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2.20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Gender: 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55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4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80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8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1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24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ducation: tertia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777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897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628*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9.64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4.5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5.82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ducation: seconda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49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365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49*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3.75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7.03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3.22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Unemploye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218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1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2.34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57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03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High Household inco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6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08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57*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10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4.72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3.21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nsta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6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3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08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0.3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31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61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Level 2: Region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Q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303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2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3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0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1.63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  <w:t>GDP - Euro per inhabitant 2010 (ln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398*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49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7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9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94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opulation size 2010 (ln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2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125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58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3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2.0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0.68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hare of missing values (incom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1.257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0.6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1.364**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1.98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1.20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-2.00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untry fixed effect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ES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Random-Effect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Varian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egion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.08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dividual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9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8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VP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%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R tes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.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7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.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umber of group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Observation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5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23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14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 parentheses, t-values.  Level of significance: *** 1%, ** 5% and * 10%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0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922"/>
        <w:gridCol w:w="922"/>
        <w:gridCol w:w="940"/>
        <w:gridCol w:w="1000"/>
        <w:gridCol w:w="1000"/>
        <w:gridCol w:w="1000"/>
        <w:gridCol w:w="1000"/>
      </w:tblGrid>
      <w:tr>
        <w:trPr>
          <w:trHeight w:val="288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ble A3  Robustness chec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 Level mode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ndom intercept ordered logit model (a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ther regional variables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5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6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7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Level 1: Individual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dividual characteristic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untry fixed effect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Y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nstan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876***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3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.846**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.927**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.105***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9.28)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29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5.68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9.77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7.83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Level 2: Region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Q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61*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157*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00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02*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15**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3.29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071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.96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2.08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2.18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  <w:t>GDP - Euro per inhabitant 2010 (ln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12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127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2.4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07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opulation size 2010 (ln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68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.64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041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hare of missing values (income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818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667**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60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57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688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2.03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334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1.40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1.33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1.59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opulation density 2010 (ln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63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.67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Unemployment rate (ln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0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0.6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egion Capita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96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utonomous regi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0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0.17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rotestant shar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135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0.20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Orthodox shar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.773*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1.77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slamic shar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.175**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2.26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atholic shar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-0.145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(-0.42)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Varianc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untr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93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2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egi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117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8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49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4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90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91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.0870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dividual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807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451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45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45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.452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VP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untr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6.0%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5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egi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0%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3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.3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.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2.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1.9%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bservations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891</w:t>
            </w:r>
          </w:p>
        </w:tc>
      </w:tr>
      <w:tr>
        <w:trPr>
          <w:trHeight w:val="288" w:hRule="atLeast"/>
        </w:trPr>
        <w:tc>
          <w:tcPr>
            <w:tcW w:w="7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 parentheses, t-values.  Level of significance: *** 1%, ** 5% and * 10%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Standard errors in parenthese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0" w:hanging="0"/>
      <w:rPr>
        <w:i/>
        <w:i/>
        <w:sz w:val="20"/>
        <w:szCs w:val="20"/>
      </w:rPr>
    </w:pPr>
    <w:r>
      <w:rPr>
        <w:rFonts w:cs="Calibri"/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Grigliamedia11">
    <w:name w:val="Griglia media 11"/>
    <w:qFormat/>
    <w:rPr>
      <w:color w:val="80808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perAISReTestata">
    <w:name w:val="PaperAISRe_Testata"/>
    <w:basedOn w:val="Header"/>
    <w:next w:val="Normal"/>
    <w:qFormat/>
    <w:pPr>
      <w:spacing w:lineRule="exact" w:line="360" w:before="0" w:after="2400"/>
    </w:pPr>
    <w:rPr>
      <w:rFonts w:ascii="Times New Roman" w:hAnsi="Times New Roman" w:eastAsia="Times New Roman" w:cs="Times New Roman"/>
      <w:caps/>
      <w:sz w:val="24"/>
      <w:szCs w:val="20"/>
      <w:lang w:val="it-IT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4:00Z</dcterms:created>
  <dc:creator>pc</dc:creator>
  <dc:description/>
  <dc:language>en-US</dc:language>
  <cp:lastModifiedBy>ferna</cp:lastModifiedBy>
  <cp:lastPrinted>2021-10-11T15:34:00Z</cp:lastPrinted>
  <dcterms:modified xsi:type="dcterms:W3CDTF">2021-11-12T18:14:00Z</dcterms:modified>
  <cp:revision>2</cp:revision>
  <dc:subject/>
  <dc:title/>
</cp:coreProperties>
</file>