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Evaluation of the concentrate factors affecting silage intake of dairy cows;</w:t>
      </w:r>
    </w:p>
    <w:p>
      <w:pPr>
        <w:pStyle w:val="Normal"/>
        <w:rPr/>
      </w:pPr>
      <w:r>
        <w:rPr/>
        <w:t>a development of the relative total diet intake index</w:t>
      </w:r>
    </w:p>
    <w:p>
      <w:pPr>
        <w:pStyle w:val="Normal"/>
        <w:rPr/>
      </w:pPr>
      <w:r>
        <w:rPr/>
      </w:r>
    </w:p>
    <w:p>
      <w:pPr>
        <w:pStyle w:val="Normal"/>
        <w:rPr/>
      </w:pPr>
      <w:r>
        <w:rPr/>
        <w:t xml:space="preserve">Authors: P. Huhtanen, M. Rinne, J. Nousiainen, </w:t>
      </w:r>
    </w:p>
    <w:p>
      <w:pPr>
        <w:pStyle w:val="NormalWeb"/>
        <w:rPr>
          <w:b/>
          <w:b/>
          <w:lang w:val="en-GB"/>
        </w:rPr>
      </w:pPr>
      <w:r>
        <w:rPr>
          <w:b/>
          <w:lang w:val="en-GB"/>
        </w:rPr>
      </w:r>
    </w:p>
    <w:p>
      <w:pPr>
        <w:pStyle w:val="NormalWeb"/>
        <w:rPr>
          <w:lang w:val="en-GB"/>
        </w:rPr>
      </w:pPr>
      <w:r>
        <w:rPr>
          <w:b/>
          <w:lang w:val="en-GB"/>
        </w:rPr>
        <w:t>Appendix 1</w:t>
      </w:r>
      <w:r>
        <w:rPr>
          <w:lang w:val="en-GB"/>
        </w:rPr>
        <w:t xml:space="preserve"> List of references used to collect the data base. </w:t>
      </w:r>
    </w:p>
    <w:p>
      <w:pPr>
        <w:pStyle w:val="NormalWeb"/>
        <w:rPr/>
      </w:pPr>
      <w:r>
        <w:rPr/>
        <w:t xml:space="preserve">Agnew KW, Mayne CS and Doherty JG 1996. An examination of the effect of method and level of concentrate feeding on milk production in dairy cows offered a grass silage-based diet. Animal Science 63, 21-31. </w:t>
      </w:r>
    </w:p>
    <w:p>
      <w:pPr>
        <w:pStyle w:val="NormalWeb"/>
        <w:rPr/>
      </w:pPr>
      <w:r>
        <w:rPr>
          <w:lang w:val="fi-FI"/>
        </w:rPr>
        <w:t xml:space="preserve">Ala-Seppälä H, Huhtanen P and Näsi M 1988. </w:t>
      </w:r>
      <w:r>
        <w:rPr/>
        <w:t xml:space="preserve">Silage intake and milk production in cows given barley or barley fibre with or without dried distillers solubles. Journal of Agricultural Science in Finland 60, 723-733. </w:t>
      </w:r>
    </w:p>
    <w:p>
      <w:pPr>
        <w:pStyle w:val="NormalWeb"/>
        <w:rPr/>
      </w:pPr>
      <w:r>
        <w:rPr/>
        <w:t xml:space="preserve">Aston K, Fisher WJ, McAllan AB, Dhanoa MS and Dewhurst RJ 1998. Supplementation of grass silage-based diets with small quantities of concentrates: strategies for allocating concentrate crude protein. Animal Science 67, 17-26. </w:t>
      </w:r>
    </w:p>
    <w:p>
      <w:pPr>
        <w:pStyle w:val="NormalWeb"/>
        <w:rPr/>
      </w:pPr>
      <w:r>
        <w:rPr/>
        <w:t xml:space="preserve">Aston K, Thomas C, Daley SR and Sutton JD 1994. Milk production from grass silage diets: effects of the composition of supplementary concentrates. Animal Production 59, 335-344. </w:t>
      </w:r>
    </w:p>
    <w:p>
      <w:pPr>
        <w:pStyle w:val="NormalWeb"/>
        <w:rPr/>
      </w:pPr>
      <w:r>
        <w:rPr/>
        <w:t xml:space="preserve">Aston K, Thomas C, Daley SR, Sutton JD and Dhanoa MS 1994. Milk production from silage diets: effects of silage characteristics and the amount of supplementary concentrate. Animal Production 59, 31-41. </w:t>
      </w:r>
    </w:p>
    <w:p>
      <w:pPr>
        <w:pStyle w:val="NormalWeb"/>
        <w:rPr/>
      </w:pPr>
      <w:r>
        <w:rPr/>
        <w:t xml:space="preserve">Castle ME, Gill MS and Watson JN 1983. Silage and milk production: a comparison between three rates of high-protein concentrate supplementation of grass silages of two digestibilities. Grass and Forage Science 38, 135-140. </w:t>
      </w:r>
    </w:p>
    <w:p>
      <w:pPr>
        <w:pStyle w:val="NormalWeb"/>
        <w:rPr/>
      </w:pPr>
      <w:r>
        <w:rPr/>
        <w:t xml:space="preserve">Castle ME, Gill MS and Watson JN 1981. Silage and milk production: a comparison between barley and dried sugar-beet pulp as silage supplements. Grass and Forage Science 36, 319-324. </w:t>
      </w:r>
    </w:p>
    <w:p>
      <w:pPr>
        <w:pStyle w:val="NormalWeb"/>
        <w:rPr/>
      </w:pPr>
      <w:r>
        <w:rPr/>
        <w:t xml:space="preserve">Castle ME, Gill MS and Watson JN 1981. Silage and milk production: a comparison between grass silages of different chop lengths and digestibilities. Grass and Forage Science 36, 31-37. </w:t>
      </w:r>
    </w:p>
    <w:p>
      <w:pPr>
        <w:pStyle w:val="NormalWeb"/>
        <w:rPr/>
      </w:pPr>
      <w:r>
        <w:rPr/>
        <w:t xml:space="preserve">Cody RF, Murphy JJ and Morgan DJ 1990. Effect of supplementary crude protein level and degradability in grass silage-based diets on performance of dairy cows, and digestibility and abomasal nitrogen flow in sheep. Animal Production 51, 235-244. </w:t>
      </w:r>
    </w:p>
    <w:p>
      <w:pPr>
        <w:pStyle w:val="NormalWeb"/>
        <w:rPr/>
      </w:pPr>
      <w:r>
        <w:rPr/>
        <w:t xml:space="preserve">Davies OD 1992. The effects of protein and energy content of compound supplements offered at low levels to October-calving dairy cows given grass silage ad libitum. Animal Production 55, 169-175. </w:t>
      </w:r>
    </w:p>
    <w:p>
      <w:pPr>
        <w:pStyle w:val="NormalWeb"/>
        <w:rPr/>
      </w:pPr>
      <w:r>
        <w:rPr/>
        <w:t xml:space="preserve">Dewhurst RJ, Aston K, Fisher WJ, Evans RT, Dhanoa MS and McAllan AB 1998. Comparison of energy and protein sources offered at low levels in grass-silage-based diets for dairy cows. Animal Science 68, 789-799. </w:t>
      </w:r>
    </w:p>
    <w:p>
      <w:pPr>
        <w:pStyle w:val="NormalWeb"/>
        <w:rPr/>
      </w:pPr>
      <w:r>
        <w:rPr/>
        <w:t xml:space="preserve">Dewhurst RJ, Fisher WJ, Tweed JKS and Wilkins RJ 2003. Comparison of grass and legume silages for milk production. 1. Production responses with different levels of concentrate. Journal of dairy science 86, 2598-2611. </w:t>
      </w:r>
    </w:p>
    <w:p>
      <w:pPr>
        <w:pStyle w:val="NormalWeb"/>
        <w:rPr/>
      </w:pPr>
      <w:r>
        <w:rPr/>
        <w:t xml:space="preserve">Ferris CP, Gordon FJ, Patterson DC, Kilpatrick DJ, Mayne CS and McCoy MA 2001. The response of dairy cows of high genetic merit to increasing proportion of concentrate in the diet with a high and medium feed value silage. Journal of Agricultural Science 136, 319-329. </w:t>
      </w:r>
    </w:p>
    <w:p>
      <w:pPr>
        <w:pStyle w:val="NormalWeb"/>
        <w:rPr/>
      </w:pPr>
      <w:r>
        <w:rPr/>
        <w:t xml:space="preserve">Ferris CP, Gordon FJ, Patterson DC, Mayne CS and Kilpatrick DJ 1999. The influence of dairy cow genetic merit on the direct and residual response to level of concentrate supplementation. Journal of Agricultural Science 132, 467-481. </w:t>
      </w:r>
    </w:p>
    <w:p>
      <w:pPr>
        <w:pStyle w:val="NormalWeb"/>
        <w:rPr/>
      </w:pPr>
      <w:r>
        <w:rPr/>
        <w:t xml:space="preserve">Fitzgerald JJ and Murphy JJ 1999. A comparison of low starch maize silage and grass silage and the effect of concentrate supplementation of the forages or inclusion of maize grain with the maize silage on milk production by dairy cows. Livestock Production Science 57, 95-111. </w:t>
      </w:r>
    </w:p>
    <w:p>
      <w:pPr>
        <w:pStyle w:val="NormalWeb"/>
        <w:rPr/>
      </w:pPr>
      <w:r>
        <w:rPr/>
        <w:t xml:space="preserve">Gordon FJ 1984. The effect of level of concentrate supplementation given with grass silage during the winter on the total lactation performance of autumn-calving dairy cows. Journal of Agricultural Science, UK 102, 163-179. </w:t>
      </w:r>
    </w:p>
    <w:p>
      <w:pPr>
        <w:pStyle w:val="NormalWeb"/>
        <w:rPr/>
      </w:pPr>
      <w:r>
        <w:rPr/>
        <w:t xml:space="preserve">Gordon FJ 1980. The effect of silage type on the performance of lactating cows and the response to high levels of protein in the supplement. Animal Production 30, 29-37. </w:t>
      </w:r>
    </w:p>
    <w:p>
      <w:pPr>
        <w:pStyle w:val="NormalWeb"/>
        <w:rPr/>
      </w:pPr>
      <w:r>
        <w:rPr/>
        <w:t xml:space="preserve">Gordon FJ 1979. The effect of protein content of the supplement for dairy cows with access ad libitum to high digestibility, wilted grass silage. Animal Production 28, 183-189. </w:t>
      </w:r>
    </w:p>
    <w:p>
      <w:pPr>
        <w:pStyle w:val="NormalWeb"/>
        <w:rPr/>
      </w:pPr>
      <w:r>
        <w:rPr/>
        <w:t xml:space="preserve">Gordon FJ and Peoples AC 1986. The utilization of wilted and unwilted silages by lactating cows and the influence of changes in the protein and energy concentration of the supplement offered. Animal Production 43, 355-366. </w:t>
      </w:r>
    </w:p>
    <w:p>
      <w:pPr>
        <w:pStyle w:val="NormalWeb"/>
        <w:rPr/>
      </w:pPr>
      <w:r>
        <w:rPr/>
        <w:t xml:space="preserve">Gordon FJ and Small JC 1990. The direct and residual effects of giving fish meal to dairy cows receiving differing levels of concentrate supplementation in addition to grass silage. Animal Production 51, 449-460. </w:t>
      </w:r>
    </w:p>
    <w:p>
      <w:pPr>
        <w:pStyle w:val="NormalWeb"/>
        <w:rPr/>
      </w:pPr>
      <w:r>
        <w:rPr/>
        <w:t>Heikkilä T and Huida L 2004. Effect of amount of oats and barley-oats on milk production. In Proc. 7th International Oat Conference (ed. P Peltonen-Sainio and M Topi-Hulmi). Agrifood Research Reports 51, 203. http://www.mtt.fi/met/pdf/met51.pdf.</w:t>
      </w:r>
    </w:p>
    <w:p>
      <w:pPr>
        <w:pStyle w:val="NormalWeb"/>
        <w:rPr/>
      </w:pPr>
      <w:r>
        <w:rPr/>
        <w:t xml:space="preserve">Heikkilä T, Toivonen V and Huhtanen P 1998. Effects of and interactions between the extent of silage fermentation and protein supplementation in lactating dairy cows. Agricultural and Food Science in Finland 7, 329-343. </w:t>
      </w:r>
    </w:p>
    <w:p>
      <w:pPr>
        <w:pStyle w:val="NormalWeb"/>
        <w:rPr/>
      </w:pPr>
      <w:r>
        <w:rPr>
          <w:lang w:val="fi-FI"/>
        </w:rPr>
        <w:t xml:space="preserve">Heikkilä T, Toivonen V, Keskinen T, Parikka P and Tupasela T 1999. </w:t>
      </w:r>
      <w:r>
        <w:rPr/>
        <w:t xml:space="preserve">Effects of two additives and harvesting methods of wilted silage and concentrate level on milk production. In Proc. XIIth International Silage Conference, pp. 149-150. July 5-7, 1999. Uppsala, Sweden. </w:t>
      </w:r>
    </w:p>
    <w:p>
      <w:pPr>
        <w:pStyle w:val="NormalWeb"/>
        <w:rPr/>
      </w:pPr>
      <w:r>
        <w:rPr>
          <w:lang w:val="fi-FI"/>
        </w:rPr>
        <w:t xml:space="preserve">Heikkilä T, Toivonen V and Mela T,  1992. </w:t>
      </w:r>
      <w:r>
        <w:rPr/>
        <w:t>Comparison of red clover-grass silage with grass silage for milk production. In Proc.14th General Meeting of the European Grassland Federation, pp. 388-391. June 8-11, 1992. Lahti, Finland.</w:t>
      </w:r>
    </w:p>
    <w:p>
      <w:pPr>
        <w:pStyle w:val="NormalWeb"/>
        <w:rPr/>
      </w:pPr>
      <w:r>
        <w:rPr>
          <w:lang w:val="fi-FI"/>
        </w:rPr>
        <w:t xml:space="preserve">Heikkilä T, Toivonen V and Väätäinen H 1991. </w:t>
      </w:r>
      <w:r>
        <w:rPr/>
        <w:t xml:space="preserve">Effect of biological additives on silage quality and milk production with dairy cows. In 42nd Annual Meeting of the EAAP, Vol 2, p. 49. September 9-12, 1991. Berlin, Germany. </w:t>
      </w:r>
    </w:p>
    <w:p>
      <w:pPr>
        <w:pStyle w:val="NormalWeb"/>
        <w:rPr/>
      </w:pPr>
      <w:r>
        <w:rPr>
          <w:lang w:val="fi-FI"/>
        </w:rPr>
        <w:t xml:space="preserve">Heikkilä T, Väätäinen H and Toivonen V 1993. </w:t>
      </w:r>
      <w:r>
        <w:rPr/>
        <w:t>Effects of acid and biological additives on grass silage quality and milk production in dairy cows supplemented with concentrates containing three levels of rapeseed meal. In Proc.10th International Conference on Silage Research, pp. 190-191. September 6-8,1993. Dublin, Ireland.</w:t>
      </w:r>
    </w:p>
    <w:p>
      <w:pPr>
        <w:pStyle w:val="NormalWeb"/>
        <w:rPr/>
      </w:pPr>
      <w:r>
        <w:rPr/>
        <w:t xml:space="preserve">Huhtanen P 1993. The effects of concentrate energy source and protein content on milk production in cows given grass silage ad libitum. Grass and Forage Science 48, 347-355. </w:t>
      </w:r>
    </w:p>
    <w:p>
      <w:pPr>
        <w:pStyle w:val="NormalWeb"/>
        <w:rPr/>
      </w:pPr>
      <w:r>
        <w:rPr/>
        <w:t xml:space="preserve">Huhtanen P 1991. The response to replacement of barley with wheat bran and treatment of rapeseed meal in the diets of dairy cows given grass silage </w:t>
      </w:r>
      <w:r>
        <w:rPr>
          <w:i/>
          <w:iCs/>
        </w:rPr>
        <w:t>ad libitum</w:t>
      </w:r>
      <w:r>
        <w:rPr/>
        <w:t xml:space="preserve">. Acta Agric Scand 41, 415-426. </w:t>
      </w:r>
    </w:p>
    <w:p>
      <w:pPr>
        <w:pStyle w:val="NormalWeb"/>
        <w:rPr/>
      </w:pPr>
      <w:r>
        <w:rPr/>
        <w:t xml:space="preserve">Huhtanen P 1987. The effect of dietary inclusion of barley, unmolassed sugar beet pulp and molasses on milk production, digestibility and digesta passage in dairy cows given silage based diet. Journal of Agricultural Science in Finland 59, 101-120. </w:t>
      </w:r>
    </w:p>
    <w:p>
      <w:pPr>
        <w:pStyle w:val="NormalWeb"/>
        <w:rPr/>
      </w:pPr>
      <w:r>
        <w:rPr>
          <w:lang w:val="fi-FI"/>
        </w:rPr>
        <w:t xml:space="preserve">Huhtanen P, Ala-Seppälä H and Näsi M 1988. </w:t>
      </w:r>
      <w:r>
        <w:rPr/>
        <w:t xml:space="preserve">Response of silage intake and milk production to replacement of barley by barley fibre derived from integrated starch-ethanol process. Journal of Agricultural Science in Finland 60, 711-721. </w:t>
      </w:r>
    </w:p>
    <w:p>
      <w:pPr>
        <w:pStyle w:val="NormalWeb"/>
        <w:rPr/>
      </w:pPr>
      <w:r>
        <w:rPr>
          <w:lang w:val="fi-FI"/>
        </w:rPr>
        <w:t xml:space="preserve">Huhtanen P, Jaakkola S and Saarisalo E 1995. </w:t>
      </w:r>
      <w:r>
        <w:rPr/>
        <w:t xml:space="preserve">The effects of concentrate energy source on the milk production of dairy cows given a grass silage-based diet. Animal Science 60, 31-40. </w:t>
      </w:r>
    </w:p>
    <w:p>
      <w:pPr>
        <w:pStyle w:val="NormalWeb"/>
        <w:rPr/>
      </w:pPr>
      <w:r>
        <w:rPr>
          <w:lang w:val="fi-FI"/>
        </w:rPr>
        <w:t xml:space="preserve">Huhtanen P, Khalili H and Näsi M 1991. </w:t>
      </w:r>
      <w:r>
        <w:rPr/>
        <w:t xml:space="preserve">A comparison of untreated and formaldehyde-treated barley distiller's solubles and rapeseed meal as protein supplements in dairy cows given grass silage ad libitum. Journal of Agricultural Science in Finland 63, 455-463. </w:t>
      </w:r>
    </w:p>
    <w:p>
      <w:pPr>
        <w:pStyle w:val="NormalWeb"/>
        <w:rPr/>
      </w:pPr>
      <w:r>
        <w:rPr>
          <w:lang w:val="fi-FI"/>
        </w:rPr>
        <w:t xml:space="preserve">Huhtanen P and Miettinen H 1992. </w:t>
      </w:r>
      <w:r>
        <w:rPr/>
        <w:t xml:space="preserve">Milk production and concentrations of blood metabolites as influenced by the level of wet distiller's solubles in dairy cows receiving grass silage-based diet. Agricultural Science in Finland 1, 279-290. </w:t>
      </w:r>
    </w:p>
    <w:p>
      <w:pPr>
        <w:pStyle w:val="NormalWeb"/>
        <w:rPr/>
      </w:pPr>
      <w:r>
        <w:rPr>
          <w:lang w:val="fi-FI"/>
        </w:rPr>
        <w:t xml:space="preserve">Jaakkola S, Rinne M, Heikkilä T, Toivonen V and Huhtanen P 2006. </w:t>
      </w:r>
      <w:r>
        <w:rPr/>
        <w:t xml:space="preserve">Effects of restriction of silage fermentation with formic acid on milk production. Agricultural and Food Science 15, 200-218. </w:t>
      </w:r>
    </w:p>
    <w:p>
      <w:pPr>
        <w:pStyle w:val="NormalWeb"/>
        <w:rPr/>
      </w:pPr>
      <w:r>
        <w:rPr>
          <w:lang w:val="fi-FI"/>
        </w:rPr>
        <w:t xml:space="preserve">Jaakkola S, Rinne M, Huuskonen K, Vesterinen V and Huhtanen P 1995. </w:t>
      </w:r>
      <w:r>
        <w:rPr/>
        <w:t xml:space="preserve">The effect of silage fermentation on the response to protein supplementation in milk production and rumen fermentation in vitro. In:VII Symposium on Protein Metabolism and Nutrition, Abstracts, p. 68. </w:t>
      </w:r>
      <w:r>
        <w:rPr>
          <w:lang w:val="fr-FR"/>
        </w:rPr>
        <w:t xml:space="preserve">May 24-27, 1995. Estacao Zootecnica Nacional, Vale de Santarem, Portugal. </w:t>
      </w:r>
    </w:p>
    <w:p>
      <w:pPr>
        <w:pStyle w:val="NormalWeb"/>
        <w:rPr/>
      </w:pPr>
      <w:r>
        <w:rPr>
          <w:lang w:val="fi-FI"/>
        </w:rPr>
        <w:t xml:space="preserve">Jaakkola S, Saarisalo E and Heikkilä T 2003. </w:t>
      </w:r>
      <w:r>
        <w:rPr/>
        <w:t>Concentrate supplementation of dairy cow diet based on whole crop barley and wheat silage. In Proc. NJF's 22nd congress 'Nordic Agriculture in Global Perspective' (ed O Niemeläinen and M Topi-Hulmi). July 1-4, 2003. Turku, Finland. http://portal.mtt.fi/pls/portal30/docs/FOLDER/AGRONET/YHTEIS ET_HANKKEET/NJF/NJF2003/2.PDF</w:t>
      </w:r>
    </w:p>
    <w:p>
      <w:pPr>
        <w:pStyle w:val="NormalWeb"/>
        <w:rPr/>
      </w:pPr>
      <w:r>
        <w:rPr>
          <w:lang w:val="fi-FI"/>
        </w:rPr>
        <w:t xml:space="preserve">Jaakkola S, Saarisalo E and Heikkilä T 2001. </w:t>
      </w:r>
      <w:r>
        <w:rPr/>
        <w:t>Whole-crop barley silage for dairy cows. In Production and utilization of silage, with emphasis on new techniques: NJF seminar no. 326, 69-74. September 27-28, 2001. Lillehammer, Norway.</w:t>
      </w:r>
    </w:p>
    <w:p>
      <w:pPr>
        <w:pStyle w:val="NormalWeb"/>
        <w:rPr/>
      </w:pPr>
      <w:r>
        <w:rPr/>
        <w:t xml:space="preserve">Kassem MM, Thomas PC, Chamberlain DG and Robertson S 1987. Silage intake and milk production in cows given barley supplements of reduced ruminal degradability. Grass and Forage Science 42, 175-183. </w:t>
      </w:r>
    </w:p>
    <w:p>
      <w:pPr>
        <w:pStyle w:val="NormalWeb"/>
        <w:rPr/>
      </w:pPr>
      <w:r>
        <w:rPr/>
        <w:t xml:space="preserve">Keady TWJ, Mayne CS, Fitzpatrick DA and Marsden M 1998. The effects of energy source and level of digestible undegradable protein in concentrates on silage intake and performance of lactating dairy cows offered a range of grass silages. Animal Science 68, 763-777. </w:t>
      </w:r>
    </w:p>
    <w:p>
      <w:pPr>
        <w:pStyle w:val="NormalWeb"/>
        <w:rPr/>
      </w:pPr>
      <w:r>
        <w:rPr/>
        <w:t xml:space="preserve">Keady TWJ, Mayne CS and Marsden M 1998. The effects of concentrate energy source on silage intake and animal performance with lactating dairy cows offered a range of grass silages. Animal Science 66, 21-33. </w:t>
      </w:r>
    </w:p>
    <w:p>
      <w:pPr>
        <w:pStyle w:val="NormalWeb"/>
        <w:rPr/>
      </w:pPr>
      <w:r>
        <w:rPr>
          <w:lang w:val="fi-FI"/>
        </w:rPr>
        <w:t xml:space="preserve">Khalili H, Kuusela E, Saarisalo E and Suvitie M 1999. </w:t>
      </w:r>
      <w:r>
        <w:rPr/>
        <w:t xml:space="preserve">Use of rapeseed and pea grain protein supplements for organic milk production. Agricultural and Food Science in Finland 8, 239-252. </w:t>
      </w:r>
    </w:p>
    <w:p>
      <w:pPr>
        <w:pStyle w:val="NormalWeb"/>
        <w:rPr/>
      </w:pPr>
      <w:r>
        <w:rPr>
          <w:lang w:val="fi-FI"/>
        </w:rPr>
        <w:t xml:space="preserve">Khalili H, Sairanen A, Nousiainen J and Huhtanen P 2005. </w:t>
      </w:r>
      <w:r>
        <w:rPr/>
        <w:t xml:space="preserve">Effects of silage made from primary or regrowth grass and protein supplementation on dairy cow performance. Livestock Production Science 96, 269-278. </w:t>
      </w:r>
    </w:p>
    <w:p>
      <w:pPr>
        <w:pStyle w:val="NormalWeb"/>
        <w:rPr/>
      </w:pPr>
      <w:r>
        <w:rPr>
          <w:lang w:val="fi-FI"/>
        </w:rPr>
        <w:t xml:space="preserve">Kokkonen T, Tesfa A, Tuori M, Hissa K, Jukola E and Syrjälä-Qvist L 2000. </w:t>
      </w:r>
      <w:r>
        <w:rPr/>
        <w:t xml:space="preserve">Effects of early lactation concentrate level and glucogenic feed on feed intake, milk production and energy metabolism in dairy cows and heifers. Journal of Animal and Feed Sciences 9, 563-583. </w:t>
      </w:r>
    </w:p>
    <w:p>
      <w:pPr>
        <w:pStyle w:val="NormalWeb"/>
        <w:rPr/>
      </w:pPr>
      <w:r>
        <w:rPr>
          <w:lang w:val="fi-FI"/>
        </w:rPr>
        <w:t xml:space="preserve">Kokkonen T, Tuori M, Leivonen V and Syrjälä-Qvist L 2000. </w:t>
      </w:r>
      <w:r>
        <w:rPr/>
        <w:t xml:space="preserve">Effect of silage dry matter content and rapeseed meal supplementation on dairy cows. 1. Milk production and feed utilization. Animal Feed Science and Technology 84, 213-228. </w:t>
      </w:r>
    </w:p>
    <w:p>
      <w:pPr>
        <w:pStyle w:val="NormalWeb"/>
        <w:rPr/>
      </w:pPr>
      <w:r>
        <w:rPr>
          <w:lang w:val="fi-FI"/>
        </w:rPr>
        <w:t xml:space="preserve">Kuoppala K, Rinne M, Nousiainen J and Huhtanen P 2007. </w:t>
      </w:r>
      <w:r>
        <w:rPr/>
        <w:t xml:space="preserve">The effect of cutting time of grass silage in primary growth and regrowth and the interactions between silage quality and concentrate level on milk production of dairy cows. Livestock Science, In press. </w:t>
      </w:r>
    </w:p>
    <w:p>
      <w:pPr>
        <w:pStyle w:val="NormalWeb"/>
        <w:rPr/>
      </w:pPr>
      <w:r>
        <w:rPr/>
        <w:t xml:space="preserve">Kuoppala K, Yrjanen S, Jaakkola S, Kangasniemi R, Sariola J and Khalili H 2004. Effects of increasing concentrate energy supply on the performance of loose-housed dairy cows fed grass silage-based diets. </w:t>
      </w:r>
      <w:r>
        <w:rPr>
          <w:lang w:val="fi-FI"/>
        </w:rPr>
        <w:t xml:space="preserve">Livestock Production Science 85, 15-26. </w:t>
      </w:r>
    </w:p>
    <w:p>
      <w:pPr>
        <w:pStyle w:val="NormalWeb"/>
        <w:rPr>
          <w:lang w:val="fi-FI"/>
        </w:rPr>
      </w:pPr>
      <w:r>
        <w:rPr>
          <w:lang w:val="fi-FI"/>
        </w:rPr>
        <w:t>Mäntysaari P, Khalili H, Sariola J and Rantanen A 2007.</w:t>
      </w:r>
      <w:r>
        <w:rPr/>
        <w:t xml:space="preserve"> </w:t>
      </w:r>
      <w:r>
        <w:rPr>
          <w:lang w:val="fi-FI"/>
        </w:rPr>
        <w:t>Use of barley fibre and wet distillers' solubles as feedstuffs for Ayrshire dairy cows. Animal Feed Science and Technology 135, 52-65.</w:t>
      </w:r>
    </w:p>
    <w:p>
      <w:pPr>
        <w:pStyle w:val="NormalWeb"/>
        <w:rPr/>
      </w:pPr>
      <w:r>
        <w:rPr/>
        <w:t xml:space="preserve">Mayne CS and Doherty JG 1996. The effect of fine grinding or sodium hydroxide treatment of wheat, offered as part of a concentrate supplement, on the performance of lactating dairy cows. Animal Science 63, 11-19. </w:t>
      </w:r>
    </w:p>
    <w:p>
      <w:pPr>
        <w:pStyle w:val="NormalWeb"/>
        <w:rPr/>
      </w:pPr>
      <w:r>
        <w:rPr/>
        <w:t xml:space="preserve">Mayne CS and Gordon FJ 1984. The effect of type of concentrate and level of concentrate feeding on milk production. Animal Production 39, 65-76. </w:t>
      </w:r>
    </w:p>
    <w:p>
      <w:pPr>
        <w:pStyle w:val="NormalWeb"/>
        <w:rPr/>
      </w:pPr>
      <w:r>
        <w:rPr/>
        <w:t xml:space="preserve">Moorby JM, Dewhurst RJ, Thomas C an dMarsden S 1998. The effect of dietary fat and metabolizable energy supply on milk protein concentration of dairy cows. Animal Science 67, 1-8. </w:t>
      </w:r>
    </w:p>
    <w:p>
      <w:pPr>
        <w:pStyle w:val="NormalWeb"/>
        <w:rPr/>
      </w:pPr>
      <w:r>
        <w:rPr/>
        <w:t xml:space="preserve">Moorby JM, Dewhurst RJ, Thomas C and Marsden S 1996. The influence of dietary energy source and dietary protein level on milk protein concentration from dairy cows. Animal Science 63, 1-10. </w:t>
      </w:r>
    </w:p>
    <w:p>
      <w:pPr>
        <w:pStyle w:val="NormalWeb"/>
        <w:rPr/>
      </w:pPr>
      <w:r>
        <w:rPr/>
        <w:t xml:space="preserve">MTT Unpublished. </w:t>
      </w:r>
    </w:p>
    <w:p>
      <w:pPr>
        <w:pStyle w:val="NormalWeb"/>
        <w:rPr/>
      </w:pPr>
      <w:r>
        <w:rPr/>
        <w:t xml:space="preserve">Murphy JJ and Morgan DJ 1983. Effect of inclusion of protected and unprotected tallow in the supplement on the performance of lactating dairy cows. Animal Production 37, 203-210. </w:t>
      </w:r>
    </w:p>
    <w:p>
      <w:pPr>
        <w:pStyle w:val="NormalWeb"/>
        <w:rPr/>
      </w:pPr>
      <w:r>
        <w:rPr/>
        <w:t xml:space="preserve">Offer NW, Marsden M and Phipps RH 2001. Effect of oil supplementation of a diet containing a high concentration of starch on levels of trans fatty acids and conjugated linoleic acids in bovine milk. Animal Science 73, 533-540. </w:t>
      </w:r>
    </w:p>
    <w:p>
      <w:pPr>
        <w:pStyle w:val="NormalWeb"/>
        <w:rPr/>
      </w:pPr>
      <w:r>
        <w:rPr/>
        <w:t xml:space="preserve">O'Mara FP, Murphy JJ and Rath M 1998. Effect of amount of dietary supplement and source of protein on milk production, ruminal fermentation, and nutrient flows in dairy cows. Journal of Dairy Science 81, 2430-2439. </w:t>
      </w:r>
    </w:p>
    <w:p>
      <w:pPr>
        <w:pStyle w:val="NormalWeb"/>
        <w:rPr/>
      </w:pPr>
      <w:r>
        <w:rPr/>
        <w:t xml:space="preserve">Peoples AC and Gordon FJ 1989. The influence of wilting and season of silage harvest and the fat and protein concentration of the supplement on milk production and food utilization by lactating cattle. Animal Production 48, 305-317. </w:t>
      </w:r>
    </w:p>
    <w:p>
      <w:pPr>
        <w:pStyle w:val="NormalWeb"/>
        <w:rPr/>
      </w:pPr>
      <w:r>
        <w:rPr/>
        <w:t xml:space="preserve">Phipps RH, Weller RF and Bines JA 1987. The influence of forage quality and concentrate level on dry matter intake and milk production of British Friesian heifers. Grass and Forage Science 42, 49-58. </w:t>
      </w:r>
    </w:p>
    <w:p>
      <w:pPr>
        <w:pStyle w:val="NormalWeb"/>
        <w:rPr/>
      </w:pPr>
      <w:r>
        <w:rPr>
          <w:lang w:val="fi-FI"/>
        </w:rPr>
        <w:t xml:space="preserve">Rinne M, Jaakkola S, Järvi M and Huhtanen P 1997. </w:t>
      </w:r>
      <w:r>
        <w:rPr/>
        <w:t xml:space="preserve">Effects of gradual replacement of rapeseed cake with linseed cake in a grass silage-based diet for dairy cows. Agricultural and Food Science in Finland 6, 161-172. </w:t>
      </w:r>
    </w:p>
    <w:p>
      <w:pPr>
        <w:pStyle w:val="NormalWeb"/>
        <w:rPr/>
      </w:pPr>
      <w:r>
        <w:rPr>
          <w:lang w:val="fi-FI"/>
        </w:rPr>
        <w:t xml:space="preserve">Rinne M, Jaakkola S, Kaustell K, Heikkilä T and Huhtanen P 1999. </w:t>
      </w:r>
      <w:r>
        <w:rPr/>
        <w:t xml:space="preserve">Silages harvested at different stages of grass growth v. concentrate foods as energy and protein sources in milk production. Animal Science 69, 251-263. </w:t>
      </w:r>
    </w:p>
    <w:p>
      <w:pPr>
        <w:pStyle w:val="NormalWeb"/>
        <w:rPr/>
      </w:pPr>
      <w:r>
        <w:rPr>
          <w:lang w:val="fi-FI"/>
        </w:rPr>
        <w:t xml:space="preserve">Rinne M, Jaakkola S, Varvikko T and Huhtanen P 1999. </w:t>
      </w:r>
      <w:r>
        <w:rPr/>
        <w:t xml:space="preserve">Effects of type and amount of rapeseed feed on milk production. Acta Agriculturae Scandinavica Section A, Animal Science 49, 137-148. </w:t>
      </w:r>
    </w:p>
    <w:p>
      <w:pPr>
        <w:pStyle w:val="NormalWeb"/>
        <w:rPr/>
      </w:pPr>
      <w:r>
        <w:rPr/>
        <w:t xml:space="preserve">Romney DL, Blunn V, Sanderson R and Leaver JD 2000. Feeding behavior, food intake and milk production responses of lactating dairy cows to diets based on grass silage of high or low dry-matter content, supplemented with quickly and slowly fermentable energy sources. </w:t>
      </w:r>
      <w:r>
        <w:rPr>
          <w:lang w:val="fi-FI"/>
        </w:rPr>
        <w:t xml:space="preserve">Animal Science 71, 349-357. </w:t>
      </w:r>
    </w:p>
    <w:p>
      <w:pPr>
        <w:pStyle w:val="NormalWeb"/>
        <w:rPr/>
      </w:pPr>
      <w:r>
        <w:rPr>
          <w:lang w:val="fi-FI"/>
        </w:rPr>
        <w:t xml:space="preserve">Saarisalo E, Jaakkola S and Huhtanen P 2002. </w:t>
      </w:r>
      <w:r>
        <w:rPr/>
        <w:t>Effects of supplementing grass silage with protein on production of primiparous cows in late lactation. In Proc.19th General Meeting of the European Grassland Federation (ed. J-L Durand et al.). Grassland science in Europe 7, 594-595. May 27-30, 2002. La Rochelle, France.</w:t>
      </w:r>
    </w:p>
    <w:p>
      <w:pPr>
        <w:pStyle w:val="NormalWeb"/>
        <w:rPr/>
      </w:pPr>
      <w:r>
        <w:rPr>
          <w:lang w:val="fi-FI"/>
        </w:rPr>
        <w:t xml:space="preserve">Saarisalo E, Jaakkola S, Vaari A and Skyttä E 2003. </w:t>
      </w:r>
      <w:r>
        <w:rPr/>
        <w:t>Effect of protein supplementation of wilted silages varying in fermentation quality on milk production. In Proc. NJF's 22nd congress 'Nordic Agriculture in Global Perspective' (ed O Niemeläinen and M Topi-Hulmi). July 1-4, 2003. Turku, Finland. http://portal.mtt.fi/pls/portal30/docs/FOLDER/AGRONET/YHTEIS ET_HANKKEET/NJF/NJF2003/2.PDF Published 15.9.2003</w:t>
      </w:r>
    </w:p>
    <w:p>
      <w:pPr>
        <w:pStyle w:val="NormalWeb"/>
        <w:rPr/>
      </w:pPr>
      <w:r>
        <w:rPr/>
        <w:t xml:space="preserve">Schei I, Volden H and Baevre L 2005. Effects of energy balance and metabolizable protein level on tissue mobilization and milk performance of dairy cows in early lactation. Livestock Production Science 95, 35-47. </w:t>
      </w:r>
    </w:p>
    <w:p>
      <w:pPr>
        <w:pStyle w:val="NormalWeb"/>
        <w:rPr/>
      </w:pPr>
      <w:r>
        <w:rPr/>
        <w:t xml:space="preserve">Shingfield KJ, Jaakkola S and Huhtanen P 2002. Effect of forage conservation method, concentrate level and propylene glycol on diet digestibility, rumen fermentation, blood metabolite concentrations and nutrient utilisation of dairy cows. Animal Feed Science and Technology 97, 1-21. </w:t>
      </w:r>
    </w:p>
    <w:p>
      <w:pPr>
        <w:pStyle w:val="NormalWeb"/>
        <w:rPr/>
      </w:pPr>
      <w:r>
        <w:rPr/>
        <w:t xml:space="preserve">Shingfield KJ, Jaakkola S and Huhtanen P 2002. Effect of forage conservation method, concentrate level and propylene glycol on intake, feeding behaviour and milk production of dairy cows. Animal Science 74, 383-397. </w:t>
      </w:r>
    </w:p>
    <w:p>
      <w:pPr>
        <w:pStyle w:val="NormalWeb"/>
        <w:rPr/>
      </w:pPr>
      <w:r>
        <w:rPr>
          <w:lang w:val="fi-FI"/>
        </w:rPr>
        <w:t xml:space="preserve">Shingfield KJ, Jaakkola S and Huhtanen P 2001. </w:t>
      </w:r>
      <w:r>
        <w:rPr/>
        <w:t xml:space="preserve">Effects of level of nitrogen fertilizer application and various nitrogenous supplements on milk production and nitrogen utilization of dairy cows given grass silage-based diets. Animal Science 73, 541-554. </w:t>
      </w:r>
    </w:p>
    <w:p>
      <w:pPr>
        <w:pStyle w:val="NormalWeb"/>
        <w:rPr/>
      </w:pPr>
      <w:r>
        <w:rPr>
          <w:lang w:val="fi-FI"/>
        </w:rPr>
        <w:t xml:space="preserve">Shingfield KJ, Vanhatalo A and Huhtanen P 2003. </w:t>
      </w:r>
      <w:r>
        <w:rPr/>
        <w:t xml:space="preserve">Comparison of heat-treated rapeseed expeller and solvent-extracted soya-bean meal as protein supplements for dairy cows given grass silage-based diets. Animal Science 77, 305-317. </w:t>
      </w:r>
    </w:p>
    <w:p>
      <w:pPr>
        <w:pStyle w:val="NormalWeb"/>
        <w:rPr/>
      </w:pPr>
      <w:r>
        <w:rPr/>
        <w:t xml:space="preserve">Sloan BK, Rowlinson P and Armstrong DG 1988. Milk production in early lactation dairy cows given grass silage ad libitum: influence of concentrate energy source, crude protein content and level of concentrate allowance. Animal Production 46, 317-331. </w:t>
      </w:r>
    </w:p>
    <w:p>
      <w:pPr>
        <w:pStyle w:val="NormalWeb"/>
        <w:rPr/>
      </w:pPr>
      <w:r>
        <w:rPr/>
        <w:t xml:space="preserve">Sloan BK, Rowlinson P and Armstrong DG 1987. A note on concentrate enerygy source for dairy cows in mid lactation. Anim Prod 45, 321-323. </w:t>
      </w:r>
    </w:p>
    <w:p>
      <w:pPr>
        <w:pStyle w:val="NormalWeb"/>
        <w:rPr/>
      </w:pPr>
      <w:r>
        <w:rPr/>
        <w:t xml:space="preserve">Small JC and Gordon FJ 1990. A comparison of the responses by lactating cows given grass silage to changes in the degradability or quantity of protein offered in the supplement. Animal Production 50, 391-398. </w:t>
      </w:r>
    </w:p>
    <w:p>
      <w:pPr>
        <w:pStyle w:val="NormalWeb"/>
        <w:rPr/>
      </w:pPr>
      <w:r>
        <w:rPr/>
        <w:t xml:space="preserve">Steen RWJ and Gordon FJ 1980. The effect of type of silage and level of concentrate supplementation offered during early lactation on total lactation performance of January/February calving cows. Animal Production 30, 341-354. </w:t>
      </w:r>
    </w:p>
    <w:p>
      <w:pPr>
        <w:pStyle w:val="NormalWeb"/>
        <w:rPr/>
      </w:pPr>
      <w:r>
        <w:rPr/>
        <w:t xml:space="preserve">Sutton JD, Aston K, Beever DE and Dhanoa MS 1996. Milk production from grass silage diets: effects of high-protein concentrates for lactating heifers and cows on intake, milk production and milk nitrogen fractions. Animal Science 62, 207-215. </w:t>
      </w:r>
    </w:p>
    <w:p>
      <w:pPr>
        <w:pStyle w:val="NormalWeb"/>
        <w:rPr/>
      </w:pPr>
      <w:r>
        <w:rPr/>
        <w:t xml:space="preserve">Sutton JD, Aston K, Beever DE and Fisher WJ 1994. Milk production from grass silage diets: the relative importance of the amounts of energy and crude protein in the concentrates. Animal Production 59, 327-334. </w:t>
      </w:r>
    </w:p>
    <w:p>
      <w:pPr>
        <w:pStyle w:val="NormalWeb"/>
        <w:rPr/>
      </w:pPr>
      <w:r>
        <w:rPr/>
        <w:t xml:space="preserve">Tesfa AT, Tuori M, Syrjälä-Qvist L and Kaustell K 1992. Effects of partial replacement of barley with rapeseed oil or birch wood in comparison to barley and oats on the performance and blood metabolites of lactating cows. Agricultural Science in Finland 1, 255-265. </w:t>
      </w:r>
    </w:p>
    <w:p>
      <w:pPr>
        <w:pStyle w:val="NormalWeb"/>
        <w:rPr/>
      </w:pPr>
      <w:r>
        <w:rPr/>
        <w:t xml:space="preserve">Thomas C, Aston K, Daley SR and Bass J 1986. Milk production from silage. 4. The effect of the composition of the supplement. Animal Production 42, 315-325. </w:t>
      </w:r>
    </w:p>
    <w:p>
      <w:pPr>
        <w:pStyle w:val="NormalWeb"/>
        <w:rPr/>
      </w:pPr>
      <w:r>
        <w:rPr/>
        <w:t xml:space="preserve">Thomas C, Aston K, Tayler JC, Daley SR and Osbourn DF 1981. Milk production from silage. 1. The influence of an additive containing formaldehyde and formic acid on the response of lactating heifers and cows to supplementary protein. Animal Production 32, 285-295. </w:t>
      </w:r>
    </w:p>
    <w:p>
      <w:pPr>
        <w:pStyle w:val="NormalWeb"/>
        <w:rPr/>
      </w:pPr>
      <w:r>
        <w:rPr/>
        <w:t>Tuori M 1992.Rapeseed meal as a supplementary protein for dairy cows on grass silage-based diet, with the emphasis on the Nordic AAT-PBV feed protein evaluation system. Agricultural Science in Finland. 1: 367-439.</w:t>
      </w:r>
    </w:p>
    <w:p>
      <w:pPr>
        <w:pStyle w:val="NormalWeb"/>
        <w:rPr/>
      </w:pPr>
      <w:r>
        <w:rPr/>
        <w:t>Tuori M and Syrjälä-Qvist L 1995 Increasing amount of expanded rapeseed expellers in the feeding of dairy cows. In Proc. 9th International Rapeseed Congress, pp. 145-149. July 4-7, 1995. Cambridge, UK.</w:t>
      </w:r>
    </w:p>
    <w:p>
      <w:pPr>
        <w:pStyle w:val="NormalWeb"/>
        <w:rPr/>
      </w:pPr>
      <w:r>
        <w:rPr/>
        <w:t xml:space="preserve">Yan T, Roberts DJ and Higginbotham J 1997. The effects of feeding high concentrations of molasses and supplementing with nitrogen and unprotected tallow on intake and performance on dairy cows. Animal Science 64, 17-24. </w:t>
      </w:r>
    </w:p>
    <w:p>
      <w:pPr>
        <w:pStyle w:val="Normal"/>
        <w:rPr/>
      </w:pPr>
      <w:r>
        <w:rPr/>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9:43:00Z</dcterms:created>
  <dc:creator>Janina Urbanska</dc:creator>
  <dc:description/>
  <cp:keywords/>
  <dc:language>en-US</dc:language>
  <cp:lastModifiedBy>James Carr</cp:lastModifiedBy>
  <dcterms:modified xsi:type="dcterms:W3CDTF">2010-08-31T09:43:00Z</dcterms:modified>
  <cp:revision>2</cp:revision>
  <dc:subject/>
  <dc:title>References </dc:title>
</cp:coreProperties>
</file>