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PMingLiU;Arial Unicode MS" w:cs="Arial" w:ascii="Arial" w:hAnsi="Arial"/>
          <w:sz w:val="20"/>
          <w:szCs w:val="20"/>
          <w:lang w:eastAsia="zh-TW"/>
        </w:rPr>
        <w:t>Supplementary Table B. Gene products within over-represented GO terms from analysis</w:t>
      </w:r>
      <w:r>
        <w:rPr/>
        <w:t xml:space="preserve"> 1 (day0 cows) 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74"/>
        <w:gridCol w:w="5400"/>
      </w:tblGrid>
      <w:tr>
        <w:trPr>
          <w:trHeight w:val="27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  <w:t>Probe ID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  <w:t>Best matching human homologous protein</w:t>
            </w:r>
          </w:p>
        </w:tc>
      </w:tr>
      <w:tr>
        <w:trPr>
          <w:trHeight w:val="24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  <w:t>UniProt entry name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  <w:t>Protein name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MHC class I receptor activity, MHC protein complex and antigen processing and presentation *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5566:6392_10122880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2DL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KG2D ligand 1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3615:6392_CL1Contig3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2DL3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KG2D ligand 3 [Precursor]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Behavior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4097:2454_CL8Contig2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AT1A3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odium/potassium-transporting ATPase subunit alpha-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2596:4440_CL1Contig1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ENPP2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Ectonucleotide pyrophosphatase/phospho-diesterase family member 2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8968:5811_CL1Contig2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MCH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-MCH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5424:3635_CL2Contig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DF2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eurogenic differentiation factor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85:11373_CL4Contig1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100B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tein S100-B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Secretion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6725:983_CL1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4GT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eta-1,4-galactosyltransferase 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2584:32_CL3Contig1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AH2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arbonic anhydrase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6674:36779_CL2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YN2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ynapsin-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3455:1327_4272466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UN13C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tein unc-13 homolog C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anchored to membran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5566:6392_10122880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2DL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KG2D ligand 1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3615:6392_CL1Contig3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2DL3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KG2D ligand 3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9650:45360_CL188Contig2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GCB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revican core protein [Precursor]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identical protein binding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6725:983_CL1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4GT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eta-1,4-galactosyltransferase 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73:737_CL1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LD1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laudin-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85:11373_CL4Contig1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100B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tein S100-B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0941:1148_CL2Contig1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OX10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Transcription factor SOX-10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gland development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6725:983_CL1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4GT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eta-1,4-galactosyltransferase 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413:679_CL2Contig1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IT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ituitary-specific positive transcription factor 1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cadmium ion binding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9486:10045_28291655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MT1L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Metallothionein-1L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nervous system development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4929:3557_CL4Contig1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GT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2-hydroxyacylsphingosine 1-beta-galactosyltransferase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73:737_CL1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LD1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laudin-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5424:3635_CL2Contig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DF2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eurogenic differentiation factor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3393:3635_CL1Contig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DF6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Neurogenic differentiation factor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413:679_CL2Contig1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IT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ituitary-specific positive transcription factor 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85:11373_CL4Contig1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100B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tein S100-B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4559:1048_CL1Contig2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TMN2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tathmin-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485:3506_CL2Contig3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TAGL3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Transgelin-3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S100 beta binding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85:11373_CL4Contig1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100B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tein S100-B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organelle subcompartment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6725:983_CL1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4GT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eta-1,4-galactosyltransferase 1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cell projection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5386:4643_CL3Contig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ABI3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ABI gene family member 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6725:983_CL1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4GT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Beta-1,4-galactosyltransferase 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85:11373_CL4Contig1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100B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tein S100-B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4559:1048_CL1Contig2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TMN2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tathmin-2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synaps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8767:5196_CL1Contig2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GRID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Glutamate receptor delta-1 subunit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6674:36779_CL2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YN2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ynapsin-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3455:1327_4272466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UN13C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tein unc-13 homolog C</w:t>
            </w:r>
          </w:p>
        </w:tc>
      </w:tr>
    </w:tbl>
    <w:p>
      <w:pPr>
        <w:pStyle w:val="Normal"/>
        <w:spacing w:before="60" w:after="0"/>
        <w:rPr>
          <w:rFonts w:ascii="Arial" w:hAnsi="Arial" w:eastAsia="PMingLiU;Arial Unicode MS" w:cs="Arial"/>
          <w:sz w:val="16"/>
          <w:szCs w:val="16"/>
          <w:lang w:eastAsia="zh-TW"/>
        </w:rPr>
      </w:pPr>
      <w:r>
        <w:rPr>
          <w:rFonts w:eastAsia="PMingLiU;Arial Unicode MS" w:cs="Arial" w:ascii="Arial" w:hAnsi="Arial"/>
          <w:sz w:val="16"/>
          <w:szCs w:val="16"/>
          <w:lang w:eastAsia="zh-TW"/>
        </w:rPr>
        <w:t>* GO terms have been grouped together if they are the Biological Process, Molecular Function and Cellular Component categories of</w:t>
      </w:r>
    </w:p>
    <w:p>
      <w:pPr>
        <w:pStyle w:val="Normal"/>
        <w:rPr>
          <w:rFonts w:ascii="Arial" w:hAnsi="Arial" w:cs="Arial"/>
          <w:sz w:val="16"/>
          <w:szCs w:val="16"/>
          <w:lang w:eastAsia="zh-TW"/>
        </w:rPr>
      </w:pPr>
      <w:r>
        <w:rPr>
          <w:rFonts w:eastAsia="Arial" w:cs="Arial" w:ascii="Arial" w:hAnsi="Arial"/>
          <w:sz w:val="16"/>
          <w:szCs w:val="16"/>
          <w:lang w:eastAsia="zh-TW"/>
        </w:rPr>
        <w:t xml:space="preserve">   </w:t>
      </w:r>
      <w:r>
        <w:rPr>
          <w:rFonts w:eastAsia="PMingLiU;Arial Unicode MS" w:cs="Arial" w:ascii="Arial" w:hAnsi="Arial"/>
          <w:sz w:val="16"/>
          <w:szCs w:val="16"/>
          <w:lang w:eastAsia="zh-TW"/>
        </w:rPr>
        <w:t xml:space="preserve">the same gene products  </w:t>
      </w:r>
    </w:p>
    <w:p>
      <w:pPr>
        <w:pStyle w:val="Normal"/>
        <w:spacing w:before="0" w:after="120"/>
        <w:rPr>
          <w:rFonts w:ascii="Arial" w:hAnsi="Arial" w:eastAsia="PMingLiU;Arial Unicode MS" w:cs="Arial"/>
          <w:sz w:val="20"/>
          <w:szCs w:val="20"/>
          <w:lang w:eastAsia="zh-TW"/>
        </w:rPr>
      </w:pPr>
      <w:r>
        <w:rPr>
          <w:rFonts w:eastAsia="PMingLiU;Arial Unicode MS" w:cs="Arial" w:ascii="Arial" w:hAnsi="Arial"/>
          <w:sz w:val="20"/>
          <w:szCs w:val="20"/>
          <w:lang w:eastAsia="zh-TW"/>
        </w:rPr>
        <w:t xml:space="preserve">Supplementary Table C. Gene products within over-represented GO terms from analysis 2 (day12 cows) 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74"/>
        <w:gridCol w:w="5400"/>
      </w:tblGrid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  <w:t>Probe I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  <w:t>UniProt entry name of best matching human homologous protein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  <w:t>Protein name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 xml:space="preserve">multicellular organismal process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7837:17675_CL1Contig3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CRYM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Mu-crystallin homolog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4141:2054_CL1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KCNN4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Intermediate conductance calcium-activated potassium channel protein 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9080:13683_CL1Contig2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LXN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Latexin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8968:5811_CL1Contig2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MCH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-MCH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9019:12172_CL1Contig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NEUG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eurogranin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413:679_CL2Contig1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PIT1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ituitary-specific positive transcription factor 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0289:12129_CL5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PTPRZ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Receptor-type tyrosine-protein phosphatase zeta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302:28940_CL1Contig3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TRFE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Serotransferrin [Precursor]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calmodulin binding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4141:2054_CL1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KCNN4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Intermediate conductance calcium-activated potassium channel protein 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9019:12172_CL1Contig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NEUG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eurogranin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lyase activity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7837:17675_CL1Contig3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CRYM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Mu-crystallin homolog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0289:12129_CL5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PTPRZ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Receptor-type tyrosine-protein phosphatase zeta [Precursor]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generation of precursor metabolites and energy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249:7477_CL1Contig2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OLI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orticotropin-lipotropin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7551:20951_28304844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YB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ytochrome b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20294:23715_CL1Contig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U3M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ADH-ubiquinone oxidoreductase chain 3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clathrin binding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9913:25011_CL1Contig1-B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ALY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Neuron-specific vesicular protein calcyon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regulation of development, heterochronic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6582:6287_29217408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ASCL1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Achaete-scute homolog 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977:44317_CL1Contig1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FGF9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Glia-activating factor [Precursor]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hormone activity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249:7477_CL1Contig2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OLI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Corticotropin-lipotropin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2809:6096_CL2Contig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FSHB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Follitropin subunit beta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8968:5811_CL1Contig2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 xml:space="preserve">MCH_HUMA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-MCH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7374:124_CL2Contig2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L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Prolactin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1551:13491_CL1Contig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TTHY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Transthyretin [Precursor]</w:t>
            </w:r>
          </w:p>
        </w:tc>
      </w:tr>
    </w:tbl>
    <w:p>
      <w:pPr>
        <w:pStyle w:val="Normal"/>
        <w:spacing w:before="0" w:after="120"/>
        <w:rPr>
          <w:rFonts w:ascii="Arial" w:hAnsi="Arial" w:eastAsia="PMingLiU;Arial Unicode MS" w:cs="Arial"/>
          <w:sz w:val="20"/>
          <w:szCs w:val="20"/>
          <w:lang w:eastAsia="zh-TW"/>
        </w:rPr>
      </w:pPr>
      <w:r>
        <w:rPr>
          <w:rFonts w:eastAsia="PMingLiU;Arial Unicode MS" w:cs="Arial" w:ascii="Arial" w:hAnsi="Arial"/>
          <w:sz w:val="20"/>
          <w:szCs w:val="20"/>
          <w:lang w:eastAsia="zh-TW"/>
        </w:rPr>
      </w:r>
      <w:r>
        <w:br w:type="page"/>
      </w:r>
    </w:p>
    <w:p>
      <w:pPr>
        <w:pStyle w:val="Normal"/>
        <w:spacing w:before="0" w:after="120"/>
        <w:rPr>
          <w:rFonts w:ascii="Arial" w:hAnsi="Arial" w:eastAsia="PMingLiU;Arial Unicode MS" w:cs="Arial"/>
          <w:sz w:val="20"/>
          <w:szCs w:val="20"/>
          <w:lang w:eastAsia="zh-TW"/>
        </w:rPr>
      </w:pPr>
      <w:r>
        <w:rPr>
          <w:rFonts w:eastAsia="PMingLiU;Arial Unicode MS" w:cs="Arial" w:ascii="Arial" w:hAnsi="Arial"/>
          <w:sz w:val="20"/>
          <w:szCs w:val="20"/>
          <w:lang w:eastAsia="zh-TW"/>
        </w:rPr>
        <w:t xml:space="preserve">Supplementary Table D. Gene products within over-represented GO terms from analysis 3 (day0 + day12 cows) 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74"/>
        <w:gridCol w:w="5400"/>
      </w:tblGrid>
      <w:tr>
        <w:trPr>
          <w:trHeight w:val="4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  <w:t>Probe I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  <w:t>UniProt entry name of best matching human homologous protein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val="en-US" w:eastAsia="zh-TW"/>
              </w:rPr>
              <w:t>Protein name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 xml:space="preserve">pattern binding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977:44317_CL1Contig1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FGF9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Cs/>
                <w:sz w:val="16"/>
                <w:szCs w:val="16"/>
                <w:lang w:eastAsia="zh-TW"/>
              </w:rPr>
              <w:t>Glia-activating factor [Precursor]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5744:45360_CL1Contig91-B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GDN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Cs/>
                <w:sz w:val="16"/>
                <w:szCs w:val="16"/>
                <w:lang w:eastAsia="zh-TW"/>
              </w:rPr>
              <w:t>Glia-derived nexin [Precursor])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 xml:space="preserve">mesenchymal cell proliferation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1977:44317_CL1Contig1-A:f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FGF9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Cs/>
                <w:sz w:val="16"/>
                <w:szCs w:val="16"/>
                <w:lang w:eastAsia="zh-TW"/>
              </w:rPr>
              <w:t>Glia-activating factor [Precursor]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sz w:val="16"/>
                <w:szCs w:val="16"/>
                <w:lang w:eastAsia="zh-TW"/>
              </w:rPr>
              <w:t>rhythmic process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2809:6096_CL2Contig1-A: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sz w:val="16"/>
                <w:szCs w:val="16"/>
                <w:lang w:eastAsia="zh-TW"/>
              </w:rPr>
              <w:t>FSHB_HU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Arial Unicode MS" w:cs="Arial"/>
                <w:sz w:val="16"/>
                <w:szCs w:val="16"/>
                <w:lang w:val="en-US" w:eastAsia="zh-TW"/>
              </w:rPr>
            </w:pPr>
            <w:r>
              <w:rPr>
                <w:rFonts w:eastAsia="PMingLiU;Arial Unicode MS" w:cs="Arial" w:ascii="Arial" w:hAnsi="Arial"/>
                <w:bCs/>
                <w:sz w:val="16"/>
                <w:szCs w:val="16"/>
                <w:lang w:eastAsia="zh-TW"/>
              </w:rPr>
              <w:t>Follitropin subunit beta [Precursor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3">
    <w:name w:val=" Char Char3"/>
    <w:basedOn w:val="DefaultParagraphFont"/>
    <w:qFormat/>
    <w:rPr>
      <w:rFonts w:eastAsia="Times New Roman"/>
      <w:b/>
      <w:bCs/>
      <w:sz w:val="36"/>
      <w:szCs w:val="36"/>
    </w:rPr>
  </w:style>
  <w:style w:type="character" w:styleId="CharChar2">
    <w:name w:val=" Char Char2"/>
    <w:basedOn w:val="DefaultParagraphFont"/>
    <w:qFormat/>
    <w:rPr>
      <w:rFonts w:eastAsia="Times New Roman"/>
      <w:lang w:val="en-GB"/>
    </w:rPr>
  </w:style>
  <w:style w:type="character" w:styleId="CharChar">
    <w:name w:val=" Char Char"/>
    <w:basedOn w:val="CharChar2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online">
    <w:name w:val="pubonline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Arial Unicode MS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9:00Z</dcterms:created>
  <dc:creator>komma001</dc:creator>
  <dc:description/>
  <cp:keywords/>
  <dc:language>en-US</dc:language>
  <cp:lastModifiedBy>komma001</cp:lastModifiedBy>
  <cp:lastPrinted>2008-12-16T09:26:00Z</cp:lastPrinted>
  <dcterms:modified xsi:type="dcterms:W3CDTF">2009-02-26T16:48:00Z</dcterms:modified>
  <cp:revision>3</cp:revision>
  <dc:subject/>
  <dc:title>Genes expressed in bovine pituitary associated with oestrous behaviour reg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