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pplementary Table 1.</w:t>
      </w:r>
    </w:p>
    <w:tbl>
      <w:tblPr>
        <w:tblW w:w="1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3"/>
        <w:gridCol w:w="4067"/>
        <w:gridCol w:w="3989"/>
        <w:gridCol w:w="2002"/>
      </w:tblGrid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r forward sequence 5’- 3’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mer reverse sequence 5’- 3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 size (bp)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AMTS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TTCATAGAAGAAAAATTACTT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TAGTTCACAGTCTGTATT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D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TGGGTGCCTCACCCCCAGTC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GGGGTGTTGATCCAGATG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GGACTGCGCCCTATGG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GCGGGCAGCCAGGGA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DN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GCAGCCGCTGCCCAGCTT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ATTGATGGGGATATCAAT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6-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CGGGAAGTGGCCAAA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CCAATGTAGTCCAATA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8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G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GCCGCAGGCCACATCTGTC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CTCTAGAATGTTGCACT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9-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ATTCGGCACCGTGTACA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CTTCTGGGATCCAGAGT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GNA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-Intr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TCTCGGACTCCGCCAAG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GTCCACGTCCGTCAGGT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CCCCAGCGGGACGCGCAG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CACCAGGTTGTACTCC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ATGATAGTACTAATGAGT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ATTCTTGCAGATCTCCTCTT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KIT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TCATCTAAGAGCCCAGAAC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TCATCTAAGAGCCCAGAA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IT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CAGACCCACCTCGAAA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CACAGTTGGAGTTAAGT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ntron 3-Exon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ACACTTAACTCCAACTGT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TGGGCATTCGCTCTCCG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ACTTGAAATGCAGGCTCG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AGCAAGCGTGTTCGGT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A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GGCACCCCAATCAGATG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TACTCGGGCCTCTGTA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CAATATGGGCAGTATGG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GATATCTGGCTTGAGATAAT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DG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CAGATGTAGCCTTCGT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TGTAAGCATAAACATT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AAAGGATTTATTGAAAT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ATTTCCTGAATCTTTT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-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CCAGGGCGCCCATACAAG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ATCACAGACAATCTCCC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CCAGTTGAAGAAACTCC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AGGCTTCTTCGGTGTAT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AB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GACACGGGTCTATTACC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CCATCCCACGAAAC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I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CAAGAAGCAGGCCTCAG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TTGCTTCATAAGTCTTC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AAGACTTATGAAGCAAG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GACCTGCTGTCCACTG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LC45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CCATAAGTGTCACCATG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AGACACTGGATGGCTT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YR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GGAGAAACCTTCTGGACT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TCCTGCATGTCTCTCTC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AATGTTGCAGGATCCTTCTTT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TTCCCAGGGTATCATAATCT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GAGGGTGGGCCAAT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TGTGTTTCGGAAGCT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GGTATGACCCTGCTGT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CATTGTATCGCCTCA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P3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4-Intron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CAAGAAGTTAGTGTAT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ACTTGCACGAATTAGTTG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TGCAGCTAAAACTGTGCAC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ACCCCTGGGACAGGACAG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P3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1-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TGCGTTCAGAAATTGAG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AGGAGCCCCAGGTACTTC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TACGATGTACAGGGCAGC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GGGGGCAGCTGGAAAGGC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TNB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n 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TGACAAGTCAAGAGAAGC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CGGCAAACACGGGACAG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AACTTGATGCAGAGCACT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GCCTCTCCGCTATCT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P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AAGTGCGTCTTGGTGGCC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TCTCGCCCTCATTCTCTG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P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TCTTATATGTGGTCCTTC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GATTCTTTTCTTTCAGC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P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ACCTGCCGCAGGTGACC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ACGGTCACCTCGTACAG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PS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TCAGGATGTGGCTGTTT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TGCTGGCAATGACAGAAT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GCTCCCAGGGAAGTGA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TCACTGATGCGTGAGAA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HPS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AGGCCTGAAGCACTGGA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GAGTGTCTGGGTCCCAT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OC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TGAACCTCAGCAGCCAC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CTGTGGCCGCCGCCG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0-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ATTGGCACATCTCCACT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GCTGATCTTCGGGGAC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L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ACAGGTTTAAGTGACACTT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AGTTCCTGGAGAGCTT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PS3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-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AATAGTTTGGGATGAGTA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ATTCTAGCCTGGGTCTG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CCCACAGACATATCGTAC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TTCTTTTGCAGTCCTGTG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L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CCTCACAGATGACCCCT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AGTGGCAGCGACCCCTG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CATCCAGGTGGTGACGA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CCGGGTGGCCCCAGG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YO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n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GTGTACTGGACATTTATG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ATTGAATTGTTGCTGT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9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GCCAGATGGAGAACATATC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AGAATCAGGTTCTTCACA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AB2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GTCTGATGGAGACTATGA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TCTGTTTTCCCTGAAA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GTACAGAGCCAATGGGCC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CTCTTGTCCAGCTGTGT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TCGTAGCTTGACAACTGC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ATCCAGTTTCTGACATTG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lphaM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GTGCATCCGGGCCTGCAA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ACTGGCCCTTCTTGTGGG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GGATGTCAGCCGCCTCC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GCAACTCACCCACGAT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AAGAACACATGGAGTATATT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CATCTGGGTGTCCACA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8-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ATACCATGAGCAGCTGCC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CTACAGGTACAGTAGCCT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C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CTCGTTGGCTTCTTCA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TTCTTTCTGCACCTCTC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GR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ACAAGGACGGCGCCGAC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CAGCAGTCCCGTTCAGGA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10-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GATCTATGGCATCGAGAA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GCTGTTCTCCTCGTCCGA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GN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GAATGGAGGAAAGCAA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CGTATTCCGGGAAATA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CCAGCGAGATGCCCAGG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AGACCAGATTGTACTCCTT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TP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2-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GGTGTTCAGCGAATTAAA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CTTCTTGATTGTCCAAGG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6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CAAATGAGCCATTGGTAG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TCTTCTCGTCTTAAATTC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2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on 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TGGCGACGGGCCTTTCTTG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GTACAGGAACACACA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2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21"/>
        <w:gridCol w:w="4111"/>
        <w:gridCol w:w="1653"/>
      </w:tblGrid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e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Ge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cession N°</w:t>
            </w:r>
          </w:p>
        </w:tc>
      </w:tr>
      <w:tr>
        <w:trPr>
          <w:trHeight w:val="6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lanocyte develop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DAMTS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integrin-like and Metalloprotease with Thrombospondin type 1 motif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37990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EDN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dothelin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U074673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DNR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thelin Receptor Type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644500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G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ermal Growth Factor Recep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6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GNA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uanine Nucleotide binding protein, Alpha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91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kit recep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5168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ITL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IT liga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002152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MI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hthalmia-associated Transcription Fac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74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X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ired box gene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92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DG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let-Derived Growth Factor Receptor, Alpha polypept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74683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onents of melanosomes and their precurso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achrome Tautomera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37991- GU393242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AB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38, member of RAS oncogene fami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37982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I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hom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74675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LC45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e Carrier family 45 member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37984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YRP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yrosinase-Related Protein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136926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lanosome construction/protein rout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P3B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or-related Protein complex 3, Beta 1 subun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76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P3D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or-related Protein complex 3; Delta 1 subun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77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TNBP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ystrobrevin Binding Protein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8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PS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sky-Pudlak syndrome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37989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PS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sky-Pudlak syndrome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37986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PS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sky-Pudlak syndrome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37987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HPS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sky-Pudlak syndrome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74678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PS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sky-Pudlak syndrome 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37988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OCA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culocutaneous Albinism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79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L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li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37993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VPS33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acuolar Protein Sorting 33 homolog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7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lanosome trans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L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ophil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5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YO5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osin 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0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AB27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27A, member RAS oncogene fami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74682</w:t>
            </w:r>
          </w:p>
        </w:tc>
      </w:tr>
      <w:tr>
        <w:trPr>
          <w:trHeight w:val="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melanin and pheomelan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lphaM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-Melanocyte Stimulating Hormo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37985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S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gouti Signaling Protein, nonagouti homolo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037983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AT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rac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4681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MC1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ocortin 1 Recep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13958</w:t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GRN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ogunin ring finger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037992 - EU074684 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rk sk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GNA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uanine Nucleotide binding protein, Alpha Q polypept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074690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TP7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Pase, Cu++ transporting, alpha polypepti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U0746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7:00Z</dcterms:created>
  <dc:creator>Letizia</dc:creator>
  <dc:description/>
  <dc:language>en-US</dc:language>
  <cp:lastModifiedBy>Letizia</cp:lastModifiedBy>
  <dcterms:modified xsi:type="dcterms:W3CDTF">2010-12-30T10:18:00Z</dcterms:modified>
  <cp:revision>1</cp:revision>
  <dc:subject/>
  <dc:title/>
</cp:coreProperties>
</file>