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pplementary material:</w:t>
      </w:r>
      <w:r>
        <w:rPr>
          <w:rFonts w:cs="Arial" w:ascii="Arial" w:hAnsi="Arial"/>
          <w:i/>
          <w:sz w:val="24"/>
          <w:szCs w:val="24"/>
          <w:lang w:val="en-US"/>
        </w:rPr>
        <w:t xml:space="preserve"> List of references used in the meta-analysis for each sanitary challenge</w:t>
      </w:r>
    </w:p>
    <w:tbl>
      <w:tblPr>
        <w:tblW w:w="14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5687"/>
        <w:gridCol w:w="1551"/>
        <w:gridCol w:w="1460"/>
        <w:gridCol w:w="1222"/>
        <w:gridCol w:w="1424"/>
        <w:gridCol w:w="799"/>
        <w:gridCol w:w="1451"/>
      </w:tblGrid>
      <w:tr>
        <w:trPr>
          <w:trHeight w:val="300" w:hRule="atLeast"/>
        </w:trPr>
        <w:tc>
          <w:tcPr>
            <w:tcW w:w="13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anitary challenge</w:t>
            </w:r>
          </w:p>
        </w:tc>
        <w:tc>
          <w:tcPr>
            <w:tcW w:w="568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References</w:t>
            </w:r>
          </w:p>
        </w:tc>
        <w:tc>
          <w:tcPr>
            <w:tcW w:w="15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Experiments </w:t>
            </w:r>
            <w:r>
              <w:rPr>
                <w:rFonts w:eastAsia="Times New Roman" w:cs="Arial" w:ascii="Arial" w:hAnsi="Arial"/>
                <w:vertAlign w:val="superscript"/>
                <w:lang w:val="en-GB" w:eastAsia="fr-FR"/>
              </w:rPr>
              <w:t>a</w:t>
            </w:r>
          </w:p>
        </w:tc>
        <w:tc>
          <w:tcPr>
            <w:tcW w:w="14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Physiologic stage </w:t>
            </w:r>
            <w:r>
              <w:rPr>
                <w:rFonts w:eastAsia="Times New Roman" w:cs="Arial" w:ascii="Arial" w:hAnsi="Arial"/>
                <w:vertAlign w:val="superscript"/>
                <w:lang w:val="en-GB" w:eastAsia="fr-FR"/>
              </w:rPr>
              <w:t>b</w:t>
            </w:r>
          </w:p>
        </w:tc>
        <w:tc>
          <w:tcPr>
            <w:tcW w:w="122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ocial condition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GB" w:eastAsia="fr-FR"/>
              </w:rPr>
              <w:t>Experimental duration (day)</w:t>
            </w:r>
          </w:p>
        </w:tc>
        <w:tc>
          <w:tcPr>
            <w:tcW w:w="7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itial age (day)</w:t>
            </w:r>
          </w:p>
        </w:tc>
        <w:tc>
          <w:tcPr>
            <w:tcW w:w="14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itial BW (kg)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Digestive bacterial infections</w:t>
            </w:r>
          </w:p>
        </w:tc>
        <w:tc>
          <w:tcPr>
            <w:tcW w:w="5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Bosi P, Gremokolini C, Trevisi P, Mazzoni M, Bonilauri P, Sarli G and Casini L 2004. In Journées Recherche Porcine 36, pp. 125-132, Paris, FRA.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Fraser JN, Davis BL, Skjolaas KA, Burkey TE, Dritz SS, Johnson BJ and Minton JE 2007, Journal of Animal Science</w:t>
            </w:r>
            <w:r>
              <w:rPr>
                <w:rFonts w:cs="Arial" w:ascii="Arial" w:hAnsi="Arial"/>
                <w:lang w:val="en-US"/>
              </w:rPr>
              <w:t xml:space="preserve"> 85, 1161-1167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8.20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Huërou-Luron IL, Mroz Z, Dekker R, Koopmans SJ, Zijlstra R and Kogut J 2004. </w:t>
            </w:r>
            <w:r>
              <w:rPr>
                <w:rFonts w:eastAsia="Times New Roman" w:cs="Arial" w:ascii="Arial" w:hAnsi="Arial"/>
                <w:lang w:eastAsia="fr-FR"/>
              </w:rPr>
              <w:t xml:space="preserve">In 36. Journées Recherche Porcine, Paris, FRA, pp. 133-138.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oughmiller JA, Dritz SS, Nelssen JL, Tokach MD, Goodband RD, Moser SA and De La Llata M 2007. American Journal of Animal and Veterinary Sciences 2, 11-22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7.68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Madec F, Bridoux N, Bounaix S, Cariolet R, Duval-Iflah Y, Hampson DJ and Jestin A 2000. Veterinary Microbiology 72, 295-310.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3-2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-3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3-9.80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McDonald DE, Pethick DW, Pluske JR and Hampson DJ 1999. Research in Veterinary Science 67, 245-250.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Sorensen MT, Vestergaard EM, Jensen SK, Lauridsen C and Hojsgaard S 2009. </w:t>
            </w:r>
            <w:r>
              <w:rPr>
                <w:rFonts w:eastAsia="Times New Roman" w:cs="Arial" w:ascii="Arial" w:hAnsi="Arial"/>
                <w:lang w:val="en-GB" w:eastAsia="fr-FR"/>
              </w:rPr>
              <w:t xml:space="preserve">Livestock Science 123, 314-321.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Trevisi P, Melchior D, Mazzoni M, Casini L, De Filippi S, Minieri L, Lalatta-Costerbosa G and Bosi P 2009. Journal of Animal Science 87, 148-156.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Turner JL, Dritz SS, Higgins JJ and Minton JE 2002. Journal of Animal Science 80, 1947-1953.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8.90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Wellock IJ, Fortomaris PD, Houdijk JGM and Kyriazakis I 2008. animal 2, 825-833.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5-3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1-4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28-13.04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Wellock IJ, Fortomaris PD, Houdijk JG, Wiseman J and Kyriazakis I 2008, British Journal of Nutrition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fr-FR"/>
              </w:rPr>
              <w:t>99, 520-530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Yi GF, Carroll JA, Allee GL, Gaines AM, Kendall DC, Usry JL, Toride Y and Izuru S 2005. Journal of Animal Science 83, 634-643. 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  <w:gridCol w:w="1276"/>
        <w:gridCol w:w="1253"/>
        <w:gridCol w:w="873"/>
        <w:gridCol w:w="1457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val="en-GB" w:eastAsia="fr-FR"/>
              </w:rPr>
              <w:t>Poor housing conditions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Crenshaw TD, Cook ME, Odle J and Martin RE 1986. Journal of Animal Science 63, 1845-1853.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Frank JW, Carroll JA, Allee GL and Zannelli ME 2003. </w:t>
            </w:r>
            <w:r>
              <w:rPr>
                <w:rFonts w:eastAsia="Times New Roman" w:cs="Arial" w:ascii="Arial" w:hAnsi="Arial"/>
                <w:lang w:val="en-GB" w:eastAsia="fr-FR"/>
              </w:rPr>
              <w:t>Journal of Animal Science 81, 1166-1176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Gaudré D, Royer E, Ernandorena V, Granier R and Le Floc’h N 2007. In Journées Recherche Porcine 39, pp. 133-138, Paris, FRA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Huërou-Luron I, Mroz Z, Dekker R, Koopmans SJ, Zijlstra R and Kogut J 2004. </w:t>
            </w:r>
            <w:r>
              <w:rPr>
                <w:rFonts w:eastAsia="Times New Roman" w:cs="Arial" w:ascii="Arial" w:hAnsi="Arial"/>
                <w:lang w:eastAsia="fr-FR"/>
              </w:rPr>
              <w:t xml:space="preserve">In. Journées Recherche Porcine 36, pp. 133-138, Paris, FRA.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yun Y, Ellis M, Riskowski G and Johnson RW 1998. Journal of Animal Science 76, 721-727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4.7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  <w:t xml:space="preserve">Le Floc’h N, Jondreville C, Melchior D, Sève B and Matte J 2004. </w:t>
            </w:r>
            <w:r>
              <w:rPr>
                <w:rFonts w:eastAsia="Times New Roman" w:cs="Arial" w:ascii="Arial" w:hAnsi="Arial"/>
                <w:lang w:val="en-GB" w:eastAsia="fr-FR"/>
              </w:rPr>
              <w:t xml:space="preserve">In 36. Journées Recherche Porcine, Paris, FRA, pp. 159-164.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  <w:t xml:space="preserve">Le Floc’h N, Melchior D, Le Bellego L, Matte JJ and Sève B 2007. </w:t>
            </w:r>
            <w:r>
              <w:rPr>
                <w:rFonts w:eastAsia="Times New Roman" w:cs="Arial" w:ascii="Arial" w:hAnsi="Arial"/>
                <w:lang w:val="en-GB" w:eastAsia="fr-FR"/>
              </w:rPr>
              <w:t xml:space="preserve">In 39. Journées Recherche Porcine, Paris, FRA, pp. 125-132.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Le Floc'h N, LeBellego L, Matte JJ, Melchior D and Seve B 2009. Journal of Animal Science 87, 1686-1694.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ntagne L, Arturo-Schaan M, Le Floc'h N, Guerra L and Le Gall M 2010. Livestock Science 133, 113-116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 or 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-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-4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91-10.99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Quesnel H, Renaudin A, Le Floc'h N, Jondreville C, Père MC, Taylor-Pickard JA and Le Dividich J 2008. animal 2, 859-866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62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en-GB" w:eastAsia="fr-FR"/>
              </w:rPr>
              <w:t>Sutherland MA, Niekamp SR, Johnson RW, Van Alstine WG and Salak-Johnson JL 2007. Physiology and Behavior 90, 73-81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van Diemen PM, Henken AM, Schrama JW, Brandsma HA and Verstegen MW 1995. </w:t>
            </w:r>
            <w:r>
              <w:rPr>
                <w:rFonts w:eastAsia="Times New Roman" w:cs="Arial" w:ascii="Arial" w:hAnsi="Arial"/>
                <w:lang w:val="en-GB" w:eastAsia="fr-FR"/>
              </w:rPr>
              <w:t>Journal of Animal Science 73, 1658-166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van Diemen PM, Schrama JW, van der Hel W, Verstegen MWA and Noordhuizen JPTM 1995. </w:t>
            </w:r>
            <w:r>
              <w:rPr>
                <w:rFonts w:eastAsia="Times New Roman" w:cs="Arial" w:ascii="Arial" w:hAnsi="Arial"/>
                <w:lang w:val="en-GB" w:eastAsia="fr-FR"/>
              </w:rPr>
              <w:t>Livestock Production Science 43, 275-284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/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 xml:space="preserve">Zhao J, Harper AF, Estienne MJ, Webb KE, Jr., McElroy AP and Denbow DM 2007. Journal of Animal Science 85, 1302-1310.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8" w:bottom="76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  <w:gridCol w:w="1256"/>
        <w:gridCol w:w="1296"/>
        <w:gridCol w:w="850"/>
        <w:gridCol w:w="1457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PS challenge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8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Dritz SS, Owen KQ, Goodband RD, Nelssen JL, Tokach MD, Chengappa MM and Blecha F 1996. Journal of Animal Science 74, 1620-1628.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Evock-Clover CM, Myers MJ and Steele NC 1997. Journal of Animal Science 75, 1784-179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aines AM, Carroll JA, Yi GF, Allee GL and Zannelli ME 2003. Domestic Animal Endocrinology 24, 353-36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.6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Kegley EB, Spears JW and Auman SK 2001. Journal of Animal Science 79, 413-419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iu YL, Li DF, Gong LM, Yi GF, Gaines AM and Carroll JA 2003. Journal of Animal Science 81, 2758-276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.69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iu Y, Huang J, Hou Y, Zhu H, Zhao S, Ding B, Yin Y, Yi G, Shi J and Fan W 2008. British Journal of Nutrition 100, 552-56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ao XF, Piao XS, Lai CH, Li DF, Xing JJ and Shi BL 2005. Journal of Animal Science 83, 2775-2782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56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purlock ME, Frank GR, Willis GM, Kuske JL and Cornelius SG 1997. Journal of Animal Science 75, 720-726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4.98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van Heugten E, Spears JW and Coffey MT 1994. Journal of Animal Science 72, 2661-2669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van Heugten E, Coffey MT and Spears JW 1996. Journal of Animal Science 74, 2431-244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.12-11.01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van Heugten E and Spears JW 1997. Journal of Animal Science 75, 409-416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8" w:bottom="76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37"/>
        <w:gridCol w:w="1398"/>
        <w:gridCol w:w="1276"/>
        <w:gridCol w:w="1276"/>
        <w:gridCol w:w="850"/>
        <w:gridCol w:w="1457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ycotoxicoses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Accensi F, Pinton P, Callu P, Abella-Bourges N, Guelfi JF, Grosjean F and Oswald IP 2006. Journal of Animal Science 84, 1935-1942.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.2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Andretta I, Lovatto PA, Hauschild L, Dilkin P, Garcia GG, Lanferdini E, Cavazini NC and Mallmann CA 2008. Arquivo Brasileiro de Medicina Veterinária e Zootecnia 60, 1227-1233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.14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Andretta I, Lovatto PA, Lanferdini E, Lehnen CR, Rossi CAR, Carvalho AdA, Hauschild L, Fraga BN, Garcia GG and Mallmann CA. submitted in Archivos Zootecni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Barber RS, Braude R, Mitchell KG, Harding JD, Lewis G and Loosmore RM 1968. British Journal of Nutrition 22, 535-554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9.05-19.96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Cheng YH, Weng CF, Chen BJ and Chang MH 2006. Animal Research 55, 579–590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9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Coffey MT, Hagler Jr WM and Cullen JM 1989. Journal of Animal Science 67, 465-472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Dilkin P, Zorzete P, Mallmann CA, Gomes JD, Utiyama CE, Oetting LL and Correa B 2003. Food and Chemical Toxicology 41, 1345-1353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Dilkin P, Hassegawa R, Reis TAd, Mallmann CA and Corrêa B 2004. Ciência Rural 34, 175-181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oyarts T, Dänicke S, Rothkötter HJ, Spilke J, Tiemann U and Schollenberger M 2005. Journal of Veterinary Medical Science 52, 305-314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utzwiller A, Czegledi L, Stoll P and Bruckner L 2007. Journal of Animal Physiology and Animal Nutrition 91, 432-438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ale OM and Wilson DM 1979. Journal of Animal Science 48, 1394-1400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arvey RB, Kubena LF, Elissalde MH, Corrier DE, Huff WE, Rottinghaus GE and Clement BA 1991. Journal of Veterinary Diagnostic Investigation 3, 155-160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arvey RB, Kubena LF, Elissalde MH, Corrier DE and Phillips TD 1994. Journal of Veterinary Diagnostic Investigation 6, 88-92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e P, Young LG and Forsberg C 1993. Journal of Animal Science 71, 963-967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ycotoxicoses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indemann MD, Blodgett DJ, Kornegay ET and Schurig GG 1993. Journal of Animal Science 71, 171-178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2-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6-3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.10-10.5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vatto PA, Mallmann CA, Garcia GG, Dilkin P, Giacomini L and Rauber R 2007. Unpublished repor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-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.67-13.66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un AK, Young LG and Lumsden JH 1985. Journal of Animal Science 61, 1178-1185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alagutti L, Zannotti M, Scampini A and Sciaraffia F 2005. Animal Research 54, 179-184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1.2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ollmann DS, Koch BA, Seitz LM, Mohr HE and Kennedy GA 1985. Journal of Animal Science 60, 239-247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-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-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70-60.5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chell TC, Lindemann MD, Kornegay ET and Blodgett DJ 1993. Journal of Animal Science 71, 1209-1218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/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chell TC, Lindemann MD, Kornegay ET, Blodgett DJ and Doerr JA 1993. Journal of Animal Science 71, 1226-1231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-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-4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.65-10.7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outhern LL and Clawson AJ 1979. Journal of Animal Science 49, 1006-1011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3.53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wamy HVLN, Smith TK, MacDonald EJ, Boermans HJ and Squires EJ 2002. Journal of Animal Science 80, 3257-3267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Thieu NQ, Ogle B and Pettersson H 2008. Tropical Animal Health and Production 40, 649-656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Young LG, McGirr L, Valli VE, Lumsden JH and Lun A 1983. Journal of Animal Science 57, 655-664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-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00-8.5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Zomborszky-Kovacs M, Vetesi F, Horn P, Repa I and Kovacs F 2002. Journal of veterinary medicine. B, Infectious diseases and veterinary public health 49, 197-201.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.5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8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  <w:gridCol w:w="1276"/>
        <w:gridCol w:w="1276"/>
        <w:gridCol w:w="850"/>
        <w:gridCol w:w="1457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arasitic infections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Davies PR 1995. Veterinary Parasitology 60, 249-264.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-G/F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7-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.60-20.0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Hale OM and Stewart TB 1979. </w:t>
            </w:r>
            <w:r>
              <w:rPr>
                <w:rFonts w:eastAsia="Times New Roman" w:cs="Arial" w:ascii="Arial" w:hAnsi="Arial"/>
                <w:lang w:val="en-GB" w:eastAsia="fr-FR"/>
              </w:rPr>
              <w:t>Journal of Animal Science 49, 1000-100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ale OM, Stewart TB, Marti OG, Wheat BE and McCormick WC 1981. Journal of Animal Science 52, 316-322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1-8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4.40-26.6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ale OM and Marti OG 1983. Journal of Animal Science 56, 616-62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5.2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ale OM and Marti OG 1984. Journal of Animal Science 58, 1231-123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.8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Hale OM, Stewart TB and Marti OG 1985. </w:t>
            </w:r>
            <w:r>
              <w:rPr>
                <w:rFonts w:eastAsia="Times New Roman" w:cs="Arial" w:ascii="Arial" w:hAnsi="Arial"/>
                <w:lang w:val="en-GB" w:eastAsia="fr-FR"/>
              </w:rPr>
              <w:t>Journal of Animal Science 60, 220-22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6.6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olland WG, Dob TT, Huongb NT, Dungb NT, Thanh NG, Vercruysse J and Goddeeris BM 2003. Veterinary Parasitology 111, 115-123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Roepstorff A, Bjorn H, Nansen P, Barnes EH and Christensen CM 1996. International Journal for Parasitology 26, 399-408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5.1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Urban JF, Romanowski RD and Steele NC 1989. Journal of Animal Science 67, 1668-1677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/F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6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9.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8" w:bottom="76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37"/>
        <w:gridCol w:w="1398"/>
        <w:gridCol w:w="1276"/>
        <w:gridCol w:w="1276"/>
        <w:gridCol w:w="850"/>
        <w:gridCol w:w="1457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Respiratory diseases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Escobar J, Van Alstine WG, Baker DH and Johnson RW 2002. Journal of Animal Science 80, 384-391.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.89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Escobar J, Toepfer-Berg TL, Chen J, Van Alstine WG, Campbell JM and Johnson RW 2006. Journal of Veterinary Diagnostic Investigation 84, 2101-2109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Fangman TJ, Ostlund EN, Tubbs RC and Henningsen-Dyer K 1998. </w:t>
            </w:r>
            <w:r>
              <w:rPr>
                <w:rFonts w:eastAsia="Times New Roman" w:cs="Arial" w:ascii="Arial" w:hAnsi="Arial"/>
                <w:lang w:val="en-GB" w:eastAsia="fr-FR"/>
              </w:rPr>
              <w:t>Veterinary Record 143, 327-330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ermann JR, Honeyman MS, Zimmerman JJ, Thacker BJ, Holden PJ and Chang CC 2003. Journal of Animal Science 81, 2139-2144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Oliver WT 2002. Thesis, Chapter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3.12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Roberts NE and Almond GW 2003. Canadian Veterinary Journal 44, 31-37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Individ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4.9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en-GB" w:eastAsia="fr-FR"/>
              </w:rPr>
              <w:t>Sutherland MA, Niekamp SR, Johnson RW, Van Alstine WG and Salak-Johnson JL 2007. Physiology and Behavior 90, 73-81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Toepfer-Berg TL, Escobar J, Van Alstine WG, Baker DH, Salak-Johnson J and Johnson RW 2004. Journal of Veterinary Diagnostic Investigation 82, 1942-1951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.4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van Diemen PM, Henken AM, Schrama JW, Brandsma HA and Verstegen MW 1995. </w:t>
            </w:r>
            <w:r>
              <w:rPr>
                <w:rFonts w:eastAsia="Times New Roman" w:cs="Arial" w:ascii="Arial" w:hAnsi="Arial"/>
                <w:lang w:val="en-GB" w:eastAsia="fr-FR"/>
              </w:rPr>
              <w:t>Journal of Animal Science 73, 1658-1665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</w:r>
          </w:p>
        </w:tc>
        <w:tc>
          <w:tcPr>
            <w:tcW w:w="56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5"/>
              <w:rPr/>
            </w:pPr>
            <w:r>
              <w:rPr>
                <w:rFonts w:eastAsia="Times New Roman" w:cs="Arial" w:ascii="Arial" w:hAnsi="Arial"/>
                <w:lang w:val="nl-NL" w:eastAsia="fr-FR"/>
              </w:rPr>
              <w:t xml:space="preserve">van Diemen PM, Schrama JW, van der Hel W, Verstegen MWA and Noordhuizen JPTM 1995. </w:t>
            </w:r>
            <w:r>
              <w:rPr>
                <w:rFonts w:eastAsia="Times New Roman" w:cs="Arial" w:ascii="Arial" w:hAnsi="Arial"/>
                <w:lang w:val="en-GB" w:eastAsia="fr-FR"/>
              </w:rPr>
              <w:t>Livestock Production Science 43, 275-284.</w:t>
            </w:r>
          </w:p>
        </w:tc>
        <w:tc>
          <w:tcPr>
            <w:tcW w:w="14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3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W/G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roup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5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0</w:t>
            </w:r>
          </w:p>
        </w:tc>
        <w:tc>
          <w:tcPr>
            <w:tcW w:w="14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.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vertAlign w:val="superscript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Number of experiments specified by the authors or according to the experimental desig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vertAlign w:val="superscript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PW: post-weaning, G: growing, F: finishing.</w:t>
      </w:r>
    </w:p>
    <w:p>
      <w:pPr>
        <w:pStyle w:val="Commentaire"/>
        <w:spacing w:lineRule="auto" w:line="240" w:before="0" w:after="200"/>
        <w:rPr/>
      </w:pPr>
      <w:r>
        <w:rPr>
          <w:rFonts w:cs="Arial" w:ascii="Arial" w:hAnsi="Arial"/>
          <w:sz w:val="24"/>
          <w:lang w:val="en-US"/>
        </w:rPr>
        <w:t xml:space="preserve">ND: not defined. </w:t>
      </w:r>
      <w:bookmarkStart w:id="0" w:name="_GoBack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1135" w:footer="708" w:bottom="7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Frlabel">
    <w:name w:val="fr_labe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thilite">
    <w:name w:val="hithilit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31:00Z</dcterms:created>
  <dc:creator>hpastore</dc:creator>
  <dc:description/>
  <cp:keywords/>
  <dc:language>en-US</dc:language>
  <cp:lastModifiedBy>Lucile Montagne</cp:lastModifiedBy>
  <cp:lastPrinted>2011-07-05T09:04:00Z</cp:lastPrinted>
  <dcterms:modified xsi:type="dcterms:W3CDTF">2011-08-1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