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upplemental Tabl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Primer and probe sequences used for real-time RT-PC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134"/>
        <w:gridCol w:w="3118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e symbo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ded protein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con size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D1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aroyl-CoA desaturas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9 bp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nar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, 20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P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poprotein lipas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2 b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nar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</w:t>
            </w:r>
            <w:r>
              <w:rPr>
                <w:rFonts w:cs="Arial" w:ascii="Arial" w:hAnsi="Arial"/>
                <w:sz w:val="22"/>
                <w:szCs w:val="22"/>
              </w:rPr>
              <w:t>l., 20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AS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tty acid synth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6 b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nar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, 20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REBP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erol regulatory element binding protein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 b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arvatine and Bauman, 20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PA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lycerol-3-phosphate acyltransferase 1, mitochondri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0 b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lier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, 200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P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idylprolyl isomerase A (Cyclophilin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 b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, 2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F3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hd w:fill="FFFF0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ukaryotic translation initiation factor 3 subunit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  <w:lang w:val="en-GB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 b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degowda et al., 2009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XT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d w:fill="FFFF0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quitously-expressed transcrip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 bp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degowda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, 2009</w:t>
            </w:r>
          </w:p>
        </w:tc>
      </w:tr>
    </w:tbl>
    <w:p>
      <w:pPr>
        <w:pStyle w:val="Normal"/>
        <w:kinsoku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1 </w:t>
      </w:r>
      <w:r>
        <w:rPr>
          <w:rFonts w:cs="Arial" w:ascii="Arial" w:hAnsi="Arial"/>
          <w:sz w:val="22"/>
          <w:szCs w:val="22"/>
          <w:lang w:val="en-US"/>
        </w:rPr>
        <w:t>Bernard L, Rouel J, Leroux C, Ferlay A, Faulconnier Y, Legrand P and Chilliard Y 2005. Mammary lipid metabolism and milk fatty acid secretion in alpine goats fed vegetable lipids. Journal of Dairy Science 88,1478–1489.</w:t>
      </w:r>
    </w:p>
    <w:p>
      <w:pPr>
        <w:pStyle w:val="Normal"/>
        <w:kinsoku w:val="false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nnet M Leroux C Faulconnier Y Hocquette JF Bocquier F Martin P and Chilliard Y 2000.  Lipoprotein lipase activity and mRNA are up-regulated by refeeding in adipose tissue and cardiac muscle of sheep. Journal of Nutrition 130, 749-56.</w:t>
      </w:r>
    </w:p>
    <w:p>
      <w:pPr>
        <w:pStyle w:val="Normal"/>
        <w:kinsoku w:val="false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rvatine KJ and Bauman DE 2006. SREBP1 and thyroid hormone responsive spot 14 (S14) are involved in the regulation of bovine mammary lipid synthesis during diet-induced milk fat depression and treatment with CLA. Journal of Nutrition 136, 2468–2474.</w:t>
      </w:r>
    </w:p>
    <w:p>
      <w:pPr>
        <w:pStyle w:val="Normal"/>
        <w:kinsoku w:val="false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adegowda AKG, Bionaz M, Piperova LS, Erdman RA and Loor JJ 2009. Peroxisome proliferator-activated receptor-gamma activation and long-chain fatty acids alter lipogenic gene networks in bovine mammary epithelial cells to various extents. Journal of Dairy Science 92, 4276–4289.</w:t>
      </w:r>
    </w:p>
    <w:p>
      <w:pPr>
        <w:pStyle w:val="Normal"/>
        <w:kinsoku w:val="false"/>
        <w:spacing w:lineRule="auto" w:line="480"/>
        <w:ind w:right="-425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llier S, Robert-Granie C, Bernard L, Chilliard Y and Leroux C 2007 Mammary Transcriptome analysis of food-deprived lactating goats highlights genes involved in milk secretion and programmed cell death. Journal of Nutrition 137, 560-567.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ascii="Times New Roman" w:hAnsi="Times New Roman" w:cs="Times New Roman"/>
      <w:sz w:val="20"/>
      <w:szCs w:val="20"/>
      <w:lang w:val="de-DE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Policepardfaut"/>
    <w:qFormat/>
    <w:rPr>
      <w:rFonts w:ascii="Times New Roman" w:hAnsi="Times New Roman" w:cs="Times New Roman"/>
      <w:sz w:val="2"/>
      <w:szCs w:val="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1:00Z</dcterms:created>
  <dc:creator>Joaquin-Liliana</dc:creator>
  <dc:description/>
  <cp:keywords/>
  <dc:language>en-US</dc:language>
  <cp:lastModifiedBy>reviewer</cp:lastModifiedBy>
  <cp:lastPrinted>2011-06-17T10:00:00Z</cp:lastPrinted>
  <dcterms:modified xsi:type="dcterms:W3CDTF">2011-12-20T13:32:00Z</dcterms:modified>
  <cp:revision>3</cp:revision>
  <dc:subject/>
  <dc:title>Supplemental Table Primer and probe sequences used for real-time RT-PCR</dc:title>
</cp:coreProperties>
</file>