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upplementary Table 1.</w:t>
      </w:r>
      <w:r>
        <w:rPr>
          <w:rFonts w:cs="Arial" w:ascii="Arial" w:hAnsi="Arial"/>
          <w:sz w:val="18"/>
          <w:szCs w:val="18"/>
          <w:lang w:val="en-GB"/>
        </w:rPr>
        <w:t xml:space="preserve"> Sequences of degenerate primers, fragment sizes and access numbers of the partial sequences recovered in this work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43"/>
        <w:gridCol w:w="2022"/>
        <w:gridCol w:w="2127"/>
      </w:tblGrid>
      <w:tr>
        <w:trPr>
          <w:trHeight w:val="794" w:hRule="atLeast"/>
        </w:trPr>
        <w:tc>
          <w:tcPr>
            <w:tcW w:w="91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ene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equence of primers (5’ to 3’)</w:t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ragment size (bp)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ccess number GeneBank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BPase</w:t>
            </w:r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 –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pt-PT"/>
              </w:rPr>
              <w:t>ARGAGGGCAGGAAG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 –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pt-PT"/>
              </w:rPr>
              <w:t>CRCRAGGCARTCGATG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6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Q853230</w:t>
            </w:r>
          </w:p>
        </w:tc>
      </w:tr>
      <w:tr>
        <w:trPr>
          <w:trHeight w:val="79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S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 –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pt-PT"/>
              </w:rPr>
              <w:t>CAGCTGTGGGAYRYT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 –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pt-PT"/>
              </w:rPr>
              <w:t>ARTARRGGRCTGGTGG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Q853231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PS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 –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pt-PT"/>
              </w:rPr>
              <w:t>AGTGGTGARGACMCT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 –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pt-PT"/>
              </w:rPr>
              <w:t>AGTTCRTCHMGDGCMG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9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Q853229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>FBPase – Fructose 1,6-biphosphatase, GS – Glycogen Synthase, CPS – Carbamoyl Phosphate Synthase; Degenerate nucleotides: R=A/G, Y=C/T, H=A/T/C, M=A/C, D=A/G/T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4:00Z</dcterms:created>
  <dc:creator>Sofia van Harten</dc:creator>
  <dc:description/>
  <cp:keywords/>
  <dc:language>en-US</dc:language>
  <cp:lastModifiedBy>Dave Starling</cp:lastModifiedBy>
  <dcterms:modified xsi:type="dcterms:W3CDTF">2013-01-28T11:24:00Z</dcterms:modified>
  <cp:revision>2</cp:revision>
  <dc:subject/>
  <dc:title>Supplementary Table 1</dc:title>
</cp:coreProperties>
</file>