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Supplementa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Table 2</w:t>
      </w:r>
      <w:r>
        <w:rPr/>
        <w:t>. Sequences of primers, fragment sizes and primer sources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418"/>
        <w:gridCol w:w="1337"/>
        <w:gridCol w:w="1701"/>
      </w:tblGrid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t-PT"/>
              </w:rPr>
              <w:t>Gene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t-PT"/>
              </w:rPr>
              <w:t>Sequence of Primers (5’-3’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t-PT"/>
              </w:rPr>
              <w:t>Fragment size (b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t-PT"/>
              </w:rPr>
              <w:t>Access number GeneBank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PFK</w:t>
            </w:r>
          </w:p>
        </w:tc>
        <w:tc>
          <w:tcPr>
            <w:tcW w:w="4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TGCACGATGGCTTTGAAG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1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AF483002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TCTTTGTCCCCAGCATGG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PK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CCGCTATTGGTGCTGTGGA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9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DQ174126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GAGACAGAAGCTGGGCTG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PEPCK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AAGCGTTCAACGTCCGATTT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6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EF062862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TGAACGGGATGACATACATGGT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BPase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CGGGAGATCAAGTGAAGAAGCT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12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This work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AGGTTCGACTATGATGGCATGT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G6Pase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CCATCAAGTTGTTGCTGGAGTCT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6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EF062861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TCTGGATGTGGCGGAAAGTC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G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CGAGATGATCGGACAATTATGAAA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11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This work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GGTGCTGAGGATGGGATCG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A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GGCCCAGCATGGTCGAT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6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AF479289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AGAGGGTGGTTGTTGGAAAGG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GDH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TGCGCACAGCCATGAAGTAT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5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EU366475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GTAGGCGGCCGTTCTC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CP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GGCACCCGACTCCTTTCTG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9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This work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AGAGGATGGATGGCCAAAGG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PL 1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F - CCGGAAGGGCAGGCATA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6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AY158223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  <w:t>R - CGGGCATTCGAGCATTG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t-PT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PFK = Phosphofructokinase; PK = Pyruvate kinase; PEPCK = Phoshoenolpyruvate carboxykinase; FBPase = Fructose 1,6-biphosphatase; G6Pase = Glucose 6- phosphatase; GS = Glycogen synthase; FAS = Fatty acid synthase; GDH = Glutamate dehydrogenase; CPS = Carbamoyl phosphate synthase; RPL 19 = Ribosomal protein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Sofia van Harten</dc:creator>
  <dc:description/>
  <cp:keywords/>
  <dc:language>en-US</dc:language>
  <cp:lastModifiedBy>Dave Starling</cp:lastModifiedBy>
  <dcterms:modified xsi:type="dcterms:W3CDTF">2013-01-28T11:24:00Z</dcterms:modified>
  <cp:revision>2</cp:revision>
  <dc:subject/>
  <dc:title>Supplementary Table 2</dc:title>
</cp:coreProperties>
</file>