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upplementary Material S2(a).</w:t>
      </w:r>
      <w:r>
        <w:rPr>
          <w:rFonts w:cs="Arial" w:ascii="Arial" w:hAnsi="Arial"/>
          <w:sz w:val="20"/>
          <w:szCs w:val="20"/>
        </w:rPr>
        <w:t xml:space="preserve"> F-Test Two-Sample for Variances on microbiological counts of enterobacteria from ileum and caecum samples after 28 days of feeding the control diet, L.D. β-glucan supplemented diet, L.H. β-glucan supplemented diet or L.H. β-gl</w:t>
      </w:r>
      <w:r>
        <w:rPr/>
        <w:t xml:space="preserve">ucan supplemented diet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49"/>
        <w:gridCol w:w="1032"/>
        <w:gridCol w:w="1032"/>
        <w:gridCol w:w="1749"/>
        <w:gridCol w:w="1032"/>
        <w:gridCol w:w="1354"/>
        <w:gridCol w:w="1749"/>
        <w:gridCol w:w="1032"/>
        <w:gridCol w:w="1248"/>
      </w:tblGrid>
      <w:tr>
        <w:trPr>
          <w:trHeight w:val="1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  <w:t>GIT site</w:t>
            </w:r>
          </w:p>
        </w:tc>
        <w:tc>
          <w:tcPr>
            <w:tcW w:w="1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</w:r>
          </w:p>
        </w:tc>
      </w:tr>
      <w:tr>
        <w:trPr>
          <w:trHeight w:val="1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  <w:t>Ileum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L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L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4510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5752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4510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5204119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4510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0752575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693787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323685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693787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007803715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693787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.62471476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5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5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5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5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50961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843602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366247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1727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436528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178199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151713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156538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151713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 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  <w:t>Caecum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L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L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0999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809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0999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9821665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0999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86288625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003539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359561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003539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269179532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003539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76079653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596369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882936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725711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>
          <w:trHeight w:val="1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55785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436877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34147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 </w:t>
            </w:r>
          </w:p>
        </w:tc>
        <w:tc>
          <w:tcPr>
            <w:tcW w:w="1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variances are equal the F test will be equal to 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upplementary Material S2(b).</w:t>
      </w:r>
      <w:r>
        <w:rPr>
          <w:rFonts w:cs="Arial" w:ascii="Arial" w:hAnsi="Arial"/>
          <w:sz w:val="20"/>
          <w:szCs w:val="20"/>
        </w:rPr>
        <w:t xml:space="preserve"> F-Test Two-Sample for Variances on microbiological counts of enterobacteria from proximal colon and distal colon samples after 28 days of feeding the control diet, L.D. β-glucan supplemented diet, L.H. β-glucan supplemented diet or L.H. β-glucan supplemen</w:t>
      </w:r>
      <w:r>
        <w:rPr/>
        <w:t xml:space="preserve">ted diet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9"/>
        <w:gridCol w:w="1008"/>
        <w:gridCol w:w="1008"/>
        <w:gridCol w:w="1709"/>
        <w:gridCol w:w="1008"/>
        <w:gridCol w:w="1319"/>
        <w:gridCol w:w="1708"/>
        <w:gridCol w:w="1009"/>
        <w:gridCol w:w="1211"/>
      </w:tblGrid>
      <w:tr>
        <w:trPr>
          <w:trHeight w:val="1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  <w:t>GIT site</w:t>
            </w:r>
          </w:p>
        </w:tc>
        <w:tc>
          <w:tcPr>
            <w:tcW w:w="1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</w:r>
          </w:p>
        </w:tc>
      </w:tr>
      <w:tr>
        <w:trPr>
          <w:trHeight w:val="1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  <w:t>Proxim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  <w:t>colo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L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L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.1974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2319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.197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2101551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.197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6945378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055551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576845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055551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392477775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05555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5.97122219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409629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441196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176773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13094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151248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017968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  <w:t>Distal colon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I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iet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L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L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Control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  <w:t>β-gluc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.62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.1987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.62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6732007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Me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4.62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3963560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48942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3.344585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489428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623438091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Variance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1.489428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2.4911667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Observations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8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df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7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445325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567739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597884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>
          <w:trHeight w:val="1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15394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36341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P(F&lt;=f) one-tail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5681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F Critical one-tail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  <w:t>0.264058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IE"/>
              </w:rPr>
            </w:pPr>
            <w:r>
              <w:rPr>
                <w:rFonts w:cs="Arial" w:ascii="Arial" w:hAnsi="Arial"/>
                <w:sz w:val="18"/>
                <w:szCs w:val="18"/>
                <w:lang w:eastAsia="en-IE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variances are equal the F test will be equal to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9:00Z</dcterms:created>
  <dc:creator>Pat</dc:creator>
  <dc:description/>
  <cp:keywords/>
  <dc:language>en-US</dc:language>
  <cp:lastModifiedBy>Nadine Miraux</cp:lastModifiedBy>
  <dcterms:modified xsi:type="dcterms:W3CDTF">2013-01-28T12:29:00Z</dcterms:modified>
  <cp:revision>4</cp:revision>
  <dc:subject/>
  <dc:title/>
</cp:coreProperties>
</file>