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Supplementary Material 1.</w:t>
      </w:r>
      <w:r>
        <w:rPr/>
        <w:t xml:space="preserve"> Energetic feedstuffs of vegetable origin for broilers catalogued in the paper with their respective reference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801"/>
      </w:tblGrid>
      <w:tr>
        <w:trPr>
          <w:trHeight w:val="456" w:hRule="atLeast"/>
        </w:trPr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ley, grain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</w:t>
            </w:r>
          </w:p>
        </w:tc>
      </w:tr>
      <w:tr>
        <w:trPr>
          <w:trHeight w:val="453" w:hRule="atLeast"/>
        </w:trPr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ken maize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000)</w:t>
            </w:r>
          </w:p>
        </w:tc>
      </w:tr>
      <w:tr>
        <w:trPr>
          <w:trHeight w:val="453" w:hRule="atLeast"/>
        </w:trPr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ken maize meal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Nagata AK (2004); Ost PR (2004)</w:t>
            </w:r>
          </w:p>
        </w:tc>
      </w:tr>
      <w:tr>
        <w:trPr>
          <w:trHeight w:val="456" w:hRule="atLeast"/>
        </w:trPr>
        <w:tc>
          <w:tcPr>
            <w:tcW w:w="2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Broken rice</w:t>
            </w:r>
          </w:p>
        </w:tc>
        <w:tc>
          <w:tcPr>
            <w:tcW w:w="6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7)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5)</w:t>
            </w:r>
          </w:p>
        </w:tc>
      </w:tr>
      <w:tr>
        <w:trPr>
          <w:trHeight w:val="456" w:hRule="atLeast"/>
        </w:trPr>
        <w:tc>
          <w:tcPr>
            <w:tcW w:w="2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flour meal</w:t>
            </w:r>
          </w:p>
        </w:tc>
        <w:tc>
          <w:tcPr>
            <w:tcW w:w="6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Nunes RV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1)</w:t>
            </w:r>
          </w:p>
        </w:tc>
      </w:tr>
      <w:tr>
        <w:trPr>
          <w:trHeight w:val="456" w:hRule="atLeast"/>
        </w:trPr>
        <w:tc>
          <w:tcPr>
            <w:tcW w:w="2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sava flour</w:t>
            </w:r>
          </w:p>
        </w:tc>
        <w:tc>
          <w:tcPr>
            <w:tcW w:w="6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ma IL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989)</w:t>
            </w:r>
          </w:p>
        </w:tc>
      </w:tr>
      <w:tr>
        <w:trPr>
          <w:trHeight w:val="453" w:hRule="atLeast"/>
        </w:trPr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sava meal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000); EMBRAPA (1985) </w:t>
            </w:r>
          </w:p>
        </w:tc>
      </w:tr>
      <w:tr>
        <w:trPr>
          <w:trHeight w:val="453" w:hRule="atLeast"/>
        </w:trPr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sava residue</w:t>
            </w:r>
          </w:p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al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BRAPA (1985)</w:t>
            </w:r>
          </w:p>
        </w:tc>
      </w:tr>
      <w:tr>
        <w:trPr>
          <w:trHeight w:val="453" w:hRule="atLeast"/>
        </w:trPr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atted maize</w:t>
            </w:r>
          </w:p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erm meal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; Brunelli S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4)</w:t>
            </w:r>
          </w:p>
        </w:tc>
      </w:tr>
      <w:tr>
        <w:trPr>
          <w:trHeight w:val="456" w:hRule="atLeast"/>
        </w:trPr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atted maize germ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Rodrigues PB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1)</w:t>
            </w:r>
          </w:p>
        </w:tc>
      </w:tr>
      <w:tr>
        <w:trPr>
          <w:trHeight w:val="456" w:hRule="atLeast"/>
        </w:trPr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latinised maize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994)</w:t>
            </w:r>
          </w:p>
        </w:tc>
      </w:tr>
      <w:tr>
        <w:trPr>
          <w:trHeight w:val="456" w:hRule="atLeast"/>
        </w:trPr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ze germ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94); Rodrigues PB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1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 (2005)</w:t>
            </w:r>
          </w:p>
        </w:tc>
      </w:tr>
      <w:tr>
        <w:trPr>
          <w:trHeight w:val="453" w:hRule="atLeast"/>
        </w:trPr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ze germ meal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lis G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006); Nagata AK (2004); Ost PR (2004)</w:t>
            </w:r>
          </w:p>
        </w:tc>
      </w:tr>
      <w:tr>
        <w:trPr>
          <w:trHeight w:val="456" w:hRule="atLeast"/>
        </w:trPr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aize high oil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elis G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6)</w:t>
            </w:r>
          </w:p>
        </w:tc>
      </w:tr>
      <w:tr>
        <w:trPr>
          <w:trHeight w:val="453" w:hRule="atLeast"/>
        </w:trPr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ze hull meal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BRAPA (1983); EMBRAPA (1985); EMBRAPA (1991)</w:t>
            </w:r>
          </w:p>
        </w:tc>
      </w:tr>
      <w:tr>
        <w:trPr>
          <w:trHeight w:val="453" w:hRule="atLeast"/>
        </w:trPr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ze meal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</w:t>
            </w:r>
          </w:p>
        </w:tc>
      </w:tr>
      <w:tr>
        <w:trPr>
          <w:trHeight w:val="453" w:hRule="atLeast"/>
        </w:trPr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ze residue meal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Brum PA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</w:t>
            </w:r>
          </w:p>
        </w:tc>
      </w:tr>
    </w:tbl>
    <w:p>
      <w:pPr>
        <w:pStyle w:val="Normal"/>
        <w:autoSpaceDE w:val="false"/>
        <w:spacing w:lineRule="auto" w:line="480"/>
        <w:ind w:right="45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Continue...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 xml:space="preserve">Supplementary Material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s-ES"/>
        </w:rPr>
        <w:t>1</w:t>
      </w:r>
      <w:r>
        <w:rPr/>
        <w:t>. Cont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6"/>
        <w:gridCol w:w="6526"/>
        <w:gridCol w:w="67"/>
      </w:tblGrid>
      <w:tr>
        <w:trPr>
          <w:trHeight w:val="453" w:hRule="atLeast"/>
        </w:trPr>
        <w:tc>
          <w:tcPr>
            <w:tcW w:w="24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aize</w:t>
            </w:r>
          </w:p>
        </w:tc>
        <w:tc>
          <w:tcPr>
            <w:tcW w:w="65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7); 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9); 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92); 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94); 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96); 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Carvalho DC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4); D’Agostini P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1); D’Agostini P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4); EMBRAPA (1983); EMBRAPA (1985); EMBRAPA (1991); Franqueira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2a); Kato RK (2005);  Lelis G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6); Mazzuco H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2a); Nagata AK (2003); Nery L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; Nunes RV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4a); Ost PR (2004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3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7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92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Rodrigues PB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1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; Vieira OR (2006) </w:t>
            </w:r>
          </w:p>
        </w:tc>
      </w:tr>
      <w:tr>
        <w:trPr>
          <w:trHeight w:val="453" w:hRule="atLeast"/>
        </w:trPr>
        <w:tc>
          <w:tcPr>
            <w:tcW w:w="24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quite flour</w:t>
            </w:r>
          </w:p>
        </w:tc>
        <w:tc>
          <w:tcPr>
            <w:tcW w:w="65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9)</w:t>
            </w:r>
          </w:p>
        </w:tc>
      </w:tr>
      <w:tr>
        <w:trPr>
          <w:trHeight w:val="453" w:hRule="atLeast"/>
        </w:trPr>
        <w:tc>
          <w:tcPr>
            <w:tcW w:w="24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at, grain</w:t>
            </w:r>
          </w:p>
        </w:tc>
        <w:tc>
          <w:tcPr>
            <w:tcW w:w="65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</w:t>
            </w:r>
          </w:p>
        </w:tc>
      </w:tr>
      <w:tr>
        <w:trPr>
          <w:trHeight w:val="453" w:hRule="atLeast"/>
        </w:trPr>
        <w:tc>
          <w:tcPr>
            <w:tcW w:w="24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earl millet</w:t>
            </w:r>
          </w:p>
        </w:tc>
        <w:tc>
          <w:tcPr>
            <w:tcW w:w="65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94); Nagata AK (2004); Ost PR (2004); Rodrigues PB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1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</w:t>
            </w:r>
          </w:p>
        </w:tc>
      </w:tr>
      <w:tr>
        <w:trPr>
          <w:trHeight w:val="453" w:hRule="atLeast"/>
        </w:trPr>
        <w:tc>
          <w:tcPr>
            <w:tcW w:w="24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Rice bran</w:t>
            </w:r>
          </w:p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defatted </w:t>
            </w:r>
          </w:p>
        </w:tc>
        <w:tc>
          <w:tcPr>
            <w:tcW w:w="65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7); 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9); EMBRAPA (1983); EMBRAPA (1985); EMBRAPA (1991); Franqueira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2a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7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</w:t>
            </w:r>
          </w:p>
        </w:tc>
      </w:tr>
      <w:tr>
        <w:trPr>
          <w:trHeight w:val="453" w:hRule="atLeast"/>
        </w:trPr>
        <w:tc>
          <w:tcPr>
            <w:tcW w:w="24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Rice bran</w:t>
            </w:r>
          </w:p>
        </w:tc>
        <w:tc>
          <w:tcPr>
            <w:tcW w:w="65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9); 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92); 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EMBRAPA (1985); EMBRAPA (1991); 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7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</w:t>
            </w:r>
          </w:p>
        </w:tc>
      </w:tr>
      <w:tr>
        <w:trPr>
          <w:trHeight w:val="453" w:hRule="atLeast"/>
        </w:trPr>
        <w:tc>
          <w:tcPr>
            <w:tcW w:w="24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5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Continue...</w:t>
            </w:r>
          </w:p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9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Supplementary Material 1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s-ES"/>
              </w:rPr>
              <w:t>.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 xml:space="preserve"> Cont.</w:t>
            </w:r>
          </w:p>
        </w:tc>
      </w:tr>
      <w:tr>
        <w:trPr>
          <w:trHeight w:val="456" w:hRule="atLeast"/>
        </w:trPr>
        <w:tc>
          <w:tcPr>
            <w:tcW w:w="23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e, grain</w:t>
            </w:r>
          </w:p>
        </w:tc>
        <w:tc>
          <w:tcPr>
            <w:tcW w:w="65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56" w:hRule="atLeast"/>
        </w:trPr>
        <w:tc>
          <w:tcPr>
            <w:tcW w:w="2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Sorghum, grain</w:t>
            </w:r>
          </w:p>
        </w:tc>
        <w:tc>
          <w:tcPr>
            <w:tcW w:w="65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9); 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94); 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Brum PA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EMBRAPA (1985); EMBRAPA (1991); Franqueira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2a); Nagata AK (2004); Nunes RV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4a); Ost PR (2004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7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456" w:hRule="atLeast"/>
        </w:trPr>
        <w:tc>
          <w:tcPr>
            <w:tcW w:w="23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Triticale</w:t>
            </w:r>
          </w:p>
        </w:tc>
        <w:tc>
          <w:tcPr>
            <w:tcW w:w="65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; Brum PA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EMBRAPA (1991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56" w:hRule="atLeast"/>
        </w:trPr>
        <w:tc>
          <w:tcPr>
            <w:tcW w:w="23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at flour</w:t>
            </w:r>
          </w:p>
        </w:tc>
        <w:tc>
          <w:tcPr>
            <w:tcW w:w="65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Borges FM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3)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2005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56" w:hRule="atLeast"/>
        </w:trPr>
        <w:tc>
          <w:tcPr>
            <w:tcW w:w="23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Wheat meal</w:t>
            </w:r>
          </w:p>
        </w:tc>
        <w:tc>
          <w:tcPr>
            <w:tcW w:w="65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1989); 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1992); 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; Borges FM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3);  EMBRAPA (1983); EMBRAPA (1985); EMBRAPA (1991); Franqueira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1982a); Nunes RV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1); Nunes RV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4a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1987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5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56" w:hRule="atLeast"/>
        </w:trPr>
        <w:tc>
          <w:tcPr>
            <w:tcW w:w="23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Wheat screenings</w:t>
            </w:r>
          </w:p>
        </w:tc>
        <w:tc>
          <w:tcPr>
            <w:tcW w:w="65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EMBRAPA (1991); Nunes RV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1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456" w:hRule="atLeast"/>
        </w:trPr>
        <w:tc>
          <w:tcPr>
            <w:tcW w:w="23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Wheat, grain</w:t>
            </w:r>
          </w:p>
        </w:tc>
        <w:tc>
          <w:tcPr>
            <w:tcW w:w="65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; Brum PA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; EMBRAPA (1991); Mazzuco H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; Mazzuco H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2b); Nunes RV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1); Nunes RV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4a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5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56" w:hRule="atLeast"/>
        </w:trPr>
        <w:tc>
          <w:tcPr>
            <w:tcW w:w="23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at, ground</w:t>
            </w:r>
          </w:p>
        </w:tc>
        <w:tc>
          <w:tcPr>
            <w:tcW w:w="65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BRAPA (1985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456" w:hRule="atLeast"/>
        </w:trPr>
        <w:tc>
          <w:tcPr>
            <w:tcW w:w="23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Whole cassava meal</w:t>
            </w:r>
          </w:p>
        </w:tc>
        <w:tc>
          <w:tcPr>
            <w:tcW w:w="65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7)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5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Supplementary Material 2.</w:t>
      </w:r>
      <w:r>
        <w:rPr/>
        <w:t xml:space="preserve"> Protein feedstuffs of vegetable origin for broilers catalogued in the paper with their respective reference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0"/>
      </w:tblGrid>
      <w:tr>
        <w:trPr>
          <w:trHeight w:val="456" w:hRule="atLeas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assu meal</w:t>
            </w:r>
          </w:p>
        </w:tc>
        <w:tc>
          <w:tcPr>
            <w:tcW w:w="6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987)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Brewer yeast</w:t>
            </w:r>
          </w:p>
        </w:tc>
        <w:tc>
          <w:tcPr>
            <w:tcW w:w="6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wer yeast,</w:t>
            </w:r>
          </w:p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ed</w:t>
            </w:r>
          </w:p>
        </w:tc>
        <w:tc>
          <w:tcPr>
            <w:tcW w:w="6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anola meal</w:t>
            </w:r>
          </w:p>
        </w:tc>
        <w:tc>
          <w:tcPr>
            <w:tcW w:w="6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Brum PA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D’Agostini P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4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or oil plant meal</w:t>
            </w:r>
          </w:p>
        </w:tc>
        <w:tc>
          <w:tcPr>
            <w:tcW w:w="6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987)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conut meal</w:t>
            </w:r>
          </w:p>
        </w:tc>
        <w:tc>
          <w:tcPr>
            <w:tcW w:w="6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EMBRAPA (1985); EMBRAPA (1991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7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; Silva RB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6)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ooked soybean</w:t>
            </w:r>
          </w:p>
        </w:tc>
        <w:tc>
          <w:tcPr>
            <w:tcW w:w="6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EMBRAPA (1985); EMBRAPA (1991)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ttonseed meal</w:t>
            </w:r>
          </w:p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94); EMBRAPA (1983); EMBRAPA (1985); EMBRAPA (1991); Franqueira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2b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7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abled integral soybean</w:t>
            </w:r>
          </w:p>
        </w:tc>
        <w:tc>
          <w:tcPr>
            <w:tcW w:w="6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Freitas E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Extruded soybean</w:t>
            </w:r>
          </w:p>
        </w:tc>
        <w:tc>
          <w:tcPr>
            <w:tcW w:w="6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Café MB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Freitas E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; Zonta MC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4)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al soybean Jet Sploter</w:t>
            </w:r>
          </w:p>
        </w:tc>
        <w:tc>
          <w:tcPr>
            <w:tcW w:w="6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drigues PB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002a)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ze germ</w:t>
            </w:r>
          </w:p>
        </w:tc>
        <w:tc>
          <w:tcPr>
            <w:tcW w:w="6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94)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aize gluten</w:t>
            </w:r>
          </w:p>
        </w:tc>
        <w:tc>
          <w:tcPr>
            <w:tcW w:w="69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EMBRAPA (1991); 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94)</w:t>
            </w:r>
          </w:p>
        </w:tc>
      </w:tr>
    </w:tbl>
    <w:p>
      <w:pPr>
        <w:pStyle w:val="Normal"/>
        <w:autoSpaceDE w:val="false"/>
        <w:spacing w:lineRule="auto" w:line="480"/>
        <w:ind w:right="4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Continue...</w:t>
      </w:r>
    </w:p>
    <w:p>
      <w:pPr>
        <w:pStyle w:val="Normal"/>
        <w:autoSpaceDE w:val="false"/>
        <w:spacing w:lineRule="auto" w:line="480"/>
        <w:ind w:right="4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Supplementary Material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2.</w:t>
      </w:r>
      <w:r>
        <w:rPr/>
        <w:t xml:space="preserve"> Cont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914"/>
      </w:tblGrid>
      <w:tr>
        <w:trPr>
          <w:trHeight w:val="456" w:hRule="atLeast"/>
        </w:trPr>
        <w:tc>
          <w:tcPr>
            <w:tcW w:w="21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ze gluten meal</w:t>
            </w:r>
          </w:p>
        </w:tc>
        <w:tc>
          <w:tcPr>
            <w:tcW w:w="69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1987); 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1989); 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000); EMBRAPA (1985); Rodrigues PB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(2001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1987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2000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2005)</w:t>
            </w:r>
          </w:p>
        </w:tc>
      </w:tr>
      <w:tr>
        <w:trPr>
          <w:trHeight w:val="453" w:hRule="atLeast"/>
        </w:trPr>
        <w:tc>
          <w:tcPr>
            <w:tcW w:w="21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echanically extracted cottonseed meal</w:t>
            </w:r>
          </w:p>
        </w:tc>
        <w:tc>
          <w:tcPr>
            <w:tcW w:w="69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</w:t>
            </w:r>
          </w:p>
        </w:tc>
      </w:tr>
      <w:tr>
        <w:trPr>
          <w:trHeight w:val="453" w:hRule="atLeast"/>
        </w:trPr>
        <w:tc>
          <w:tcPr>
            <w:tcW w:w="21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Mechanically extracted peanut meal  </w:t>
            </w:r>
          </w:p>
        </w:tc>
        <w:tc>
          <w:tcPr>
            <w:tcW w:w="69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</w:t>
            </w:r>
          </w:p>
        </w:tc>
      </w:tr>
      <w:tr>
        <w:trPr>
          <w:trHeight w:val="453" w:hRule="atLeast"/>
        </w:trPr>
        <w:tc>
          <w:tcPr>
            <w:tcW w:w="21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echanically extracted rapeseed meal</w:t>
            </w:r>
          </w:p>
        </w:tc>
        <w:tc>
          <w:tcPr>
            <w:tcW w:w="69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</w:t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echanically extracted  sunflower  meal</w:t>
            </w:r>
          </w:p>
        </w:tc>
        <w:tc>
          <w:tcPr>
            <w:tcW w:w="69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</w:t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echanically extracted linseed </w:t>
            </w:r>
          </w:p>
        </w:tc>
        <w:tc>
          <w:tcPr>
            <w:tcW w:w="69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</w:t>
            </w:r>
          </w:p>
        </w:tc>
      </w:tr>
      <w:tr>
        <w:trPr>
          <w:trHeight w:val="453" w:hRule="atLeast"/>
        </w:trPr>
        <w:tc>
          <w:tcPr>
            <w:tcW w:w="21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nised soybean</w:t>
            </w:r>
          </w:p>
        </w:tc>
        <w:tc>
          <w:tcPr>
            <w:tcW w:w="69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994); Ost PR (2004); Rodrigues PB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002a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005); Soares, K.R. (2004); Zonta MC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004)</w:t>
            </w:r>
          </w:p>
        </w:tc>
      </w:tr>
      <w:tr>
        <w:trPr>
          <w:trHeight w:val="453" w:hRule="atLeast"/>
        </w:trPr>
        <w:tc>
          <w:tcPr>
            <w:tcW w:w="21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anut meal</w:t>
            </w:r>
          </w:p>
        </w:tc>
        <w:tc>
          <w:tcPr>
            <w:tcW w:w="69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EMBRAPA (1985); EMBRAPA (1991); Franqueira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2b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7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</w:t>
            </w:r>
          </w:p>
        </w:tc>
      </w:tr>
      <w:tr>
        <w:trPr>
          <w:trHeight w:val="453" w:hRule="atLeast"/>
        </w:trPr>
        <w:tc>
          <w:tcPr>
            <w:tcW w:w="21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eseed meal</w:t>
            </w:r>
          </w:p>
        </w:tc>
        <w:tc>
          <w:tcPr>
            <w:tcW w:w="69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BRAPA (1985); EMBRAPA (1991)</w:t>
            </w:r>
          </w:p>
        </w:tc>
      </w:tr>
    </w:tbl>
    <w:p>
      <w:pPr>
        <w:pStyle w:val="Normal"/>
        <w:autoSpaceDE w:val="false"/>
        <w:spacing w:lineRule="auto" w:line="480"/>
        <w:ind w:right="4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Continue..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2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418" w:right="1418" w:gutter="0" w:header="720" w:top="1418" w:footer="709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Supplementary Material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2.</w:t>
      </w:r>
      <w:r>
        <w:rPr/>
        <w:t xml:space="preserve"> Cont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201"/>
      </w:tblGrid>
      <w:tr>
        <w:trPr>
          <w:trHeight w:val="453" w:hRule="atLeast"/>
        </w:trPr>
        <w:tc>
          <w:tcPr>
            <w:tcW w:w="26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Solvent prepressed, mechanically </w:t>
            </w:r>
          </w:p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xtracted soybean meal </w:t>
            </w:r>
          </w:p>
        </w:tc>
        <w:tc>
          <w:tcPr>
            <w:tcW w:w="62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</w:t>
            </w:r>
          </w:p>
        </w:tc>
      </w:tr>
      <w:tr>
        <w:trPr>
          <w:trHeight w:val="453" w:hRule="atLeast"/>
        </w:trPr>
        <w:tc>
          <w:tcPr>
            <w:tcW w:w="26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Soybean meal</w:t>
            </w:r>
          </w:p>
        </w:tc>
        <w:tc>
          <w:tcPr>
            <w:tcW w:w="62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1987); 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1989); 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1992); 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1994)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Café MB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BRAPA (1983); EMBRAPA (1985); EMBRAPA (1991); Franqueira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982b)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Freitas E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ato RK (2005); Nunes RV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005); Ost PR (2004); Rodrigues PB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002a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983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987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992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005); Soares, K.R. (2004); Zonta MC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004)</w:t>
            </w:r>
          </w:p>
        </w:tc>
      </w:tr>
      <w:tr>
        <w:trPr>
          <w:trHeight w:val="453" w:hRule="atLeast"/>
        </w:trPr>
        <w:tc>
          <w:tcPr>
            <w:tcW w:w="26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ybean meal</w:t>
            </w:r>
          </w:p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ith hulls</w:t>
            </w:r>
          </w:p>
        </w:tc>
        <w:tc>
          <w:tcPr>
            <w:tcW w:w="62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elis G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6)</w:t>
            </w:r>
          </w:p>
        </w:tc>
      </w:tr>
      <w:tr>
        <w:trPr>
          <w:trHeight w:val="453" w:hRule="atLeast"/>
        </w:trPr>
        <w:tc>
          <w:tcPr>
            <w:tcW w:w="26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Soybean protein concentrate</w:t>
            </w:r>
          </w:p>
        </w:tc>
        <w:tc>
          <w:tcPr>
            <w:tcW w:w="62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Lima IL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89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</w:t>
            </w:r>
          </w:p>
        </w:tc>
      </w:tr>
      <w:tr>
        <w:trPr>
          <w:trHeight w:val="453" w:hRule="atLeast"/>
        </w:trPr>
        <w:tc>
          <w:tcPr>
            <w:tcW w:w="26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ybean, grain</w:t>
            </w:r>
          </w:p>
        </w:tc>
        <w:tc>
          <w:tcPr>
            <w:tcW w:w="62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Andriguetto J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0); Lelis G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v-SE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2006)</w:t>
            </w:r>
          </w:p>
        </w:tc>
      </w:tr>
      <w:tr>
        <w:trPr>
          <w:trHeight w:val="453" w:hRule="atLeast"/>
        </w:trPr>
        <w:tc>
          <w:tcPr>
            <w:tcW w:w="26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nflower meal</w:t>
            </w:r>
          </w:p>
        </w:tc>
        <w:tc>
          <w:tcPr>
            <w:tcW w:w="62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94); Freitas ER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4)</w:t>
            </w:r>
          </w:p>
        </w:tc>
      </w:tr>
      <w:tr>
        <w:trPr>
          <w:trHeight w:val="453" w:hRule="atLeast"/>
        </w:trPr>
        <w:tc>
          <w:tcPr>
            <w:tcW w:w="26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xturised soybean meal</w:t>
            </w:r>
          </w:p>
        </w:tc>
        <w:tc>
          <w:tcPr>
            <w:tcW w:w="62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drigues PB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2002a)</w:t>
            </w:r>
          </w:p>
        </w:tc>
      </w:tr>
      <w:tr>
        <w:trPr>
          <w:trHeight w:val="453" w:hRule="atLeast"/>
        </w:trPr>
        <w:tc>
          <w:tcPr>
            <w:tcW w:w="26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Toasted soybean</w:t>
            </w:r>
          </w:p>
        </w:tc>
        <w:tc>
          <w:tcPr>
            <w:tcW w:w="62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lbino LF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1994); Café MB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EMBRAPA (1985); EMBRAPA (1991); Ost PR (2004); Rodrigues PB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2a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; Soares, K.R. (2004); Zonta MCM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4)</w:t>
            </w:r>
          </w:p>
        </w:tc>
      </w:tr>
      <w:tr>
        <w:trPr>
          <w:trHeight w:val="453" w:hRule="atLeast"/>
        </w:trPr>
        <w:tc>
          <w:tcPr>
            <w:tcW w:w="26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Wheat germ</w:t>
            </w:r>
          </w:p>
        </w:tc>
        <w:tc>
          <w:tcPr>
            <w:tcW w:w="62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45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Borges FM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3); Nunes RV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1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0); Rostagno H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s-ES"/>
              </w:rPr>
              <w:t>et al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(2005)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FERENCES USED IN META-ANALYSIS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bino LFT, Brum PAR, Fialho FB, Paiva GJ and Hara C 1994. Análise individual versus “pool” de excreta na determinação da energia bruta em ensaio de energia. Pesquisa Agropecuária Brasileira 29, 467-473.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bino LFT, Coelho MGR, Rutz F and Brum PAR 1987. Valores energéticos e de triptofano de alguns alimentos determinados em aves jovens e adultas. Pesquisa Agropecuária Brasileira 22, 1301-1306.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bino LFT, Rostagno HS, Tafuri ML and Silva MA 1992. Determinação dos valores de energia metabolizável aparente e verdadeira de alguns alimentos para aves, usando diferentes métodos. Revista Brasileira de Zootecnia 21, 1047-1058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bino LFT, Rutz F, Brum PAR and Coelho MGR 1989. Energia metabolizável aparente e verdadeira de alguns alimentos determinados com galos. Pesquisa Agropecuária Brasileira 24, 1433-1437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driguetto JM, Perly L, Minardi I, Flemming JS, Flemming R, Souza GA, Andriguetto JL, Dutra MJ and Seifert CR. Normas e padrões de nutrição e alimentação animal. Brasília: Ministério da agricultura, do abastecimento e da reforma agrária. MAARA, Cromográfica Editora Ltda, Revisão de 2000. p. 152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driguetto JM, Perly L, Minardi I, Flemming JS, Van Der Vinne JU, Flemming R, Souza GA, Andriguetto JL, Dutra MJ and Seifert CR. Normas e padrões de nutrição e alimentação animal. Brasília: Ministério da agricultura, do abastecimento e da reforma agrária. MAARA, Cromográfica Editora Ltda, Revisão de 1996. p. 145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orges FMO, Rostagno HS, Saad CEP, Rodriguez NM, Teixeira EA, Lara LB, Mendes WS and Araújo VL 2003. Equações de regressão para estimar valores energéticos de grão de trigo e seus subprodutos para frangos de corte, a partir de análises químicas. Arquivo Brasileiro de Medicina Veterinária e Zootecnia 55, 734-746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um PAR, Zanotto DL, Lima GJMM and Viola ES 2000. Composição química e energia metabolizável de ingredientes para aves. Pesquisa Agropecuária Brasileira 35, 995-1002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runelli SR, Pinheiro JW, Fonseca NAN, Silva CA, Cunha GE and Oliveira DD 2004. Gérmen de milho desengordurado na alimentação de frangos de corte. In: REUNIÃO ANUAL DA SOCIEDADE BRASILEIRA DE ZOOTECNIA, Campo Grande, MS, 41pp. Anais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fé MB, Sakomura NK, Junqueira OM, Carvalho MRB and Del Bianchi M 2000. Determinação do Valor Nutricional das Sojas Integrais Processadas para Aves. Revista Brasileira de Ciência Avícola 2, 67-74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rvalho DCO, Albino LFT, Rostagno HS, Oliveira JE, Vargas JR JG, Toledo RS, Costa CHR, Pinheiro SRF and Souza RM 2004. Composição química e energética de amostras de milho submetidas a diferentes temperaturas de secagem e períodos de armazenamento. Revista Brasileira de Zootecnia 33, 358-364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’Agostini P, Gomes PC, Albino LFT, Rostagno HS and Sá LM 2004. Valores de composição química e energética de alguns alimentos para aves. Revista Brasileira de Zootecnia 33, 128-134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’Agostini P, Gomes PC, Albino LFT, Rostagno HS and Sá LM 2001. Valores de composição química e energética de alguns alimentos para aves. In: REUNIÃO ANUAL DA SOCIEDADE BRASILEIRA DE ZOOTECNIA, Piracicaba, SP, p. 796-798. Anais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PRESA BRASILEIRA DE PESQUISA AGROPECUÁRIA. Centro Nacional de pesquisa de soja e arroz. Tabela de composição química e valores energéticos para suínos e aves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córdia: CNPSA, 1983. (Documentos)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PRESA BRASILEIRA DE PESQUISA AGROPECUÁRIA. Centro Nacional de pesquisa de soja e arroz. Tabela de composição química e valores energéticos para suínos e aves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ed. Concórdia: CNPSA, 1985. 28 p. (Documentos)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PRESA BRASILEIRA DE PESQUISA AGROPECUÁRIA. Centro Nacional de pesquisa de soja e arroz. Tabela de composição química e valores energéticos para suínos e aves. 3. ed. Concórdia: CNPSA, 1991. 97 p. (Documentos, n. 19)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ranqueira JM, Silva DJ, Rostagno HS, Fonseca JB and Paranhos JCM 1982b. Composição química e energia metabolizável determinada em duas idades de frangos de corte de seis alimentos protéicos. In: REUNIÃO ANUAL DA SOCIEDADE BRASILEIRA DE ZOOTECNIA, Piracicaba, SP, 5 pp. Anais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ranqueira JM, Silva DJ, Rostagno HS, Fonseca JB and Resende JAA 1982b. Composição química e energia metabolizável determinada em duas idades de frangos de corte de cinco alimentos ricos em carboidratos. In: REUNIÃO ANUAL DA SOCIEDADE BRASILEIRA DE ZOOTECNIA, Piracicaba, SP, 3 pp. Anais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reitas ER, Sakomura NK, Neme R and Santos AL 2004. Determinação da digestibilidade dos nutrientes e da energia metabolizável da semente e do farelo de girassol para frangos de corte. In: REUNIÃO ANUAL DA SOCIEDADE BRASILEIRA DE ZOOTECNIA, Campo Grande, MS. Anais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reitas ER, Sakomura NK, Neme R, Santos AL and Fernandes JBK 2005. Efeito do Processamento da Soja Integral sobre a Energia Metabolizável e a Digestibilidade dos Aminoácidos para Aves. Revista Brasileira de Zootecnia 34, 1938-1949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to RK 2005. Valores de energia metabolizável de ingredientes para frangos de corte em diferentes idades. PhD, Federal University of Lavras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lis GR, Nery LR, Albino LFT, Rostagno HS, Nobre Junior FM and Silva CR 2006. Valores de energia metabolizável de alguns alimentos de origem vegetal para frangos de corte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: REUNIÃO ANUAL DA SOCIEDADE BRASILEIRA DE ZOOTECNIA, João Pessoa, PB. Anais..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ima IL, Silva DJ, Rostagno HS and Tafuri ML 1989. Composição química e valores energéticos de alguns alimentos determinados com pintos e galos, utilizando duas metodologias. Revista da Sociedade Brasileira de Zootecnia 18, 547-556. </w:t>
      </w:r>
    </w:p>
    <w:p>
      <w:pPr>
        <w:pStyle w:val="Normal"/>
        <w:tabs>
          <w:tab w:val="clear" w:pos="708"/>
          <w:tab w:val="left" w:pos="1464" w:leader="none"/>
        </w:tabs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zzuco H, Lorini I, Brum PAR, Zanotto DL, Barioni JR W and Ávila VS 2002a. Composição química e energética do milho com diversos níveis de umidade na colheita e diferentes temperaturas de secagem para frangos de corte. Revista Brasileira de Zootecnia 31, 2216-2220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zzuco H, Miranda MZ, Martins RR, Ludke JV, Barioni JR W and Brum PAR 2000. Valor energético para frangos de corte de trigo moído ou inteiro colhido com diferentes umidades e submetidos a diferentes temperaturas de secagem. In: REUNIÃO ANUAL DA SOCIEDADE BRASILEIRA DE ZOOTECNIA, Viçosa, MG. Anais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zzuco H, Portella JA, Barioni JR W, Zanotto DL, Miranda MZ and Ávila VS 2002b. Influência do estádio de maturação na colheita e temperatura de secagem de grãos de trigo sobre os valores de energia metabolizável aparente corrigida (EMAc) em frangos de corte. Revista Brasileira de Zootecnia 31, 2221-2226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gata AK 2003. Valores energéticos de alguns alimentos, determinados com frangos de corte e por equações de predição. MSc, Federal University of Lavras.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gata AK, Rodrigues PB, Freitas RTF, Bertechini AG and Fialho ET 2004. Energia metabolizável de alguns alimentos energéticos para frangos de corte, determinada por ensaios metabólicos e por equações de predição. Ciência e Agrotecnologia 28, 668-677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ry LR, Albino LFT, Rostagno HS, Brito CO and Silva CR 2005. Composição química e valores energéticos de alguns alimentos usados na alimentação de frangos de corte. Revista Brasileira de Ciência Avícola 7 (Suplemento), 73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unes RV, Rostagno HS, Albino LFT, Gomes PC and Toledo RS 2001. Composição Bromatológica, Energia Metabolizável e Equações de Predição da Energia do Grão e de Subprodutos do Trigo para Pintos de Corte. Revista Brasileira de Zootecnia 30, 785-793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nes RV, Rostagno HS, Gomes PC, Nunes CGV, Debastiani M and Dionízio MA 2004. Composição química e valores energéticos de alguns alimentos para aves. Revista Brasileira de Ciência Avíco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 (Suplemento), 123.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nes RV, Rostagno HS, Gomes PC, Nunes CGV, Rocha TC, Araújo MS and Pozza PC 2005. Composição química e valores energéticos de alimentos protéicos para aves. Revista Brasileira de Ciência Avíco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 (Suplemento), 129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 PR 2004. Energia metabolizável verdadeira e aminoácidos digestíveis de alguns alimentos, determinados com galos adultos e por equações de predição. PhD, Federal University of Lavras.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drigues PB, Rostagno HS, Albino LFT, Gomes PC, Barboza WA and Santana RT 2001. Valores energéticos do milheto, do milho e subprodutos do milho, determinados com frangos de corte e galos adultos. Revista Brasileira de Zootecnia 30, 1767-1778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drigues PB, Rostagno HS, Albino LFT, Gomes PC, Nunes RV and Toledo RS 2002. Valores energéticos da soja e subprodutos da soja, determinados com frangos de corte e galos adultos. Revista Brasileira de Zootecnia 31, 1771-1782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stagno HS, Albino LFT, Donzele JL, Gomes PC, Ferreira AS, Oliveira RF, Lopes DC, Ferreira AS and Barreto SLT 2005. Tabelas brasileiras para aves e suínos: composição de alimentos e exigências nutricionais. Viçosa: UFV. Departamento de Zootecnia, 186 pp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stagno HS, Albino LFT, Donzele JL, Gomes PC, Ferreira AS, Oliveira RF and Lopes DC 2000. Tabelas brasileiras para aves e suínos: composição de alimentos e exigências nutricionais. Viçosa: UFV. Departamento de Zootecnia, 141 pp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stagno HS, Silva DJ, Costa PMA et al. 1987. Composição de alimentos e exigências nutricionais de aves e suínos (Tabelas Brasileiras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içosa: UFV. Imprensa Universitária, 59 pp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stagno HS, Silva DJ, Costa PMA et al. 1983. Composição de alimentos e exigências nutricionais de aves e suínos (Tabelas Brasileiras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içosa: UFV. Imprensa Universitária, 59 pp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stagno HS, Silva DJ, Costa PMA, Fonseca JB, Soares PR, Pereira JAA and Silva MA 1992. Composição de alimentos e exigências nutricionais de aves e suínos (Tabelas Brasileiras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içosa: UFV. Imprensa Universitária, 61 pp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lva RB, Freitas ER, Fuentes MFF, Lopes IRV, CastroLima R, Rosa CO, Bezerra RM and Carneiro KB 2006. Composição química e valores de energia metabolizável de alimentos alternativos determinados com pintos e galos. In: REUNIÃO ANUAL DA SOCIEDADE BRASILEIRA DE ZOOTECNIA, João Pessoa, PB. Anais..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ares KR 2004. Valores energéticos de ingredientes protéicos para frangos de corte na fase pré-inicial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Sc, Federal University of Lavras. 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eira RO 2006. Composição química e valores energéticos de híbridos de milho para frangos de corte MSc, Federal University of Lavras.</w:t>
      </w:r>
    </w:p>
    <w:p>
      <w:pPr>
        <w:pStyle w:val="Normal"/>
        <w:autoSpaceDE w:val="false"/>
        <w:spacing w:lineRule="auto" w:line="48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nta MCM, Rodrigues PB, Zonta A, Freitas RTF, Bertechini AG, Fialho ET and Pereira CR 2004. Energia metabolizável de ingredientes protéicos determinada pelo método de coleta total e por equações de predição. Ciência e Agrotecnologia 28, 1400-1407. </w:t>
      </w:r>
      <w:r>
        <w:rPr/>
        <w:tab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kern w:val="2"/>
        <w:lang w:val="en-US"/>
      </w:rPr>
      <w:t>Predicted AMEn using meta-analysis and MLP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Mariano, Paixão, Lima</w:t>
    </w:r>
    <w:r>
      <w:rPr>
        <w:rFonts w:cs="Arial" w:ascii="Arial" w:hAnsi="Arial"/>
        <w:sz w:val="22"/>
        <w:szCs w:val="22"/>
      </w:rPr>
      <w:t>,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Alvarenga, Rodrigues and Nascimento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2"/>
        <w:lang w:val="en-US"/>
      </w:rPr>
      <w:t>Predicted AMEn using meta-analysis and MLP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22"/>
        <w:szCs w:val="22"/>
      </w:rPr>
      <w:t>Mariano, Paixão, Lima</w:t>
    </w:r>
    <w:r>
      <w:rPr>
        <w:rFonts w:cs="Arial" w:ascii="Arial" w:hAnsi="Arial"/>
        <w:sz w:val="22"/>
        <w:szCs w:val="22"/>
      </w:rPr>
      <w:t>,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Alvarenga, Rodrigues and Nascimento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iano, Paixão, Lima, Nascimento and Rodrigu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iano, Paixão, Lima, Nascimento and Rodrigues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kern w:val="2"/>
        <w:lang w:val="en-US"/>
      </w:rPr>
      <w:t>Predicted AMEn using meta-analysis and MLP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49:00Z</dcterms:created>
  <dc:creator>Grishnackh</dc:creator>
  <dc:description/>
  <cp:keywords/>
  <dc:language>en-US</dc:language>
  <cp:lastModifiedBy>Kenneth Paterson</cp:lastModifiedBy>
  <dcterms:modified xsi:type="dcterms:W3CDTF">2013-08-07T09:49:00Z</dcterms:modified>
  <cp:revision>2</cp:revision>
  <dc:subject/>
  <dc:title/>
</cp:coreProperties>
</file>