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upplementary Table</w:t>
      </w:r>
      <w:r>
        <w:rPr>
          <w:rFonts w:cs="Arial" w:ascii="Arial" w:hAnsi="Arial"/>
          <w:b/>
          <w:i/>
        </w:rPr>
        <w:t xml:space="preserve"> 3.</w:t>
      </w:r>
      <w:r>
        <w:rPr>
          <w:rFonts w:cs="Arial" w:ascii="Arial" w:hAnsi="Arial"/>
          <w:i/>
        </w:rPr>
        <w:t xml:space="preserve"> List of studies to assess the different source contribution to the total GHG emissions from beef systems.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</w:rPr>
      </w:pPr>
      <w:r>
        <w:rPr>
          <w:rFonts w:cs="Calibri" w:ascii="Calibri" w:hAnsi="Calibri"/>
          <w:i/>
          <w:color w:val="1F497D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05"/>
        <w:gridCol w:w="3360"/>
        <w:gridCol w:w="2673"/>
        <w:gridCol w:w="987"/>
      </w:tblGrid>
      <w:tr>
        <w:trPr>
          <w:trHeight w:val="300" w:hRule="atLeas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y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ion system type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l conditions (rainfall, temperature and soil type)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try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auchemin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1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w-calf to finish typical of southern Albert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 mm,  medium textured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ley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1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rcial cow-calf to finish farm system producing steers and heifers at low stocking rate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mm, 9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ºC, clay loam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land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ley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1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w-calf to finish research farm system producing steers and heifers at moderate stocking rate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mm, 9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ºC, clay loam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land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ley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1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w-calf to finish research farm system producing bulls and heifers at moderate stocking rate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mm, 9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ºC, clay loam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land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ley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1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w-calf to finish research farm system producing steers and heifers at high stocking rate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mm, 9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ºC, clay loam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land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ley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t al.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1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w-calf to finish research farm system producing bulls and heifers at high stocking rate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mm, 9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ºC, clay loam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land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ckhouse-Lawson </w:t>
            </w:r>
            <w:r>
              <w:rPr>
                <w:rFonts w:cs="Arial" w:ascii="Arial" w:hAnsi="Arial"/>
                <w:i/>
                <w:sz w:val="22"/>
                <w:szCs w:val="22"/>
              </w:rPr>
              <w:t>et al.,</w:t>
            </w:r>
            <w:r>
              <w:rPr>
                <w:rFonts w:cs="Arial" w:ascii="Arial" w:hAnsi="Arial"/>
                <w:sz w:val="22"/>
                <w:szCs w:val="22"/>
              </w:rPr>
              <w:t xml:space="preserve"> 2012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w-calf, stocker, and finish operations typical of California</w:t>
            </w:r>
          </w:p>
        </w:tc>
        <w:tc>
          <w:tcPr>
            <w:tcW w:w="26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0-600mm,16ºC, Sandy loam</w:t>
            </w:r>
          </w:p>
        </w:tc>
        <w:tc>
          <w:tcPr>
            <w:tcW w:w="9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4:00Z</dcterms:created>
  <dc:creator>Agustin Del Prado</dc:creator>
  <dc:description/>
  <cp:keywords/>
  <dc:language>en-US</dc:language>
  <cp:lastModifiedBy>Agustin Del Prado</cp:lastModifiedBy>
  <dcterms:modified xsi:type="dcterms:W3CDTF">2013-03-18T16:25:00Z</dcterms:modified>
  <cp:revision>3</cp:revision>
  <dc:subject/>
  <dc:title/>
</cp:coreProperties>
</file>