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Supplementary Table S1. </w:t>
      </w:r>
      <w:r>
        <w:rPr>
          <w:rFonts w:cs="Arial" w:ascii="Arial" w:hAnsi="Arial"/>
          <w:i/>
          <w:sz w:val="22"/>
          <w:szCs w:val="22"/>
        </w:rPr>
        <w:t>List and overview of published whole-farm modelling studies to study GHG from ruminant system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83"/>
        <w:gridCol w:w="4256"/>
        <w:gridCol w:w="1671"/>
        <w:gridCol w:w="2314"/>
        <w:gridCol w:w="2084"/>
      </w:tblGrid>
      <w:tr>
        <w:trPr>
          <w:trHeight w:val="225" w:hRule="atLeast"/>
        </w:trPr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Model (s) name (s)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Ecomod-suite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Holos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FASSET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FARMGHG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Johnso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8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Beauchemi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2010, 2011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Bernt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3; Hutching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7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les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6; Weisk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6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cus region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ustralia, New Zealand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nmark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urope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duction system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uminants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ef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uminants, monogastr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HG emission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teric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f(DM intake) (Clark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03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 TIER 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DM, fibre, fat, protein)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DM, fibre, fat, protein)</w:t>
            </w:r>
          </w:p>
        </w:tc>
      </w:tr>
      <w:tr>
        <w:trPr>
          <w:trHeight w:val="30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ng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DM, temp, storage time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le in the pipe, f(temp, water, N, C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le in the pipe, f(temp, water, N, C)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storage time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 C seq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signed input option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io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luxes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ssil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fluxes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direct emission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, urine, fertiliser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manure, urine, fertiliser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ff-farm/secondary emissions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ed, fertiliser, herbicides, etc…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feed, fertiliser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eneral principles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ype of model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, dynamic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, 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me-step calculation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/month</w:t>
            </w:r>
          </w:p>
        </w:tc>
      </w:tr>
      <w:tr>
        <w:trPr>
          <w:trHeight w:val="35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c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nly in version 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cale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, LCA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</w:tr>
      <w:tr>
        <w:trPr>
          <w:trHeight w:val="450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l intake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-based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put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-based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 (fixed feed plans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 managemen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diet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ynamic (monthly)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ss growt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,  different pasture species (e.g. annual or perennial, C3 or C4,  legumes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fixed yield</w:t>
            </w:r>
          </w:p>
        </w:tc>
      </w:tr>
      <w:tr>
        <w:trPr>
          <w:trHeight w:val="2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her crops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veral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veral, dynamic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several, fixed yield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zing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 (e.g. spatial heterogeneous urine patches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pending on grass availability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scribed du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upplementary Table S1. </w:t>
      </w:r>
      <w:r>
        <w:rPr>
          <w:rFonts w:cs="Arial" w:ascii="Arial" w:hAnsi="Arial"/>
          <w:i/>
          <w:sz w:val="22"/>
          <w:szCs w:val="22"/>
        </w:rPr>
        <w:t>(continued)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9"/>
        <w:gridCol w:w="1639"/>
        <w:gridCol w:w="1471"/>
        <w:gridCol w:w="2523"/>
        <w:gridCol w:w="2523"/>
        <w:gridCol w:w="2523"/>
      </w:tblGrid>
      <w:tr>
        <w:trPr>
          <w:trHeight w:val="287" w:hRule="atLeast"/>
        </w:trPr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Model (s) name (s)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FarmSim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alete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0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ey and Holden (2005, 2006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Foley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 (2011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ovett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 (2006, 2008)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n-US"/>
              </w:rPr>
              <w:t xml:space="preserve">O´Brie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s-ES_tradnl" w:eastAsia="en-US"/>
              </w:rPr>
              <w:t xml:space="preserve">et al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 w:eastAsia="en-US"/>
              </w:rPr>
              <w:t>(2011, 2012ab)</w:t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cus region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France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reland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reland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reland</w:t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reland</w:t>
            </w:r>
          </w:p>
        </w:tc>
      </w:tr>
      <w:tr>
        <w:trPr>
          <w:trHeight w:val="152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duction syste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ef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eef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HG emission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teric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House), mechanistic (grazing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GE intake; IPCC, 1996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GE intake (IPCC, 2006); silage/grazed grass proportions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GE intake (IPCC, 2006); silage/grazed grass proportions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GE intake (IPCC, 2006); silage/grazed grass proportions)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ng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 (grazing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 (volume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 (volume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 (volume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 (volume)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IPCC (2006)Tier 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 (volume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 (volume)</w:t>
            </w:r>
          </w:p>
        </w:tc>
      </w:tr>
      <w:tr>
        <w:trPr>
          <w:trHeight w:val="37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; IPCC, 1996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)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IPCC (2006)Tier 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excreted; IPCC, 1996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N applied)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 C seq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io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lux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ssil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fluxes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direct emission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278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485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ff-farm/secondary emissions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e.g. feed, fertiliser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ed, fertiliser, electricity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ed, fertiliser, electricity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ed, fertiliser, electricity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ed, fertiliser, electricity</w:t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eneral principles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ype of mod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semi-mechanistic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, static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, static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, static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, static</w:t>
            </w:r>
          </w:p>
        </w:tc>
      </w:tr>
      <w:tr>
        <w:trPr>
          <w:trHeight w:val="278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me-step calculation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aily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nual</w:t>
            </w:r>
          </w:p>
        </w:tc>
      </w:tr>
      <w:tr>
        <w:trPr>
          <w:trHeight w:val="22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c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- linked to bioeconomic model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- linked to bioeconomic model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- linked to bioeconomic model</w:t>
            </w:r>
          </w:p>
        </w:tc>
      </w:tr>
      <w:tr>
        <w:trPr>
          <w:trHeight w:val="28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cal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C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C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CA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CA</w:t>
            </w:r>
          </w:p>
        </w:tc>
      </w:tr>
      <w:tr>
        <w:trPr>
          <w:trHeight w:val="26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l intak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ynamic (grazing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 and protein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</w:t>
            </w:r>
          </w:p>
        </w:tc>
      </w:tr>
      <w:tr>
        <w:trPr>
          <w:trHeight w:val="287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 managemen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lurry onl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lurry, manur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lurry onl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lurry, manure</w:t>
            </w:r>
          </w:p>
        </w:tc>
      </w:tr>
      <w:tr>
        <w:trPr>
          <w:trHeight w:val="45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ss growth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dynamic (PASIM: Vuichard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7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; annual yield onl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; annual yield onl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; annual yield only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; annual yield only</w:t>
            </w:r>
          </w:p>
        </w:tc>
      </w:tr>
      <w:tr>
        <w:trPr>
          <w:trHeight w:val="45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her crop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dynamic (CERES EGC: Gabrielle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.,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2006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zing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ynamic (PASIM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upplementary Table S1. </w:t>
      </w:r>
      <w:r>
        <w:rPr>
          <w:rFonts w:cs="Arial" w:ascii="Arial" w:hAnsi="Arial"/>
          <w:i/>
          <w:sz w:val="22"/>
          <w:szCs w:val="22"/>
        </w:rPr>
        <w:t>(continued)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57"/>
        <w:gridCol w:w="2164"/>
        <w:gridCol w:w="1285"/>
        <w:gridCol w:w="4254"/>
        <w:gridCol w:w="2410"/>
      </w:tblGrid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Model (s) name (s)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airyWise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OVERSEER</w:t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oofprint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Dairy NZ WFM +Molly + OVERSEER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chil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., 2007a; Schil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0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Wheeler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08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is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 2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Beuke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 2011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cus region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The Netherland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ew Zealand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duction syste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Ruminants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Ruminant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HG emission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teric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DM intak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DM intake)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PC-TIER2 (NZ specific 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ng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manur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surface)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surface)</w:t>
            </w:r>
          </w:p>
        </w:tc>
      </w:tr>
      <w:tr>
        <w:trPr>
          <w:trHeight w:val="45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soil type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ER 1 (IPCC, 2006) (NZ specific 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 C seq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om forestr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io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luxes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ssil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fluxes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direct emission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ff-farm/secondary emissions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.g. feed, fertiliser, electricity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.g. feed, fertiliser, electricity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.g. fuel, fertiliser, electricit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.g. feed, fertiliser, electricity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eneral principles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ype of model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semi-mechanistic</w:t>
            </w:r>
          </w:p>
        </w:tc>
      </w:tr>
      <w:tr>
        <w:trPr>
          <w:trHeight w:val="368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me-step calculation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, annua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hly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, annua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, annual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c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cal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arm</w:t>
            </w:r>
          </w:p>
        </w:tc>
      </w:tr>
      <w:tr>
        <w:trPr>
          <w:trHeight w:val="45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l intak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mographics and liveweight changes based on animal energy requirement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ach animal is represented by its own detailed submodel</w:t>
            </w:r>
          </w:p>
        </w:tc>
      </w:tr>
      <w:tr>
        <w:trPr>
          <w:trHeight w:val="45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 managemen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lurry, manur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278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ss growth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 f(water, N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weather-driven, influences by soil fertility</w:t>
            </w:r>
          </w:p>
        </w:tc>
      </w:tr>
      <w:tr>
        <w:trPr>
          <w:trHeight w:val="260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her crop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(maize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(e.g. maize and barley)</w:t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zing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(e.g. pasture utilisation)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hanisti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Supplementary Table S1. </w:t>
      </w:r>
      <w:r>
        <w:rPr>
          <w:rFonts w:cs="Arial" w:ascii="Arial" w:hAnsi="Arial"/>
          <w:i/>
          <w:sz w:val="22"/>
          <w:szCs w:val="22"/>
        </w:rPr>
        <w:t>(continued)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8"/>
        <w:gridCol w:w="1444"/>
        <w:gridCol w:w="1926"/>
        <w:gridCol w:w="1926"/>
        <w:gridCol w:w="2709"/>
        <w:gridCol w:w="2709"/>
      </w:tblGrid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Model (s) name (s)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HolosNor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LAND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DAIRY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+NGAUGE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SIMS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 w:eastAsia="en-US"/>
              </w:rPr>
              <w:t>DAIRY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DAIRYGEM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ISFM</w:t>
            </w:r>
          </w:p>
        </w:tc>
      </w:tr>
      <w:tr>
        <w:trPr>
          <w:trHeight w:val="350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Bonesmo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., 2013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Del Prado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et al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 xml:space="preserve"> 2013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n-US"/>
              </w:rPr>
              <w:t xml:space="preserve">Del Prado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es-ES_tradnl" w:eastAsia="en-US"/>
              </w:rPr>
              <w:t>et al.,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s-ES_tradnl" w:eastAsia="en-US"/>
              </w:rPr>
              <w:t xml:space="preserve"> 2011a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Rotz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10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Rotz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12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cus region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Norway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Spain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UK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USA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USA</w:t>
            </w:r>
          </w:p>
        </w:tc>
      </w:tr>
      <w:tr>
        <w:trPr>
          <w:trHeight w:val="242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oduction syste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cattle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ry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ttle</w:t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HG emission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teric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PC (2006)-TIER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PC (2006)-TIER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f(Dmintake, fat intake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DMI; diet energy, fiber and starch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DMI; diet energy, fiber and starch)</w:t>
            </w:r>
          </w:p>
        </w:tc>
      </w:tr>
      <w:tr>
        <w:trPr>
          <w:trHeight w:val="188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ng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manure management system, temperature, exposed surface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manure management system, temperature, exposed surface)</w:t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PC (2006)-TIER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excretion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manure management system, temperature, exposed surface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(manure management system, temperature, exposed surface)</w:t>
            </w:r>
          </w:p>
        </w:tc>
      </w:tr>
      <w:tr>
        <w:trPr>
          <w:trHeight w:val="450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PCC (2006) and f(water, temp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le in the pipe, f(water, N, mineralisation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hole in the pipe, f(water, N, mineralisation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Hole-in-the pipe from DAYCENT(Parton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et 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., 2001)</w:t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PCC (2006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F f (management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stly IPCC tier 2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stly IPCC tier 2</w:t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il C seq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signed input option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signed input option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io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luxe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21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ossil-C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fluxes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, from fuel use factor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 from simulated fuel use</w:t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direct emission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val="en-US" w:eastAsia="en-US"/>
              </w:rPr>
              <w:t>-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ders atmospheric deposition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ders atmospheric deposition</w:t>
            </w:r>
          </w:p>
        </w:tc>
      </w:tr>
      <w:tr>
        <w:trPr>
          <w:trHeight w:val="30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H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, detailed process level simulation of all ammonia sourc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, detailed process level simulation of all ammonia sources</w:t>
            </w:r>
          </w:p>
        </w:tc>
      </w:tr>
      <w:tr>
        <w:trPr>
          <w:trHeight w:val="440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ff-farm/secondary emissions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 (e.g. fertiliser, pesticides…)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; fuel, electricity, fertiliser, purchased feed, etc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: fertiliser and purchased feed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; fuel, electricity, fertiliser, purchased feed, purchased animals, etc.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; fuel, electricity, fertiliser, purchased feed, purchased animals, etc.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general principles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ype of mode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empirica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mi-empirica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mi-empirica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, process simulation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, process simulation</w:t>
            </w:r>
          </w:p>
        </w:tc>
      </w:tr>
      <w:tr>
        <w:trPr>
          <w:trHeight w:val="368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me-step calculation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nnua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ily/monthly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ily/monthly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stly daily, some monthly, emissions are often hourly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stly daily, some monthly, emissions are often hourly</w:t>
            </w:r>
          </w:p>
        </w:tc>
      </w:tr>
      <w:tr>
        <w:trPr>
          <w:trHeight w:val="22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conomic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cal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rm level animal feeding and manure handling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Whole farm</w:t>
            </w:r>
          </w:p>
        </w:tc>
      </w:tr>
      <w:tr>
        <w:trPr>
          <w:trHeight w:val="323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imal intak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-driven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put, except for grazing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nergy-driven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 function of animal and feed characteristic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 function of animal and feed characteristics</w:t>
            </w:r>
          </w:p>
        </w:tc>
      </w:tr>
      <w:tr>
        <w:trPr>
          <w:trHeight w:val="368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 managemen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ure N= f(feed N intake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ynamic (monthly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 w:eastAsia="en-US"/>
              </w:rPr>
              <w:t>dynamic (monthly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 simulation of handling process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aily simulation of handling processes</w:t>
            </w:r>
          </w:p>
        </w:tc>
      </w:tr>
      <w:tr>
        <w:trPr>
          <w:trHeight w:val="233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ss growth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, f(soil N, climate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mpirical, f(soil N, climate)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ynamic daily simulation of specified multi-species sward</w:t>
            </w:r>
          </w:p>
        </w:tc>
      </w:tr>
      <w:tr>
        <w:trPr>
          <w:trHeight w:val="197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her crop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iz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None, Available feeds provided as input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lfalfa, corn, wheat, barley, rye, oats, soybeans</w:t>
            </w:r>
          </w:p>
        </w:tc>
      </w:tr>
      <w:tr>
        <w:trPr>
          <w:trHeight w:val="170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razing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pending on grass availability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pending on grass availability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signed input feed source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Yes; simulated monthly feed sourc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8:00Z</dcterms:created>
  <dc:creator>Agustin Del Prado</dc:creator>
  <dc:description/>
  <cp:keywords/>
  <dc:language>en-US</dc:language>
  <cp:lastModifiedBy>Agustin Del Prado</cp:lastModifiedBy>
  <dcterms:modified xsi:type="dcterms:W3CDTF">2013-03-18T16:30:00Z</dcterms:modified>
  <cp:revision>7</cp:revision>
  <dc:subject/>
  <dc:title/>
</cp:coreProperties>
</file>