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upplementary Table S2. </w:t>
      </w:r>
      <w:r>
        <w:rPr/>
        <w:t>List of studies to assess the different source contribution to the total GHG emissions from dairy systems.</w:t>
      </w:r>
    </w:p>
    <w:tbl>
      <w:tblPr>
        <w:tblW w:w="11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40"/>
        <w:gridCol w:w="4022"/>
        <w:gridCol w:w="2340"/>
        <w:gridCol w:w="1374"/>
        <w:gridCol w:w="1866"/>
      </w:tblGrid>
      <w:tr>
        <w:trPr>
          <w:trHeight w:val="225" w:hRule="atLeast"/>
        </w:trPr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udy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tion syste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cal conditions (rainfall, temperature and soil type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ass silage, grazed grass, concentrates and maize &amp; other</w:t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ey and Holden, 2005</w:t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zed-grass based (grazed approx 200 days)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eland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chils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05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ss   (high fertiliser N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ght clay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 Netherlands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chils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05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ss-clover  (low fertiliser N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ght clay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 Netherlands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ese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 2006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lantic, mixed slu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8 C, 828 mm, 4 % clay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ese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 2006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lantic, grass slu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8 C, 828 mm, 4 % clay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ese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 2006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lantic, maize slu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8 C, 828 mm, 4 % clay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ese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 2006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inental, mixed slu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 C, 705 mm, 8 % clay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ese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 2006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-alpine, mixed FY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 C, 1194 mm, 20 % clay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ese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 2006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eal, mixed Slu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 C, 573 mm, 39 % clay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land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ese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 2006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terranean, mixed slur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6 C, 757 mm, 25 % clay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ovett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 2008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zed-grass based (grazed-250 days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4mm, 9.9ºC, light textured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eland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1%, 72%, 7%, 0%)</w:t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ovett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 2008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zed-grass based (grazed-149days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4mm, 10.7ºC, heavy textured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eland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5%, 40%, 14%, 0%)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 xml:space="preserve">del Prado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s-ES_tradnl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, 2011a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ventional  (185 grazing days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3 mm, 9.9ºC, loam medium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3%, 47%, 15%, 15%)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 xml:space="preserve">del Prado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s-ES_tradnl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, 2011a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ss-clover   organic (low fertiliser N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3 mm, 9.9ºC, loam medium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3%, 47%, 15%, 15%)</w:t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hetmeier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12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finement (6000 kg milk/cow yr)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5%, 0%, 11%, 34%)</w:t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hetmeier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12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inement (8000 kg milk/cow yr - reduced beef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7%, 0%, 25%, 28%)</w:t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hetmeier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12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inement (10000 kg milk/cow yr - reduced beef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9%, 0%, 37%, 24%)</w:t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hetmeier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12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inement (8000 kg milk/cow yr - non-reduced beef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7%, 0%, 25%, 28%)</w:t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hetmeier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12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inement (10000 kg milk/cow yr - non-reduced beef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9%, 0%, 37%, 24%)</w:t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risti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t al.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11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zed-grass base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'Brien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12a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zed-grass base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mm, 9.9ºC, light textured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eland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0%, 72%, 8%, 0%)</w:t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'Brien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012a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ineme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mm, 9.9ºC, light textured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eland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3%, 6%, 40%, 31%)</w:t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z et al., 2010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ineme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mm, 10.4ºC, clay loam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2%, 0%, 35%, 33%)</w:t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z et al, 2010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mall  (grazed-grass based)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mm, 10.4ºC, clay loam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0%, 36%, 34%, 0%)</w:t>
            </w:r>
          </w:p>
        </w:tc>
      </w:tr>
      <w:tr>
        <w:trPr>
          <w:trHeight w:val="22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 xml:space="preserve">del Prado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s-ES_tradnl"/>
              </w:rPr>
              <w:t>et al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, 2013</w:t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inemen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mm, 10.6ºC, medium textured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6%, 2%, 72%, 0%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480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1:00Z</dcterms:created>
  <dc:creator>Agustin Del Prado</dc:creator>
  <dc:description/>
  <cp:keywords/>
  <dc:language>en-US</dc:language>
  <cp:lastModifiedBy>Agustin Del Prado</cp:lastModifiedBy>
  <dcterms:modified xsi:type="dcterms:W3CDTF">2013-03-18T16:24:00Z</dcterms:modified>
  <cp:revision>4</cp:revision>
  <dc:subject/>
  <dc:title/>
</cp:coreProperties>
</file>