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Table S1. </w:t>
      </w:r>
      <w:r>
        <w:rPr>
          <w:rFonts w:cs="Arial" w:ascii="Arial" w:hAnsi="Arial"/>
          <w:color w:val="000000"/>
          <w:sz w:val="24"/>
          <w:szCs w:val="24"/>
          <w:lang w:val="en-US"/>
        </w:rPr>
        <w:t>Reference value (=mean value ± SD), reference limits (2.5 and 97.5 percentiles) and confidence intervals (95%) for each reference limit, for the haematological parameters in a population of 40 horses between 2-3 years old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8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7"/>
        <w:gridCol w:w="825"/>
        <w:gridCol w:w="1524"/>
        <w:gridCol w:w="1419"/>
        <w:gridCol w:w="143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ameter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valu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imit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lower reference limi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upper reference limit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ematocrit (%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6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70-68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.24-42.1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.34-71.2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5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40-6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.26-44.5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16-71.4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60-74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.61-44.5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11-76.0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.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.10-81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64-45.5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.04-83.9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6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.10-80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28-45.9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.98-83.6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.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9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20-70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94-43.4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.54-73.0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00-69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39-41.6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.89-72.1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.6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5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10-64.7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19-40.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.79-66.6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emoglobin (g/dl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0-19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8-13.1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98-20.0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40-21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86-13.9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26-22.3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70-20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19-14.2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29-21.3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80-22.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21-14.3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31-23.4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4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50-20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93-14.0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23-21.3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0-1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2-13.0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82-19.7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9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0-18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63-12.5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23-19.1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9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6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90-19.4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42-12.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92-19.8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Red Blood Cell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6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1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39-13.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4-8.8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38-14.2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99-16.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5-10.4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83-16.7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94-14.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9-10.2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20-14.9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-15.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7-10.4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73-15.5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27-16.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79-10.7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43-17.3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9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46-14.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4-9.8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42-15.2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75-14.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27-9.2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94-14.9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26-12.9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9-8.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8-13.3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White Blood Cell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30-15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73-8.8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43-15.5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70-16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8-9.3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78-17.0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9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90-18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4-9.7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34-19.0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80-19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6-9.5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86-20.3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10-20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29-9.9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89-21.5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9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60-20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5-9.3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35-20.8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0-18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4-8.6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54-18.8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8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0-17.5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1-8.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81-18.1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ymphocytes (%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9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30-62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25-26.3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.05-65.1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70-63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61-25.7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71-66.8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.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60-64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.09-32.1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69-66.7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50-65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.92-32.0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.52-67.6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2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00-65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23-33.7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.93-68.4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60-65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12-36.0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.12-68.0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.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30-61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01-35.5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81-63.3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.2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1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00-63.9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34-25.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24-66.5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utrophils (%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.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9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.90-76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85-40.9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3.65-79.7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.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20-77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11-39.2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.21-80.3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.80-70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.29-38.3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89-72.9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90-70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.32-37.4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92-73.0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2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30-6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53-37.0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.23-71.7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40-66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92-36.8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.92-68.8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90-66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61-41.1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.41-68.9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7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1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10-77.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44-38.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.34-79.6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Lymphocyte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0-7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2-2.9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2-7.9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9-7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6-2.7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46-8.3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9-8.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0-3.1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0-8.6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9-7.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90-3.6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51-8.2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0-8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6-3.5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75-8.6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-7.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2-3.8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61-8.3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0-7.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7-3.4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6-7.7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9-6.8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-2.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0-7.2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eutrophil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0-9.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7-4.0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68-9.5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0-9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5-4.2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15-10.0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0-9.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6-4.3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77-9.6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1-10,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2-4.4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11-11.0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0-9.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8-4.5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9-10.4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0-9.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6-.4.2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57-9.4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-8.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0-3.9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1-8.7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8</w:t>
            </w:r>
          </w:p>
        </w:tc>
        <w:tc>
          <w:tcPr>
            <w:tcW w:w="82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4</w:t>
            </w:r>
          </w:p>
        </w:tc>
        <w:tc>
          <w:tcPr>
            <w:tcW w:w="152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-8.30</w:t>
            </w:r>
          </w:p>
        </w:tc>
        <w:tc>
          <w:tcPr>
            <w:tcW w:w="141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2-3.88</w:t>
            </w:r>
          </w:p>
        </w:tc>
        <w:tc>
          <w:tcPr>
            <w:tcW w:w="1439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2-8.68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D= Standard Deviation of the reference value.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Table S2. </w:t>
      </w:r>
      <w:r>
        <w:rPr>
          <w:rFonts w:cs="Arial" w:ascii="Arial" w:hAnsi="Arial"/>
          <w:color w:val="000000"/>
          <w:sz w:val="24"/>
          <w:szCs w:val="24"/>
          <w:lang w:val="en-US"/>
        </w:rPr>
        <w:t>Reference value (=mean value ± SD), reference limits (2.5 and 97.5 percentiles) and confidence intervals (95%) for each reference limit, for the haematological parameters in a population of 54 horses over 4 years old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8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7"/>
        <w:gridCol w:w="825"/>
        <w:gridCol w:w="1524"/>
        <w:gridCol w:w="1419"/>
        <w:gridCol w:w="143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ameter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valu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imit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lower reference limi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upper reference limit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ematocrit (%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50-63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86-43.1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86-65.1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30-67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81-49.7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.91-68.8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00-75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.37-53.6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3.77-77.0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3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20-72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.77-52.6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.97-73.8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.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.80-74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96-52.6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36-76.0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.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80-66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44-48.1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.44-68.1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80-67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16-44.4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.16-69.4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6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.40-59.9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.87-38.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37-61.4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emoglobin (g/dl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90-19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43-14.3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13-20.0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20-22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76-16.6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56-22.4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0-22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11-16.8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61-22.3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90-22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3-17.2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63-22.3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50-22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08-16.9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88-22.7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8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20-20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83-15.5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3-20.7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20-1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83-14.5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93-19.6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4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80-17.7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40-13.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30-18.1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Red Blood Cell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6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4-12.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62-8.2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3-13.1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76-13.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43-10.0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55-14.2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4-13.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5-10.6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64-14.2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72-14.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0-10.1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24-15.0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11-13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82-10.4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51-14.0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5-12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8-9.6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53-13.0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87-12.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61-9.1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0-12.5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7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15-12.1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7-8.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87-12.4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White Blood Cell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0-15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71-7.8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11-16.2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8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0-17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4-7.9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34-17.8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0-16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7-8.0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07-17.5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6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60-16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89-8.3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49-16.9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40-17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74-8.0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44-17.7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30-16.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8-8.0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78-17.2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0-15.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3-7.1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43-15.77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8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0-15.0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6-6.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36-15.6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ymphocytes (%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5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2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00-57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26-20.7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.46-59.9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9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40-5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74-20.0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.64-61.9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30-57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75-22.8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.25-60.3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1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60-58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89-24.3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.69-61.1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1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6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60-6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85-22.3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55-63.0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4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2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30-6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78-57.4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.85-62.52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2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4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90-61.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35-25.4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65-63.7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6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8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30-57.1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67-21.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.47-59.7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utrophils (%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4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80-82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01-45.5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.21-84.7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.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9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70-82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04-43.3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9.94-85.2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.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20-79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65-44.7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.15-82.2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60-78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89-44.3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.69-81.1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6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70-80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95-42.4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.65-83.1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2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0-76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.50-42.5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.20-79.2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80-80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05-41.5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.05-83.5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3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8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90-80.7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26-45.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.06-83.3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Lymphocyte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0-6.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3-2.27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2-6.5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9-7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8-2.8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9-8.0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0-7.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8-2.82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79-7.63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0-6.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9-2.9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8-7.2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0-9.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1-2.6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40-10.38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0-7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5-2.8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85-7.7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9-6.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9-2.4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9-7.0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5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0-6.3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4-2.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3-6.7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eutrophils (x1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/mm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70-8.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1-4.2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2-9.1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9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0-11.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0-5.0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81-12.2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0-9.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5-4.9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25-10.55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0-10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4-4.66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4-11.36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0-11.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1-4.3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53-11.5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3-8.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2-4.6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99-9.2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1-8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1-4.5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0-9.0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89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4</w:t>
            </w:r>
          </w:p>
        </w:tc>
        <w:tc>
          <w:tcPr>
            <w:tcW w:w="82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0</w:t>
            </w:r>
          </w:p>
        </w:tc>
        <w:tc>
          <w:tcPr>
            <w:tcW w:w="152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71-8.31</w:t>
            </w:r>
          </w:p>
        </w:tc>
        <w:tc>
          <w:tcPr>
            <w:tcW w:w="141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6-4.26</w:t>
            </w:r>
          </w:p>
        </w:tc>
        <w:tc>
          <w:tcPr>
            <w:tcW w:w="1439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76-8.86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D= Standard Deviation of the reference value.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Table S3. </w:t>
      </w:r>
      <w:r>
        <w:rPr>
          <w:rFonts w:cs="Arial" w:ascii="Arial" w:hAnsi="Arial"/>
          <w:color w:val="000000"/>
          <w:sz w:val="24"/>
          <w:szCs w:val="24"/>
          <w:lang w:val="en-US"/>
        </w:rPr>
        <w:t>Reference value (=mean value ± SD), reference limits (2.5 and 97.5 percentiles) and confidence intervals (95%) for each reference limit, for the biochemical parameters in a population of 40 horses of between 2-3 years old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992"/>
        <w:gridCol w:w="1804"/>
        <w:gridCol w:w="1740"/>
        <w:gridCol w:w="200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ameter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val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imit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lower reference limi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95% CI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upp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limit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tein (g/dl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0-8.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8-4.3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18-8.6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10-9.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0-5.3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80-9.2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0-8.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9-5.21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59-9.0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0-9.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73-4.2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13-9.6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0-9.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7-6.2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7-10.0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0-9.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6-5.8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6-10.0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20-9.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6-5.4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6-10.0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6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10-9.8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85-5.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5-10.0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c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mol/l)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-3.2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7-0.6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2-3.4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8-13.3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1-1.9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60-14.1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8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3-13.9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1-3.1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6-14.9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95-19.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5-6.0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17-20.3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6-20.8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92-8.4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62-22.1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4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64-20.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0-6.0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66-21.5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8-18.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1-4.8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14-19.6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89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2-18.2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2-2.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27-21.5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D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I/l)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3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.0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8.20-1057.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7.31-319.0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86.81-1128.5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4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4.0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2.80-952.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1.82-303.7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91.52-1013.4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3.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3.8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3.60-1187.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3.96-333.2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7.56-1266.8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9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3.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9.90-1003.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3.32-396.4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47.12-1060.2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7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4.4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3.80-1222.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7.21-400.3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45.71-1298.8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8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5.8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4.70-1385.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1.32-328.0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92.12-1478.8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6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5.2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5.70-1327.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5.60-395.8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47.40-1407.6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9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3.7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0.90-1049.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7.63-314.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86.03-1112.5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I/l)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3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8.0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.09-903.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26-122.9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61.37-945.0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6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4.5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7.70-919.9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7.01-188.3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79.21-960.5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2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2.3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2.20-891.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2.24-192.1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51.54-931.4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6.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9.2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7.70-868.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.75-186.6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29.25-907.1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9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9.5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3.30-924.9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.99-155.61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2.59-967.2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2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9.7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9.90-906.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.51-182.2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64.11-948.8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1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5.0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4.40-879.9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3.54-195.2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39.04-920.76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8-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0.63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7.70-919.8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5.03-200.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77.23-962.5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I/l)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6.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6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.44-257.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52-69.3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2.78-272.6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9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.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9.66-298.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32-88.0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0.46-317.1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5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9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3.33-277.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99-88.6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2.36-293.0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6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6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11-378.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99-81.2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8.68-398.82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.77-347.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97-74.5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0.90-364.5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1.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3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.22-353.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.07-77.3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8.15-368.4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2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77-467.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82-89.7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5.75-489.6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5.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5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.10-463.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.05-93.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1.15-485.2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ric Ac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g/dl)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8-0.9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2-0.2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6-0.9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0-1.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4-0.3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6-1.1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-0.8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1-0.4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0-0.8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3-1.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8-0.3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1-1.1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4-2.0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5-0.5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0-2.1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8-2.2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6-0.6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9-2.3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4-3.0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8-0.6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87-3.1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7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7-4.5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2-0.7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3-4.8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ati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g/dl)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4-2.6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3-1.1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2-2.7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0-2.7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8-1.4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64-2.88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3-3.4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0-1.4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5-3.6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0-3.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5-1.3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5-3.7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0-3.6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3-1.3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1-3.8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6-4.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9-1.6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3-4.37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-4.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1-1.5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7-4.3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57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3</w:t>
            </w:r>
          </w:p>
        </w:tc>
        <w:tc>
          <w:tcPr>
            <w:tcW w:w="99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8</w:t>
            </w:r>
          </w:p>
        </w:tc>
        <w:tc>
          <w:tcPr>
            <w:tcW w:w="180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2-4.20</w:t>
            </w:r>
          </w:p>
        </w:tc>
        <w:tc>
          <w:tcPr>
            <w:tcW w:w="17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6-1.68</w:t>
            </w:r>
          </w:p>
        </w:tc>
        <w:tc>
          <w:tcPr>
            <w:tcW w:w="200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4-4.36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D= Standard Deviation of the reference value. </w:t>
      </w:r>
      <w:r>
        <w:rPr>
          <w:rFonts w:cs="Arial" w:ascii="Arial" w:hAnsi="Arial"/>
          <w:color w:val="000000"/>
          <w:sz w:val="20"/>
          <w:szCs w:val="20"/>
          <w:lang w:val="en-GB"/>
        </w:rPr>
        <w:t>LDH= Lactate Dehydrogenase. AST= Aspartate Transaminase. CK= Creatine-quinas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Table S4. </w:t>
      </w:r>
      <w:r>
        <w:rPr>
          <w:rFonts w:cs="Arial" w:ascii="Arial" w:hAnsi="Arial"/>
          <w:color w:val="000000"/>
          <w:sz w:val="24"/>
          <w:szCs w:val="24"/>
          <w:lang w:val="en-US"/>
        </w:rPr>
        <w:t>Reference value (=mean value ± SD), reference limits (2.5 and 97.5 percentiles) and confidence intervals (95%) for each reference limit, for the biochemical parameters in a population of 54 horses over 4 years ol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70"/>
        <w:gridCol w:w="889"/>
        <w:gridCol w:w="1760"/>
        <w:gridCol w:w="1701"/>
        <w:gridCol w:w="200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ameter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valu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im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lower reference limit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5% CI for upper reference limit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tein (g/dl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0-7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47-5.7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67-7.9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9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80-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65-5.9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5-8.3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9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40-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23-5.5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3-8.3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70-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4-5.8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4-8.3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20-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6-6.3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6-8.34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7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20-8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8-4.4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78-8.2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10-8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9-4.31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79-8.2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4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80-7.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64-4.9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24-7.5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c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mol/l)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4-1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3-0.4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5-2.0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8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5-5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1-1.4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7-6.2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8-10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5-2.8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66-10.9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3-19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4-5.4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40-20.58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7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55-20.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52-7.5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27-21.34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8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8-21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8-3.5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20-22.8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3-18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6-3.1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91-19.4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6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1-15.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-2.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25-16.1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D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I/l)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7.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7.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8.50-941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5.72-281.2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8.92-994.48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8.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.8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7.90-1154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4.32-331.4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1.22-1208.38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5.2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.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5.70-1165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8.18-373.2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08.08-1223.1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9.8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7.4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9.50-1411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3.50-365.5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45.20-1477.20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9.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9.4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6.80-102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4.07-359.5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62.57-1088.0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3.2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5.3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2.20-122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0.76-373.6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50.86-1293.74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2.4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7.5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3.00-143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6.98-379.0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2.18-1504.2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9.1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0.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4.40-1181.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3.05-325.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20.45-1243.1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I/l)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.2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.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7.70-368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2.59-142.81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3.69-383.9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9.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2.20-402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4.27-160.1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4.17-420.0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2.2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2.90-386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4.23-165.5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0.93-402.2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0.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.9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1.10-385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3.24-148.9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7.64-403.3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1.0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3.6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9.90-444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3.14-206.66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7.64-471.1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4.2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9.90-396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3.68-176.1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0.38-412.8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1.5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.7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1.10-422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1.95-150.2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2.95-441.2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1.8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4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3.30-385.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.18-169.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9.38-401.6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I/l)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8.7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.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.99-237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29-71.6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6.00-249.40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2.1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.8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.22-252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66-75.7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8.64-265.7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9.6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4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.88-213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.64-79.1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3.06-223.54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4.6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.55-248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57-68.5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5.82-261.78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.6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.7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22-238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.85-87.59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3.43-254.1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3.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.7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7.77-299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.84-81.7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5.97-313.8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7.9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.4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3.33-251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93-85.7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8.60-263.40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1.0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5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.11-234.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.77-72.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3.06-245.74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ric Ac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g/dl)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7-0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2-0.3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3-1.0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0-1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-0.35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1-1.21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2-1.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7-0.3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7-1.1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7-1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1-0.53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1-1.2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2-1.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6-0.5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8-1.30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1-1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-0.5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4-1.2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4-3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0-1.5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5-3.4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3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-1.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8-0.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3-1.5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ati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g/dl)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7-3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2-1.3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5-3.3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3-3.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9-1.37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9-3.5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6-3.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-1.32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6-3.58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5-3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-1.70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5-3.7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m/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6-3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1-1.51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7-3.47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0-3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6-1.44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5-3.4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 Recover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4-3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0-1.58</w:t>
            </w:r>
          </w:p>
        </w:tc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5-3.4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 Recovery</w:t>
            </w:r>
          </w:p>
        </w:tc>
        <w:tc>
          <w:tcPr>
            <w:tcW w:w="177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6</w:t>
            </w:r>
          </w:p>
        </w:tc>
        <w:tc>
          <w:tcPr>
            <w:tcW w:w="88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5</w:t>
            </w:r>
          </w:p>
        </w:tc>
        <w:tc>
          <w:tcPr>
            <w:tcW w:w="176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8-3.40</w:t>
            </w:r>
          </w:p>
        </w:tc>
        <w:tc>
          <w:tcPr>
            <w:tcW w:w="170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3-1.53</w:t>
            </w:r>
          </w:p>
        </w:tc>
        <w:tc>
          <w:tcPr>
            <w:tcW w:w="200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5-3.55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D= Standard Deviation of the reference value. </w:t>
      </w:r>
      <w:r>
        <w:rPr>
          <w:rFonts w:cs="Arial" w:ascii="Arial" w:hAnsi="Arial"/>
          <w:color w:val="000000"/>
          <w:sz w:val="20"/>
          <w:szCs w:val="20"/>
          <w:lang w:val="en-GB"/>
        </w:rPr>
        <w:t>LDH= Lactate Dehydrogenase. AST= Aspartate Transaminase. CK= Creatine-quinas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</w:t>
      </w:r>
      <w:r>
        <w:rPr>
          <w:rFonts w:cs="Arial" w:ascii="Arial" w:hAnsi="Arial"/>
          <w:b/>
          <w:sz w:val="24"/>
          <w:szCs w:val="24"/>
          <w:lang w:val="en-US"/>
        </w:rPr>
        <w:t xml:space="preserve"> Table S5. </w:t>
      </w:r>
      <w:r>
        <w:rPr>
          <w:rFonts w:cs="Arial" w:ascii="Arial" w:hAnsi="Arial"/>
          <w:sz w:val="24"/>
          <w:szCs w:val="24"/>
          <w:lang w:val="en-US"/>
        </w:rPr>
        <w:t>Genetic (above diagonal ± SE) and phenotypic (below diagonal) correlations between the haematological paramete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40"/>
        <w:gridCol w:w="119"/>
        <w:gridCol w:w="930"/>
        <w:gridCol w:w="1188"/>
        <w:gridCol w:w="1188"/>
        <w:gridCol w:w="1188"/>
        <w:gridCol w:w="1204"/>
        <w:gridCol w:w="1335"/>
      </w:tblGrid>
      <w:tr>
        <w:trPr>
          <w:trHeight w:val="255" w:hRule="atLeast"/>
        </w:trPr>
        <w:tc>
          <w:tcPr>
            <w:tcW w:w="157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93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c</w:t>
            </w:r>
          </w:p>
        </w:tc>
        <w:tc>
          <w:tcPr>
            <w:tcW w:w="118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WBC</w:t>
            </w:r>
          </w:p>
        </w:tc>
        <w:tc>
          <w:tcPr>
            <w:tcW w:w="118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BC</w:t>
            </w:r>
          </w:p>
        </w:tc>
        <w:tc>
          <w:tcPr>
            <w:tcW w:w="118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b</w:t>
            </w:r>
          </w:p>
        </w:tc>
        <w:tc>
          <w:tcPr>
            <w:tcW w:w="120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ymphc.</w:t>
            </w:r>
          </w:p>
        </w:tc>
        <w:tc>
          <w:tcPr>
            <w:tcW w:w="1335" w:type="dxa"/>
            <w:tcBorders>
              <w:top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utroph.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Hc</w:t>
            </w:r>
          </w:p>
        </w:tc>
        <w:tc>
          <w:tcPr>
            <w:tcW w:w="93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07±0.2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87±0.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98±0.0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17±0.2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17±0.23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WB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06</w:t>
            </w:r>
          </w:p>
        </w:tc>
        <w:tc>
          <w:tcPr>
            <w:tcW w:w="1188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06±0.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23±0.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01±0.3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01±0.33</w:t>
            </w:r>
          </w:p>
        </w:tc>
      </w:tr>
      <w:tr>
        <w:trPr>
          <w:trHeight w:val="255" w:hRule="atLeast"/>
        </w:trPr>
        <w:tc>
          <w:tcPr>
            <w:tcW w:w="1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RBC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7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03</w:t>
            </w:r>
          </w:p>
        </w:tc>
        <w:tc>
          <w:tcPr>
            <w:tcW w:w="1188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87±0.2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15±0.11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15±0.11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Hb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1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68</w:t>
            </w:r>
          </w:p>
        </w:tc>
        <w:tc>
          <w:tcPr>
            <w:tcW w:w="1188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18±0.3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19±0.32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Lymphoc.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12</w:t>
            </w:r>
          </w:p>
        </w:tc>
        <w:tc>
          <w:tcPr>
            <w:tcW w:w="1204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99±0.0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Neutroph.</w:t>
            </w:r>
          </w:p>
        </w:tc>
        <w:tc>
          <w:tcPr>
            <w:tcW w:w="1189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09</w:t>
            </w:r>
          </w:p>
        </w:tc>
        <w:tc>
          <w:tcPr>
            <w:tcW w:w="118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02</w:t>
            </w:r>
          </w:p>
        </w:tc>
        <w:tc>
          <w:tcPr>
            <w:tcW w:w="118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11</w:t>
            </w:r>
          </w:p>
        </w:tc>
        <w:tc>
          <w:tcPr>
            <w:tcW w:w="118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0.12</w:t>
            </w:r>
          </w:p>
        </w:tc>
        <w:tc>
          <w:tcPr>
            <w:tcW w:w="1204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MS Mincho;ＭＳ 明朝" w:cs="Arial" w:ascii="Arial" w:hAnsi="Arial"/>
              </w:rPr>
              <w:t>-0.99</w:t>
            </w:r>
          </w:p>
        </w:tc>
        <w:tc>
          <w:tcPr>
            <w:tcW w:w="1335" w:type="dxa"/>
            <w:tcBorders>
              <w:bottom w:val="double" w:sz="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c= haematocrit; WBC=White blood cells; RBC=Red blood cells; Lymphoc.= lymphocytes; Neutroph.= neutrophil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Supplementary</w:t>
      </w:r>
      <w:r>
        <w:rPr>
          <w:rFonts w:cs="Arial" w:ascii="Arial" w:hAnsi="Arial"/>
          <w:b/>
          <w:sz w:val="24"/>
          <w:szCs w:val="24"/>
          <w:lang w:val="en-US"/>
        </w:rPr>
        <w:t xml:space="preserve"> Table S6. </w:t>
      </w:r>
      <w:r>
        <w:rPr>
          <w:rFonts w:cs="Arial" w:ascii="Arial" w:hAnsi="Arial"/>
          <w:sz w:val="24"/>
          <w:szCs w:val="24"/>
          <w:lang w:val="en-US"/>
        </w:rPr>
        <w:t>Genetic (above diagonal ± SE) and phenotypic (below diagonal) correlations between the biochemical paramete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20"/>
      </w:tblGrid>
      <w:tr>
        <w:trPr>
          <w:trHeight w:val="255" w:hRule="atLeast"/>
        </w:trPr>
        <w:tc>
          <w:tcPr>
            <w:tcW w:w="1200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</w:t>
            </w:r>
          </w:p>
        </w:tc>
        <w:tc>
          <w:tcPr>
            <w:tcW w:w="120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ate</w:t>
            </w:r>
          </w:p>
        </w:tc>
        <w:tc>
          <w:tcPr>
            <w:tcW w:w="120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c acid</w:t>
            </w:r>
          </w:p>
        </w:tc>
        <w:tc>
          <w:tcPr>
            <w:tcW w:w="120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</w:t>
            </w:r>
          </w:p>
        </w:tc>
        <w:tc>
          <w:tcPr>
            <w:tcW w:w="120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120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1220" w:type="dxa"/>
            <w:tcBorders>
              <w:top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LDH</w:t>
            </w:r>
            <w:bookmarkEnd w:id="0"/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7±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7±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06±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9±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4±0.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32±0.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17±0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76±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28±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9±0.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35±0.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c ac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47±0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88±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12±0.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31±0.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76±0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11±0.1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57±0.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05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16±0.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39±0.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47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83±0.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H</w:t>
            </w:r>
          </w:p>
        </w:tc>
        <w:tc>
          <w:tcPr>
            <w:tcW w:w="120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120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20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120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-0.03</w:t>
            </w:r>
          </w:p>
        </w:tc>
        <w:tc>
          <w:tcPr>
            <w:tcW w:w="120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120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220" w:type="dxa"/>
            <w:tcBorders>
              <w:bottom w:val="double" w:sz="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=Aspartate transaminase; CK=Creatine-quinase; LDH=Lactate dehydrogenas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GHE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Ttulo1Car">
    <w:name w:val="Título 1 Car"/>
    <w:qFormat/>
    <w:rPr>
      <w:rFonts w:ascii="Times New Roman" w:hAnsi="Times New Roman" w:eastAsia="Times New Roman" w:cs="Calibri"/>
      <w:b/>
      <w:bCs/>
      <w:kern w:val="2"/>
      <w:sz w:val="48"/>
      <w:szCs w:val="4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rFonts w:ascii="Arial" w:hAnsi="Arial" w:eastAsia="Times New Roman" w:cs="Calibri"/>
      <w:sz w:val="24"/>
      <w:szCs w:val="20"/>
    </w:rPr>
  </w:style>
  <w:style w:type="character" w:styleId="TextonotaalfinalCar1">
    <w:name w:val="Texto nota al final Car1"/>
    <w:qFormat/>
    <w:rPr>
      <w:rFonts w:ascii="Times New Roman" w:hAnsi="Times New Roman" w:eastAsia="Times New Roman" w:cs="Calibri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Car1">
    <w:name w:val="Título Car1"/>
    <w:qFormat/>
    <w:rPr>
      <w:rFonts w:ascii="Times New Roman" w:hAnsi="Times New Roman" w:eastAsia="Times New Roman" w:cs="Calibri"/>
      <w:b/>
      <w:bCs/>
      <w:sz w:val="24"/>
      <w:szCs w:val="24"/>
      <w:lang w:val="en-GB"/>
    </w:rPr>
  </w:style>
  <w:style w:type="character" w:styleId="SubttuloCar1">
    <w:name w:val="Subtítulo Car1"/>
    <w:qFormat/>
    <w:rPr>
      <w:rFonts w:ascii="Cambria" w:hAnsi="Cambria" w:eastAsia="Times New Roman" w:cs="Calibri"/>
      <w:sz w:val="24"/>
      <w:szCs w:val="24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normalsinmargen">
    <w:name w:val="texto_normal_sinmargen"/>
    <w:basedOn w:val="Normal"/>
    <w:qFormat/>
    <w:pPr>
      <w:spacing w:lineRule="atLeast" w:line="195" w:before="0" w:after="0"/>
      <w:textAlignment w:val="top"/>
    </w:pPr>
    <w:rPr>
      <w:rFonts w:ascii="Verdana" w:hAnsi="Verdana" w:eastAsia="Times New Roman" w:cs="Verdana"/>
      <w:color w:val="686565"/>
      <w:sz w:val="13"/>
      <w:szCs w:val="1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LGHEO+TimesNewRoman;Times New Roman" w:hAnsi="BLGHEO+TimesNewRoman;Times New Roman" w:eastAsia="Calibri" w:cs="BLGHEO+TimesNewRoman;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6:00Z</dcterms:created>
  <dc:creator>Begoña Escribano Durán</dc:creator>
  <dc:description/>
  <dc:language>en-US</dc:language>
  <cp:lastModifiedBy>Nadine Miraux</cp:lastModifiedBy>
  <dcterms:modified xsi:type="dcterms:W3CDTF">2013-04-25T13:06:00Z</dcterms:modified>
  <cp:revision>2</cp:revision>
  <dc:subject/>
  <dc:title/>
</cp:coreProperties>
</file>