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 xml:space="preserve">Supplementary Table S1 </w:t>
      </w:r>
      <w:r>
        <w:rPr>
          <w:rFonts w:cs="Arial" w:ascii="Arial" w:hAnsi="Arial"/>
          <w:i/>
          <w:sz w:val="20"/>
          <w:szCs w:val="20"/>
        </w:rPr>
        <w:t xml:space="preserve">Maternal saphenous artery concentrations of AA (μmol/l) at day 130 of gestation from ewes supplemented with 5 mg of melatonin (MEL) or no melatonin (CON) and provided 100% (ADQ; adequate diet) or 60% (RES; restricted diet) of nutrient recommendations beginning on day 50 of gestation.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55"/>
        <w:gridCol w:w="1110"/>
        <w:gridCol w:w="1135"/>
        <w:gridCol w:w="1020"/>
        <w:gridCol w:w="839"/>
        <w:gridCol w:w="791"/>
        <w:gridCol w:w="797"/>
        <w:gridCol w:w="273"/>
        <w:gridCol w:w="588"/>
      </w:tblGrid>
      <w:tr>
        <w:trPr>
          <w:trHeight w:val="288" w:hRule="atLeast"/>
        </w:trPr>
        <w:tc>
          <w:tcPr>
            <w:tcW w:w="15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value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8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A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DQ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S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DQ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S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t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ut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t*Nut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l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4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β-Al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9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rg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6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sn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4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4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sp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.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9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3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it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9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ln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4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lu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0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ly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&lt;0.01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9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is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7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le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1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eu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9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ys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&lt;0.01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9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t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9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8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rn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0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he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8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7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6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r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&lt;0.01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1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urine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9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2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hr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5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p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&lt;0.01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2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yr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2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7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al</w:t>
            </w:r>
          </w:p>
        </w:tc>
        <w:tc>
          <w:tcPr>
            <w:tcW w:w="10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3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2</w:t>
            </w:r>
          </w:p>
        </w:tc>
        <w:tc>
          <w:tcPr>
            <w:tcW w:w="79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0</w:t>
            </w:r>
          </w:p>
        </w:tc>
        <w:tc>
          <w:tcPr>
            <w:tcW w:w="86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Main effect of melatonin supplementation (Trt), main effect of nutritional plane (Nut), or the interaction between melatonin supplementation × nutritional plane (Trt*Nut).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upplementary Table S2 </w:t>
      </w:r>
      <w:r>
        <w:rPr>
          <w:rFonts w:cs="Arial" w:ascii="Arial" w:hAnsi="Arial"/>
          <w:i/>
          <w:sz w:val="20"/>
          <w:szCs w:val="20"/>
        </w:rPr>
        <w:t>Gravid uterine vein concentrations of AA (μmol/l) at day 130 of gestation from ewes supplemented with 5 mg of melatonin (MEL) or no melatonin (CON) and provided 100% (ADQ; adequate diet) or 60% (RES; restricted diet) of nutrient recommendations beginning on day 50 of gestation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55"/>
        <w:gridCol w:w="1110"/>
        <w:gridCol w:w="1135"/>
        <w:gridCol w:w="1020"/>
        <w:gridCol w:w="839"/>
        <w:gridCol w:w="791"/>
        <w:gridCol w:w="797"/>
        <w:gridCol w:w="273"/>
        <w:gridCol w:w="588"/>
      </w:tblGrid>
      <w:tr>
        <w:trPr>
          <w:trHeight w:val="288" w:hRule="atLeast"/>
        </w:trPr>
        <w:tc>
          <w:tcPr>
            <w:tcW w:w="15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value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8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AA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DQ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S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DQ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S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t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ut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t*Nut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l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6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β-Al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1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rg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6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sn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3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sp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2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it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0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ln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4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4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lu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1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ly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9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3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&lt;0.01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3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is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0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le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4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1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eu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7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ys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&lt;0.01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0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t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4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5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rn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4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he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1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4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r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&lt;0.01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4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urine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2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3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hr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7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p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&lt;0.01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7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yr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7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al</w:t>
            </w:r>
          </w:p>
        </w:tc>
        <w:tc>
          <w:tcPr>
            <w:tcW w:w="10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3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1</w:t>
            </w:r>
          </w:p>
        </w:tc>
        <w:tc>
          <w:tcPr>
            <w:tcW w:w="79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6</w:t>
            </w:r>
          </w:p>
        </w:tc>
        <w:tc>
          <w:tcPr>
            <w:tcW w:w="86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Main effect of melatonin supplementation (Trt), main effect of nutritional plane (Nut), or the interaction between melatonin supplementation × nutritional plane (Trt*Nut).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upplementary Table S3 </w:t>
      </w:r>
      <w:r>
        <w:rPr>
          <w:rFonts w:cs="Arial" w:ascii="Arial" w:hAnsi="Arial"/>
          <w:i/>
          <w:sz w:val="20"/>
          <w:szCs w:val="20"/>
        </w:rPr>
        <w:t>Umbilical vein concentrations of AA (μmol/l) at day 130 of gestation from ewes supplemented with 5 mg of melatonin (MEL) or no melatonin (CON) and provided 100% (ADQ; adequate diet) or 60% (RES; restricted diet) of nutrient recommendations beginning on day 50 of gestation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55"/>
        <w:gridCol w:w="1110"/>
        <w:gridCol w:w="1135"/>
        <w:gridCol w:w="1020"/>
        <w:gridCol w:w="839"/>
        <w:gridCol w:w="791"/>
        <w:gridCol w:w="797"/>
        <w:gridCol w:w="273"/>
        <w:gridCol w:w="588"/>
      </w:tblGrid>
      <w:tr>
        <w:trPr>
          <w:trHeight w:val="288" w:hRule="atLeast"/>
        </w:trPr>
        <w:tc>
          <w:tcPr>
            <w:tcW w:w="15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value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8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AA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DQ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S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DQ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S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t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ut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t*Nut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l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4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β-Al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3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rg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9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&lt;0.01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sn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3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1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sp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&lt;0.01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9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it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2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ln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8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4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7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2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lu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5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ly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9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9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2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3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is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&lt;0.01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le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9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&lt;0.01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eu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4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&lt;0.01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ys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3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t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7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4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rn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7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h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9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5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3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1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r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4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9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4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8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9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urine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8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hr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4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p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&lt;0.01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3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yr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4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4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al</w:t>
            </w:r>
          </w:p>
        </w:tc>
        <w:tc>
          <w:tcPr>
            <w:tcW w:w="10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1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3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0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83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79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&lt;0.01</w:t>
            </w:r>
          </w:p>
        </w:tc>
        <w:tc>
          <w:tcPr>
            <w:tcW w:w="86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>a,b</w:t>
      </w:r>
      <w:r>
        <w:rPr>
          <w:rFonts w:cs="Arial" w:ascii="Arial" w:hAnsi="Arial"/>
          <w:sz w:val="20"/>
          <w:szCs w:val="20"/>
        </w:rPr>
        <w:t xml:space="preserve">Least square means with different letter superscripts depict differences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≤ 0.0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Main effect of melatonin supplementation (Trt), main effect of nutritional plane (Nut), or the interaction between melatonin supplementation × nutritional plane (Trt*Nut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Upon further means separation for the Trt*Nut interaction for Phe, no significant differences existed between groups (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&gt; 0.10).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upplementary Table S4 </w:t>
      </w:r>
      <w:r>
        <w:rPr>
          <w:rFonts w:cs="Arial" w:ascii="Arial" w:hAnsi="Arial"/>
          <w:i/>
          <w:sz w:val="20"/>
          <w:szCs w:val="20"/>
        </w:rPr>
        <w:t>Umbilical artery concentrations of AA (μmol/l) at day 130 of gestation from ewes supplemented with 5 mg of melatonin (MEL) or no melatonin (CON) and provided 100% (ADQ; adequate diet) or 60% (RES; restricted diet) of nutrient recommendations beginning on day 50 of gestation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55"/>
        <w:gridCol w:w="1110"/>
        <w:gridCol w:w="1135"/>
        <w:gridCol w:w="1020"/>
        <w:gridCol w:w="839"/>
        <w:gridCol w:w="791"/>
        <w:gridCol w:w="797"/>
        <w:gridCol w:w="273"/>
        <w:gridCol w:w="588"/>
      </w:tblGrid>
      <w:tr>
        <w:trPr>
          <w:trHeight w:val="288" w:hRule="atLeast"/>
        </w:trPr>
        <w:tc>
          <w:tcPr>
            <w:tcW w:w="15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value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8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AA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DQ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S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DQ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S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t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ut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t*Nut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l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2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β-Al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6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rg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1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sn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0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3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sp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2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9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it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9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1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ln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1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lu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&lt;0.01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2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ly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8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is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6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2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le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5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eu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3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ys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4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2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t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2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rn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7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he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1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4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5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r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4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9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4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7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urine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3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5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hr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7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p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9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4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yr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8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3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al</w:t>
            </w:r>
          </w:p>
        </w:tc>
        <w:tc>
          <w:tcPr>
            <w:tcW w:w="10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1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13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0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83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79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86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Main effect of melatonin supplementation (Trt), main effect of nutritional plane (Nut), or the interaction between melatonin supplementation × nutritional plane (Trt*Nut).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upplementary Table S5 </w:t>
      </w:r>
      <w:r>
        <w:rPr>
          <w:rFonts w:cs="Arial" w:ascii="Arial" w:hAnsi="Arial"/>
          <w:i/>
          <w:sz w:val="20"/>
          <w:szCs w:val="20"/>
        </w:rPr>
        <w:t>Maternal arterial-venous difference of AA (μmol/l) at day 130 of gestation from ewes supplemented with 5 mg of melatonin (MEL) or no melatonin (CON) and provided 100% (ADQ; adequate diet) or 60% (RES; restricted diet) of nutrient recommendations beginning on day 50 of gestation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55"/>
        <w:gridCol w:w="1110"/>
        <w:gridCol w:w="1135"/>
        <w:gridCol w:w="1020"/>
        <w:gridCol w:w="852"/>
        <w:gridCol w:w="791"/>
        <w:gridCol w:w="797"/>
        <w:gridCol w:w="260"/>
        <w:gridCol w:w="601"/>
      </w:tblGrid>
      <w:tr>
        <w:trPr>
          <w:trHeight w:val="288" w:hRule="atLeast"/>
        </w:trPr>
        <w:tc>
          <w:tcPr>
            <w:tcW w:w="15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value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AA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DQ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S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DQ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S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t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ut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t*Nut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l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5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4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β-Al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1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rg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.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0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sn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2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sp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3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7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it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1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ln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&lt;0.01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4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lu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5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ly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2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9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7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is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2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0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le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8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eu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6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4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ys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2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1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6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t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1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rn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6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4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he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.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.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9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1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3.1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0.0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4.5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0.1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&lt;0.01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6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r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6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0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urine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1.6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5.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0.0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7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6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3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hr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.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.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3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4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p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.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9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4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yr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3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2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3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4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8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0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al</w:t>
            </w:r>
          </w:p>
        </w:tc>
        <w:tc>
          <w:tcPr>
            <w:tcW w:w="10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79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86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>a,b</w:t>
      </w:r>
      <w:r>
        <w:rPr>
          <w:rFonts w:cs="Arial" w:ascii="Arial" w:hAnsi="Arial"/>
          <w:sz w:val="20"/>
          <w:szCs w:val="20"/>
        </w:rPr>
        <w:t xml:space="preserve">Least square means with different letter superscripts depict differences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≤ 0.0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Main effect of melatonin supplementation (Trt), main effect of nutritional plane (Nut), or the interaction between melatonin supplementation × nutritional plane (Trt*Nut). </w:t>
      </w:r>
      <w:r>
        <w:br w:type="page"/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 xml:space="preserve">Supplementary Table S6 </w:t>
      </w:r>
      <w:r>
        <w:rPr>
          <w:rFonts w:cs="Arial" w:ascii="Arial" w:hAnsi="Arial"/>
          <w:i/>
          <w:sz w:val="20"/>
          <w:szCs w:val="20"/>
        </w:rPr>
        <w:t>Fetal venous-arterial difference of AA (μmol/l) at day 130 of gestation from ewes supplemented with 5 mg of melatonin (MEL) or no melatonin (CON) and provided 100% (ADQ; adequate diet) or 60% (RES; restricted diet) of nutrient recommendations beginning on day 50 of gestation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55"/>
        <w:gridCol w:w="1110"/>
        <w:gridCol w:w="1135"/>
        <w:gridCol w:w="1020"/>
        <w:gridCol w:w="839"/>
        <w:gridCol w:w="791"/>
        <w:gridCol w:w="797"/>
        <w:gridCol w:w="273"/>
        <w:gridCol w:w="588"/>
      </w:tblGrid>
      <w:tr>
        <w:trPr>
          <w:trHeight w:val="288" w:hRule="atLeast"/>
        </w:trPr>
        <w:tc>
          <w:tcPr>
            <w:tcW w:w="15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value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8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AA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DQ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S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DQ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S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t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ut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t*Nut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l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5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3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0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7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β-Al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9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2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rg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5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8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2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sn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7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0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sp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4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3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it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4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3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ln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7.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6.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5.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4.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2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lu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2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2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3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4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ly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4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is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3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&lt;0.01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le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2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eu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.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.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.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.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8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ys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1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9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t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2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3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rn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0.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5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he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3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5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3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6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r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5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4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7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5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urine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7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2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hr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8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1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p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2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yr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3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3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2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2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2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0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al</w:t>
            </w:r>
          </w:p>
        </w:tc>
        <w:tc>
          <w:tcPr>
            <w:tcW w:w="10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8.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1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0.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3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.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10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.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83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.7</w:t>
            </w:r>
          </w:p>
        </w:tc>
        <w:tc>
          <w:tcPr>
            <w:tcW w:w="79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1</w:t>
            </w:r>
          </w:p>
        </w:tc>
        <w:tc>
          <w:tcPr>
            <w:tcW w:w="79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86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>a,b</w:t>
      </w:r>
      <w:r>
        <w:rPr>
          <w:rFonts w:cs="Arial" w:ascii="Arial" w:hAnsi="Arial"/>
          <w:sz w:val="20"/>
          <w:szCs w:val="20"/>
        </w:rPr>
        <w:t xml:space="preserve">Least square means with different letter superscripts depict differences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≤ 0.0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Main effect of melatonin supplementation (Trt), main effect of nutritional plane (Nut), or the interaction between melatonin supplementation × nutritional plane (Trt*Nut)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0"/>
          <w:szCs w:val="20"/>
        </w:rPr>
        <w:t xml:space="preserve">Supplementary Table S7 </w:t>
      </w:r>
      <w:r>
        <w:rPr>
          <w:rFonts w:cs="Arial" w:ascii="Arial" w:hAnsi="Arial"/>
          <w:i/>
          <w:sz w:val="20"/>
          <w:szCs w:val="20"/>
        </w:rPr>
        <w:t>Uterine flux of AA (μmol/min) at day 130 of gestation from ewes supplemented with 5 mg of melatonin (MEL) or no melatonin (CON) and provided 100% (ADQ; adequate diet) or 60% (RES; restricted diet) of nutrient recommendations beginning on day 50 of gestation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55"/>
        <w:gridCol w:w="1110"/>
        <w:gridCol w:w="1135"/>
        <w:gridCol w:w="1020"/>
        <w:gridCol w:w="839"/>
        <w:gridCol w:w="791"/>
        <w:gridCol w:w="797"/>
        <w:gridCol w:w="273"/>
        <w:gridCol w:w="588"/>
      </w:tblGrid>
      <w:tr>
        <w:trPr>
          <w:trHeight w:val="288" w:hRule="atLeast"/>
        </w:trPr>
        <w:tc>
          <w:tcPr>
            <w:tcW w:w="15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value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8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A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DQ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S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DQ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S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t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ut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t*Nut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l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6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β-Al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8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rg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1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sn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2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4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sp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8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it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8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ln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7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lu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7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5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ly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2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3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3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9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is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4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2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3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2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&lt;0.01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6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le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9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eu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4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4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ys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3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3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1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2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t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6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3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rn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7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9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he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4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5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4.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0.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0.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0.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&lt;0.01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1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r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7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urine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9.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8.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0.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8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4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hr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8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p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8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9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yr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6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4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6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6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0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al</w:t>
            </w:r>
          </w:p>
        </w:tc>
        <w:tc>
          <w:tcPr>
            <w:tcW w:w="10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3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8</w:t>
            </w:r>
          </w:p>
        </w:tc>
        <w:tc>
          <w:tcPr>
            <w:tcW w:w="79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8</w:t>
            </w:r>
          </w:p>
        </w:tc>
        <w:tc>
          <w:tcPr>
            <w:tcW w:w="86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>a,b</w:t>
      </w:r>
      <w:r>
        <w:rPr>
          <w:rFonts w:cs="Arial" w:ascii="Arial" w:hAnsi="Arial"/>
          <w:sz w:val="20"/>
          <w:szCs w:val="20"/>
        </w:rPr>
        <w:t xml:space="preserve">Least square means with different letter superscripts depict differences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≤ 0.0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Main effect of melatonin supplementation (Trt), main effect of nutritional plane (Nut), or the interaction between melatonin supplementation × nutritional plane (Trt*Nut).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upplementary Table S8 </w:t>
      </w:r>
      <w:r>
        <w:rPr>
          <w:rFonts w:cs="Arial" w:ascii="Arial" w:hAnsi="Arial"/>
          <w:i/>
          <w:sz w:val="20"/>
          <w:szCs w:val="20"/>
        </w:rPr>
        <w:t>Fetal flux of AA (μmol/min) at day 130 of gestation from ewes supplemented with 5 mg of melatonin (MEL) or no melatonin (CON) and provided 100% (ADQ; adequate diet) or 60% (RES; restricted diet) of nutrient recommendations beginning on day 50 of gestation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55"/>
        <w:gridCol w:w="1110"/>
        <w:gridCol w:w="1135"/>
        <w:gridCol w:w="1020"/>
        <w:gridCol w:w="839"/>
        <w:gridCol w:w="791"/>
        <w:gridCol w:w="800"/>
        <w:gridCol w:w="180"/>
        <w:gridCol w:w="760"/>
      </w:tblGrid>
      <w:tr>
        <w:trPr>
          <w:trHeight w:val="288" w:hRule="atLeast"/>
        </w:trPr>
        <w:tc>
          <w:tcPr>
            <w:tcW w:w="15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value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A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DQ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S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DQ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S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t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ut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t*Nut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l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3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2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3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8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β-Al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4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0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rg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5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7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2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sn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4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2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sp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1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1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it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7.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.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4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7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ln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4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lu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2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2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4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ly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9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6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is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3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le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6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eu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.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.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.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9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ys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8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1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t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1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1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rn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0.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7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1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he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3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1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2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r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5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2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4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urine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1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1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hr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8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2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p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2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yr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2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2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2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3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al</w:t>
            </w:r>
          </w:p>
        </w:tc>
        <w:tc>
          <w:tcPr>
            <w:tcW w:w="10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.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1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0.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3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.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0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.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83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79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7</w:t>
            </w:r>
          </w:p>
        </w:tc>
        <w:tc>
          <w:tcPr>
            <w:tcW w:w="8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9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>a,b</w:t>
      </w:r>
      <w:r>
        <w:rPr>
          <w:rFonts w:cs="Arial" w:ascii="Arial" w:hAnsi="Arial"/>
          <w:sz w:val="20"/>
          <w:szCs w:val="20"/>
        </w:rPr>
        <w:t xml:space="preserve">Least square means with different letter superscripts depict differences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≤ 0.0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Main effect of melatonin supplementation (Trt), main effect of nutritional plane (Nut), or the interaction between melatonin supplementation × nutritional plane (Trt*Nut).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0"/>
          <w:szCs w:val="20"/>
        </w:rPr>
        <w:t xml:space="preserve">Supplementary Table S9 </w:t>
      </w:r>
      <w:r>
        <w:rPr>
          <w:rFonts w:cs="Arial" w:ascii="Arial" w:hAnsi="Arial"/>
          <w:i/>
          <w:sz w:val="20"/>
          <w:szCs w:val="20"/>
        </w:rPr>
        <w:t>Uteroplacental flux of AA (μmol/min) at day 130 of gestation from ewes supplemented with 5 mg of melatonin (MEL) or no melatonin (CON) and provided 100% (ADQ; adequate diet) or 60% (RES; restricted diet) of nutrient recommendations beginning on day 50 of gestation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55"/>
        <w:gridCol w:w="1110"/>
        <w:gridCol w:w="1135"/>
        <w:gridCol w:w="1020"/>
        <w:gridCol w:w="839"/>
        <w:gridCol w:w="791"/>
        <w:gridCol w:w="797"/>
        <w:gridCol w:w="183"/>
        <w:gridCol w:w="678"/>
      </w:tblGrid>
      <w:tr>
        <w:trPr>
          <w:trHeight w:val="288" w:hRule="atLeast"/>
        </w:trPr>
        <w:tc>
          <w:tcPr>
            <w:tcW w:w="15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value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A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DQ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S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DQ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S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t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ut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t*Nut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l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2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β-Al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9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7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rg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1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4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sn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2.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0.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7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7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sp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1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4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it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0.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4.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9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1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ln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1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8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5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lu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2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1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ly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34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25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27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27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7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2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is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8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4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5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4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5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le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4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3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3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2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eu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3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1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ys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3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5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6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2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t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9.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0.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6.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0.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9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7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rn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7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5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he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3.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7.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8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6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3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6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r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9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7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9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urine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4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4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7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hr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6.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31.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30.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.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1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p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8.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6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yr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3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4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4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8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5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al</w:t>
            </w:r>
          </w:p>
        </w:tc>
        <w:tc>
          <w:tcPr>
            <w:tcW w:w="10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1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3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3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10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83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9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4</w:t>
            </w:r>
          </w:p>
        </w:tc>
        <w:tc>
          <w:tcPr>
            <w:tcW w:w="79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86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>a,b</w:t>
      </w:r>
      <w:r>
        <w:rPr>
          <w:rFonts w:cs="Arial" w:ascii="Arial" w:hAnsi="Arial"/>
          <w:sz w:val="20"/>
          <w:szCs w:val="20"/>
        </w:rPr>
        <w:t xml:space="preserve">Least square means with different letter superscripts depict differences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≤ 0.0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Main effect of melatonin supplementation (Trt), main effect of nutritional plane (Nut), or the interaction between melatonin supplementation × nutritional plane (Trt*Nut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BodyTextIndent2Char">
    <w:name w:val="Body Text Indent 2 Char"/>
    <w:qFormat/>
    <w:rPr>
      <w:rFonts w:ascii="Arial" w:hAnsi="Arial" w:eastAsia="Times New Roman" w:cs="Arial"/>
      <w:sz w:val="24"/>
      <w:szCs w:val="24"/>
    </w:rPr>
  </w:style>
  <w:style w:type="character" w:styleId="BodyTextIndentChar">
    <w:name w:val="Body Text Inden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6:54:00Z</dcterms:created>
  <dc:creator>Lemley</dc:creator>
  <dc:description/>
  <cp:keywords/>
  <dc:language>en-US</dc:language>
  <cp:lastModifiedBy>col17</cp:lastModifiedBy>
  <cp:lastPrinted>2012-08-08T09:47:00Z</cp:lastPrinted>
  <dcterms:modified xsi:type="dcterms:W3CDTF">2013-02-08T15:04:00Z</dcterms:modified>
  <cp:revision>5</cp:revision>
  <dc:subject/>
  <dc:title/>
</cp:coreProperties>
</file>