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-5715</wp:posOffset>
            </wp:positionV>
            <wp:extent cx="2984500" cy="19945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104775</wp:posOffset>
                </wp:positionV>
                <wp:extent cx="3467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9.5pt;mso-wrap-distance-left:9.05pt;mso-wrap-distance-right:9.05pt;mso-wrap-distance-top:0pt;mso-wrap-distance-bottom:0pt;margin-top:8.2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50165</wp:posOffset>
            </wp:positionV>
            <wp:extent cx="2984500" cy="20923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59055</wp:posOffset>
                </wp:positionV>
                <wp:extent cx="3467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9.5pt;mso-wrap-distance-left:9.05pt;mso-wrap-distance-right:9.05pt;mso-wrap-distance-top:0pt;mso-wrap-distance-bottom:0pt;margin-top:4.6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235585</wp:posOffset>
                </wp:positionV>
                <wp:extent cx="228600" cy="342900"/>
                <wp:effectExtent l="10795" t="63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8.55pt" to="168.2pt,45.5pt" stroked="t" o:allowincell="f" style="position:absolute;flip:y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940</wp:posOffset>
            </wp:positionH>
            <wp:positionV relativeFrom="paragraph">
              <wp:posOffset>203835</wp:posOffset>
            </wp:positionV>
            <wp:extent cx="2984500" cy="220599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13335</wp:posOffset>
                </wp:positionV>
                <wp:extent cx="3467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9.5pt;mso-wrap-distance-left:9.05pt;mso-wrap-distance-right:9.05pt;mso-wrap-distance-top:0pt;mso-wrap-distance-bottom:0pt;margin-top:1.0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945</wp:posOffset>
                </wp:positionH>
                <wp:positionV relativeFrom="paragraph">
                  <wp:posOffset>177165</wp:posOffset>
                </wp:positionV>
                <wp:extent cx="228600" cy="342900"/>
                <wp:effectExtent l="10795" t="63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.95pt" to="153.3pt,40.9pt" stroked="t" o:allowincell="f" style="position:absolute;flip:y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301625</wp:posOffset>
                </wp:positionV>
                <wp:extent cx="228600" cy="342900"/>
                <wp:effectExtent l="10795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3.75pt" to="226.15pt,5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Supplementary Figure S1</w:t>
      </w:r>
      <w:r>
        <w:rPr>
          <w:rFonts w:cs="Arial" w:ascii="Arial" w:hAnsi="Arial"/>
          <w:sz w:val="24"/>
          <w:szCs w:val="24"/>
        </w:rPr>
        <w:t xml:space="preserve"> Effect of feeding two levels of dKC as a replacement for soyabean cake in the concentrate mixture on testicular structure in rams. a: control, testes showing normal architecture, b: dKC-50 group, testes showing inter tubular edema (dashed line) and c: dKC-75 group, testes showing severe damage to seminiferous tubules (solid line) and inter-tubular structure (dashed line). H&amp;E, Scale bar=100μm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reflinksabstract">
    <w:name w:val="cit-reflinks-abstract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reflinksfulltext">
    <w:name w:val="cit-reflinks-full-text"/>
    <w:basedOn w:val="DefaultParagraphFont"/>
    <w:qFormat/>
    <w:rPr/>
  </w:style>
  <w:style w:type="character" w:styleId="Freefulltext">
    <w:name w:val="free-full-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Citauth2">
    <w:name w:val="cit-auth2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vol3">
    <w:name w:val="cit-vol3"/>
    <w:qFormat/>
    <w:rPr>
      <w:b/>
      <w:bCs/>
    </w:rPr>
  </w:style>
  <w:style w:type="character" w:styleId="Citlpage">
    <w:name w:val="cit-lpag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3:00Z</dcterms:created>
  <dc:creator>Valued Customer</dc:creator>
  <dc:description/>
  <cp:keywords/>
  <dc:language>en-US</dc:language>
  <cp:lastModifiedBy>Socky</cp:lastModifiedBy>
  <cp:lastPrinted>2012-08-14T16:28:00Z</cp:lastPrinted>
  <dcterms:modified xsi:type="dcterms:W3CDTF">2013-05-27T14:03:00Z</dcterms:modified>
  <cp:revision>6</cp:revision>
  <dc:subject/>
  <dc:title/>
</cp:coreProperties>
</file>