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ffects of dehydrated lucerne and soybean meal on milk production and composition, nutrient digestion, and methane and nitrogen losses in dairy cows receiving two different forag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. Doreau, A. Ferlay, Y. Rochette and C. Marti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RA / VetAgro Sup, UMR 1213 Herbivores, 63122 Saint-Genès Champanelle Fran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plementary Table S1 </w:t>
      </w:r>
      <w:r>
        <w:rPr>
          <w:bCs/>
          <w:i/>
          <w:sz w:val="24"/>
          <w:szCs w:val="24"/>
        </w:rPr>
        <w:t>Chemical composition of forages and concentrates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ze</w:t>
            </w:r>
          </w:p>
          <w:p>
            <w:pPr>
              <w:pStyle w:val="Normal"/>
              <w:spacing w:lineRule="auto" w:line="408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age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ss</w:t>
            </w:r>
          </w:p>
          <w:p>
            <w:pPr>
              <w:pStyle w:val="Normal"/>
              <w:spacing w:lineRule="auto" w:line="408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age</w:t>
            </w:r>
            <w:r>
              <w:rPr>
                <w:rFonts w:cs="Arial" w:ascii="Arial" w:hAnsi="Arial"/>
                <w:bCs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hydrated lucerne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ybean meal + dehydrated beet pulp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composition, g/kg DM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(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D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(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(2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r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rude pro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ther extra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l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(0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(0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ss energy, MJ / kg D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Arial" w:ascii="Arial" w:hAnsi="Arial"/>
              </w:rPr>
              <w:t>17.9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Arial" w:ascii="Arial" w:hAnsi="Arial"/>
              </w:rPr>
              <w:t>1.85 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ve value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FL / kg D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DI g/kg D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(PDIN-PDIE)/UFL, g/kg D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spacing w:lineRule="auto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= dry matter; OM = organic matter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Figures are mean of 4 analyses (one per experimental period) and SE (between brackets)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nly mean is given because concentrates came from one batch for the whole experiment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UFL and PDI are units for net energy for lactation and digestible protein, respectively, in </w:t>
      </w:r>
      <w:r>
        <w:rPr>
          <w:rFonts w:cs="Arial" w:ascii="Arial" w:hAnsi="Arial"/>
          <w:bCs/>
          <w:sz w:val="22"/>
          <w:szCs w:val="22"/>
          <w:lang w:val="en-US"/>
        </w:rPr>
        <w:t>the French feeding systems for ruminants (INRA, 2007); one UFL represents 7.106 MJ of net energy; (PDIN-PDIE)/UFL is a criterion of the availability of fermentable N in the rumen calculated from feedstuff N ruminal degradability. The more it is positive, the more fermentable N is high.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Supplementary Table S2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Effect of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forage and protein source</w:t>
      </w:r>
      <w:r>
        <w:rPr>
          <w:bCs/>
          <w:i/>
          <w:sz w:val="24"/>
          <w:szCs w:val="24"/>
        </w:rPr>
        <w:t xml:space="preserve"> on odd- and branched-chain milk fatty acid composition </w:t>
      </w:r>
      <w:r>
        <w:rPr>
          <w:bCs/>
          <w:i/>
          <w:sz w:val="24"/>
          <w:szCs w:val="24"/>
          <w:lang w:val="en-US"/>
        </w:rPr>
        <w:t xml:space="preserve">in cows </w:t>
      </w:r>
    </w:p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21"/>
        <w:gridCol w:w="880"/>
        <w:gridCol w:w="142"/>
        <w:gridCol w:w="851"/>
        <w:gridCol w:w="141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l effect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N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iso-13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-13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2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4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2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1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-14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0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1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1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so-15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1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8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teiso-15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1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6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60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1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so-16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4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2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4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-17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40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43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7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77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anteiso-17: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5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49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0.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  <w:tr>
        <w:trPr>
          <w:trHeight w:val="567" w:hRule="exact"/>
          <w:cantSplit w:val="true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</w:t>
            </w:r>
            <w:r>
              <w:rPr>
                <w:iCs/>
                <w:sz w:val="24"/>
                <w:szCs w:val="24"/>
              </w:rPr>
              <w:t>-18: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6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MS : maize silage and soybean meal; ML : maize silage and dehydrated lucerne; GS : grass silage and soybean meal ; GL : grass silage and dehydrated lucerne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lang w:val="en-US"/>
        </w:rPr>
        <w:t xml:space="preserve"> F : forage source ; N : protein source ; FN : interaction between forage source and protein source. NS means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&gt;0.0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9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02" w:leader="none"/>
        <w:tab w:val="left" w:pos="1404" w:leader="none"/>
        <w:tab w:val="left" w:pos="2106" w:leader="none"/>
        <w:tab w:val="left" w:pos="2808" w:leader="none"/>
        <w:tab w:val="left" w:pos="3510" w:leader="none"/>
        <w:tab w:val="left" w:pos="4212" w:leader="none"/>
        <w:tab w:val="left" w:pos="4914" w:leader="none"/>
        <w:tab w:val="left" w:pos="5616" w:leader="none"/>
        <w:tab w:val="left" w:pos="6318" w:leader="none"/>
        <w:tab w:val="left" w:pos="7020" w:leader="none"/>
        <w:tab w:val="left" w:pos="7722" w:leader="none"/>
        <w:tab w:val="left" w:pos="8424" w:leader="none"/>
        <w:tab w:val="left" w:pos="9126" w:leader="none"/>
      </w:tabs>
      <w:suppressAutoHyphens w:val="true"/>
      <w:spacing w:lineRule="auto" w:line="30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hpmaker">
    <w:name w:val="phpmak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aireCar1">
    <w:name w:val="Commentaire Car1"/>
    <w:qFormat/>
    <w:rPr>
      <w:rFonts w:ascii="Calibri" w:hAnsi="Calibri" w:eastAsia="Times New Roman" w:cs="Calibri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KEYWORDCar">
    <w:name w:val="KEYWORD Car"/>
    <w:qFormat/>
    <w:rPr>
      <w:b/>
      <w:sz w:val="24"/>
      <w:lang w:val="en-C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Googqstidbit1">
    <w:name w:val="goog_qs-tidbi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rCarCarCarCar">
    <w:name w:val="Car Car Car Car C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KEYWORD">
    <w:name w:val="KEYWORD"/>
    <w:basedOn w:val="Normal"/>
    <w:qFormat/>
    <w:pPr>
      <w:widowControl/>
      <w:tabs>
        <w:tab w:val="clear" w:pos="708"/>
        <w:tab w:val="center" w:pos="4321" w:leader="none"/>
        <w:tab w:val="right" w:pos="8641" w:leader="none"/>
      </w:tabs>
      <w:spacing w:before="0" w:after="240"/>
      <w:jc w:val="both"/>
    </w:pPr>
    <w:rPr>
      <w:b/>
      <w:sz w:val="24"/>
      <w:lang w:val="en-CA"/>
    </w:rPr>
  </w:style>
  <w:style w:type="paragraph" w:styleId="CarCarCarCarCar2">
    <w:name w:val="Car Car Car Car Car2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ebrut">
    <w:name w:val="Texte bru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arCarCarCarCar1">
    <w:name w:val="Car Car Car Car Car1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6:00Z</dcterms:created>
  <dc:creator>Michel Doreau</dc:creator>
  <dc:description/>
  <dc:language>en-US</dc:language>
  <cp:lastModifiedBy>Nadine Miraux</cp:lastModifiedBy>
  <cp:lastPrinted>2012-08-14T12:00:00Z</cp:lastPrinted>
  <dcterms:modified xsi:type="dcterms:W3CDTF">2013-11-18T10:46:00Z</dcterms:modified>
  <cp:revision>2</cp:revision>
  <dc:subject/>
  <dc:title>Compared effects of dehydrated lucerne and soybean meal on milk production and composition, digestion, and methane and nitrogen losses in dairy cows receiving two different forages</dc:title>
</cp:coreProperties>
</file>