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S1 </w:t>
      </w:r>
      <w:r>
        <w:rPr>
          <w:rFonts w:cs="Times New Roman" w:ascii="Times New Roman" w:hAnsi="Times New Roman"/>
          <w:i/>
          <w:iCs/>
          <w:sz w:val="24"/>
          <w:szCs w:val="24"/>
        </w:rPr>
        <w:t>Primers used for quantitative real time PCR analysis of chicken mRNAs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78355</wp:posOffset>
                </wp:positionV>
                <wp:extent cx="5365750" cy="390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392"/>
                              <w:gridCol w:w="4562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bookmarkStart w:id="0" w:name="_Hlk339105326"/>
                                  <w:bookmarkEnd w:id="0"/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Accession No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PCR Product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Primer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Tar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NM-205518.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highlight w:val="yellow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139 bp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AGCGAACGCCCCCAAAGTTCT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-3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5'-AGCTGGGCTGTTGCCTTCACA-3'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β</w:t>
                                  </w: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-Ac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NM_205064.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223bp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 xml:space="preserve">5'-CACTGCATCATTGGCCGTACCA-3'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GCTTGCACACGGAAGAGCAAGT-3'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SO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NM-204211.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highlight w:val="yellow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399 bp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 CACTCTTCCTGACCTGCCTTAC-3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5'-TAGACGTCCCTGCTCCTTATTA-3'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SO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M8995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202 bp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CCAGCACCTTTGGGAATGGCGAT-3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CTGTCTGTGTTGCTGGACTCCTT-3'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e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U4650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371bp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AGGCCAAACATCCTGGAGGTC-3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5'-TCATAGAGACGCTGCTGCCAG-3'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SimSun;宋体" w:cs="B Nazani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eastAsia="SimSun;宋体" w:cs="B Nazanin" w:ascii="Times New Roman" w:hAnsi="Times New Roman"/>
                                      <w:sz w:val="24"/>
                                      <w:szCs w:val="24"/>
                                      <w:lang w:eastAsia="zh-CN" w:bidi="fa-IR"/>
                                    </w:rPr>
                                    <w:t>i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07.85pt;mso-wrap-distance-left:0pt;mso-wrap-distance-right:9pt;mso-wrap-distance-top:0pt;mso-wrap-distance-bottom:0pt;margin-top:163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392"/>
                        <w:gridCol w:w="4562"/>
                        <w:gridCol w:w="93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/>
                            </w:pPr>
                            <w:bookmarkStart w:id="1" w:name="_Hlk339105326"/>
                            <w:bookmarkEnd w:id="1"/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Accession No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PCR Product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Primer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Tar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NM-205518.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highlight w:val="yellow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139 bp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AGCGAACGCCCCCAAAGTTCT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-3'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5'-AGCTGGGCTGTTGCCTTCACA-3'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β</w:t>
                            </w: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-Act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NM_205064.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223bp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 xml:space="preserve">5'-CACTGCATCATTGGCCGTACCA-3'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GCTTGCACACGGAAGAGCAAGT-3'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SOD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NM-204211.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highlight w:val="yellow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399 bp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 CACTCTTCCTGACCTGCCTTAC-3'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5'-TAGACGTCCCTGCTCCTTATTA-3'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SOD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M8995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202 bp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CCAGCACCTTTGGGAATGGCGAT-3'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CTGTCTGTGTTGCTGGACTCCTT-3'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eNOS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U4650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371bp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AGGCCAAACATCCTGGAGGTC-3'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5'-TCATAGAGACGCTGCTGCCAG-3'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SimSun;宋体" w:cs="B Nazanin"/>
                                <w:sz w:val="24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eastAsia="SimSun;宋体" w:cs="B Nazanin" w:ascii="Times New Roman" w:hAnsi="Times New Roman"/>
                                <w:sz w:val="24"/>
                                <w:szCs w:val="24"/>
                                <w:lang w:eastAsia="zh-CN" w:bidi="fa-IR"/>
                              </w:rPr>
                              <w:t>i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1, superoxide dismutase 1; SOD2, superoxide dismutase 2; eNOS, endothelial nitric oxide synthase; iNOS,  inducible nitric oxide synthase; bp, base pa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2:00Z</dcterms:created>
  <dc:creator>MRT Pack 20 DVDs</dc:creator>
  <dc:description/>
  <cp:keywords/>
  <dc:language>en-US</dc:language>
  <cp:lastModifiedBy>hasanpoor</cp:lastModifiedBy>
  <dcterms:modified xsi:type="dcterms:W3CDTF">2014-03-15T09:42:00Z</dcterms:modified>
  <cp:revision>15</cp:revision>
  <dc:subject/>
  <dc:title/>
</cp:coreProperties>
</file>