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sz w:val="22"/>
          <w:szCs w:val="22"/>
          <w:lang w:val="en-US"/>
        </w:rPr>
        <w:t>Supplementary material S1. The list of references used for the meta-analysis.</w:t>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Agnew RE and Carson MT 2000. The effect of a silage additive and level of concentrate supplementation on silage intake, animal performance and carcass characteristics of finishing beef cattle. Grass and Forage Science 55, 114–124.</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Aronen I 1990. Barley protein and rapeseed meal as protein supplements for growing cattle. Acta Agriculturae Scandinavica 40, 297–307.</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Aronen I 1991. Influence of frequency and accuracy of supplement feeding on rumen fermentation, feed intake, diet digestion and performance of growing cattle. 1. Studies with growing bulls fed grass silage ad libitum. Animal Feed Science and Technology 34, 49–65.</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 xml:space="preserve">Aronen I, Lampila M and Hepola H 1994. Comparisons of diets based on grass silage, hay or oat straw supplemented with four levels of concentrates in the feeding of growing Ayrshire bulls. </w:t>
      </w:r>
      <w:r>
        <w:rPr>
          <w:rFonts w:cs="Arial" w:ascii="Arial" w:hAnsi="Arial"/>
          <w:sz w:val="22"/>
          <w:szCs w:val="22"/>
        </w:rPr>
        <w:t>Agricultural Science in Finland 3, 15–26.</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val="en-US"/>
        </w:rPr>
      </w:pPr>
      <w:r>
        <w:rPr>
          <w:rFonts w:cs="Arial" w:ascii="Arial" w:hAnsi="Arial"/>
          <w:sz w:val="22"/>
          <w:szCs w:val="22"/>
        </w:rPr>
        <w:t xml:space="preserve">Aronen I and Toivonen V 1995. Säilörehun korjuuasteen ja väkirehutäydennyksen vaikutukset tuotannon tehokkuuteen naudalla. </w:t>
      </w:r>
      <w:r>
        <w:rPr>
          <w:rFonts w:cs="Arial" w:ascii="Arial" w:hAnsi="Arial"/>
          <w:sz w:val="22"/>
          <w:szCs w:val="22"/>
          <w:lang w:val="en-US"/>
        </w:rPr>
        <w:t xml:space="preserve">(Effects of state of maturity of silage and feed concentrate supplementation on production rate in cattle). </w:t>
      </w:r>
      <w:r>
        <w:rPr>
          <w:rFonts w:cs="Arial" w:ascii="Arial" w:hAnsi="Arial"/>
          <w:sz w:val="22"/>
          <w:szCs w:val="22"/>
        </w:rPr>
        <w:t xml:space="preserve">In Säilörehun laadun ja väkirehutäydennyksen vaikutukset naudanlihatuotantoon. Maatalouden tutkimuskeskus. Tiedote 12/95, 33–45. </w:t>
      </w:r>
      <w:r>
        <w:rPr>
          <w:rFonts w:cs="Arial" w:ascii="Arial" w:hAnsi="Arial"/>
          <w:sz w:val="22"/>
          <w:szCs w:val="22"/>
          <w:lang w:val="en-US"/>
        </w:rPr>
        <w:t>(in Finnish with English summary).</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rPr>
        <w:t xml:space="preserve">Aronen I, Toivonen V and Joki-Tokola E 1995. Rehunurmen typpilannoituksen ja korjuuajankohdan sekä väkirehutäydennyksen vaikutukset säilörehun hyväksikäyttöön naudalla. </w:t>
      </w:r>
      <w:r>
        <w:rPr>
          <w:rFonts w:cs="Arial" w:ascii="Arial" w:hAnsi="Arial"/>
          <w:sz w:val="22"/>
          <w:szCs w:val="22"/>
          <w:lang w:val="en-US"/>
        </w:rPr>
        <w:t xml:space="preserve">(Effects of nitrogen fertilization of sward, timing of silage harvest and feed concentrate supplementation on silage utilization by cattle. </w:t>
      </w:r>
      <w:r>
        <w:rPr>
          <w:rFonts w:cs="Arial" w:ascii="Arial" w:hAnsi="Arial"/>
          <w:sz w:val="22"/>
          <w:szCs w:val="22"/>
        </w:rPr>
        <w:t>A. Jokioinen field trial). In Säilörehun laadun ja väkirehutäydennyksen vaikutukset naudanlihatuotantoon. Maatalouden tutkimuskeskus. Tiedote 12/95, 47–58. (in Finnish with English summar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Aronen I, Toivonen V, Ketoja E and Öfversten J 1992. </w:t>
      </w:r>
      <w:r>
        <w:rPr>
          <w:rFonts w:cs="Arial" w:ascii="Arial" w:hAnsi="Arial"/>
          <w:sz w:val="22"/>
          <w:szCs w:val="22"/>
          <w:lang w:val="en-US"/>
        </w:rPr>
        <w:t>Beef production as influenced by stage of maturity of grass for silage and level and type of supplementary concentrates. Agricultural Science in Finland 1, 441–460.</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Aronen I and Vanhatalo A 1992. Heat-moisture treatment of rapeseed meal: effect on diet digestion, voluntary grass silage intake and growth of Ay-bulls. Acta Agriculturae Scandinavica Section A Animal Science 42, 157–166.</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Caplis J, Keane MG, Moloney AP and O'Mara FP 2005. Effects of supplementary concentrate level with grass silage, and separate or total mixed ration feeding, on performance and carcass traits of finishing steers. Irish Journal of Agricultural and Food Research 44, 27–43.</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Cottyn BG, Boucque ChV, Fiems LO, Vanacker JM and Buysse FX 1985. Unwilted and prewilted grass silage for finishing bulls. Grass and Forage Science 40, 119–125.</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Drennan MJ and Keane MG 1987. Concentrate feeding levels for unimplanted and implanted finishing steers fed silage. Irish Journal of Agricultural and Food Research 26, 129–137.</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Drennan MJ and Keane MG 1987. Responses to supplementary concentrates for finishing steers fed silages. Irish Journal of Agricultural and Food Research 26, 115–127.</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Drennan MJ, McGee M and Moloney AP 2006. The effect of cereal type and feeding frequency on intake, rumen fermentation, digestibility, growth and carcass traits of finishing steers offered a grass silage-based diet. Irish Journal of Agricultural and Food Research 45, 135–47.</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Drennan MJ, Moloney AP and Keane MG 1994. Effects of protein and energy supplements on performance of young bulls offered grass silage. Irish Journal of Agricultural and Food Research 33, 1–10.</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French P, O’Riordan EG, Moloney AP, O’Kiely P and Caffrey PJ 2001. Effects of concentrate level and grazing system on the performance of beef cattle grazing autumn herbage. Irish Journal of Agricultural and Food Research 40, 33–44.</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 xml:space="preserve">French P, O’Riordan EG, O’Kiely P, Caffrey PJ and Moloney AP 2001. Intake and growth of steers offered different allowances of autumn grass and concentrates. </w:t>
      </w:r>
      <w:r>
        <w:rPr>
          <w:rFonts w:cs="Arial" w:ascii="Arial" w:hAnsi="Arial"/>
          <w:sz w:val="22"/>
          <w:szCs w:val="22"/>
        </w:rPr>
        <w:t>Animal Science 72, 129–13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Hepola H, Alaspää M and Lampila M 1986. Eri säilöntäaineilla tehdyt säilörehut mullien kasvatuksessa. Koetoiminta ja Käytäntö 43, 52. (in Finnis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Huhtanen P, Näsi M and Khalili H 1989. </w:t>
      </w:r>
      <w:r>
        <w:rPr>
          <w:rFonts w:cs="Arial" w:ascii="Arial" w:hAnsi="Arial"/>
          <w:sz w:val="22"/>
          <w:szCs w:val="22"/>
          <w:lang w:val="en-US"/>
        </w:rPr>
        <w:t>By-products from integrated starch-ethanol production from barley in the diets of growing cattle. Journal of Agricultural Science in Finland 61, 451–462.</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Huhtanen P, Poutiainen E and Mikkola T 1985. The effect of supplementation of grass silage with rapeseed meal or Gasol-treated barley on the performance of growing cattle. Journal of Agricultural Science in Finland 57, 75–84.</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Huuskonen A 2009. The effect of cereal type (barley versus oats) and rapeseed meal supplementation on the performance of growing and finishing dairy bulls offered grass silage-based diets. Livestock Science 122, 53–62.</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Huuskonen A 2011. Effects of barley grain compared to commercial concentrate or rapeseed meal supplementation on performance of growing dairy bulls offered grass silage-based diet. Agricultural and Food Science 20, 191–205.</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Huuskonen A 2013. Performance of growing dairy bulls offered diets based on whole-crop barley with or without protein supplementation relative to grass silage-based diet. Agricultural and Food Science 22, 424–434.</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Huuskonen A and Joki-Tokola E 2010. Performance of growing dairy bulls offered diets based on silages made of whole-crop barley, whole-crop wheat, hairy vetch and grass. Agricultural and Food Science 19, 116–126.</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Huuskonen A, Khalili H and Joki-Tokola E 2007. Effects of replacing different proportions of barley grain by barley fibre on performance of dairy bulls. Agricultural and Food Science 16, 232–244.</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Huuskonen A, Khalili H and Joki-Tokola E 2007. Effects of three different concentrate proportions and rapeseed meal supplement to grass silage on animal performance of dairy-breed bulls with TMR feeding. Livestock Science 110, 154–165.</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Huuskonen A, Khalili H and Joki-Tokola E 2008. Inclusion of barley fibre and barley protein in a total mixed ration for growing dairy bulls. Acta Agriculturae Scandinavica, Section A, Animal Science 58, 37–44.</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Huuskonen A, Khalili H and Joki-Tokola E 2008. Need for protein supplementation in the diet of growing dairy bulls fed total mixed ration based on moderate digestible grass silage and barley. Agriculturl and Food Science 17, 109–120.</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Huuskonen A, Lamminen P and Joki-Tokola E 2009. The effect of concentrate level and concentrate composition on the performance of growing dairy heifers reared and finished for beef production. Acta Agriculturae Scandinavica Section A Animal Science 59, 220–229.</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rPr>
        <w:t xml:space="preserve">Huuskonen A, Pesonen M and Joki-Tokola E A 2014. </w:t>
      </w:r>
      <w:r>
        <w:rPr>
          <w:rFonts w:cs="Arial" w:ascii="Arial" w:hAnsi="Arial"/>
          <w:sz w:val="22"/>
          <w:szCs w:val="22"/>
          <w:lang w:val="en-US"/>
        </w:rPr>
        <w:t>Effects of supplementary concentrate level and separate or total mixed ration feeding on performance of growing dairy bulls. Agricultural and Food Science 23, 257–265.</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Jaakkola S and Huhtanen P 1990. Response to cellulase treatment of silage and replacement of barley by unmolassed sugar beet pulp in the diets of growing cattle. Acta Agriculturae Scandinavica 40, 415–426.</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Jaakkola S, Huhtanen P and Vanhatalo A 1990. Fermentation quality of grass silage treated with enzymes or formic acid and nutritive value in growing cattle fed with or without fish meal. Acta Agriculturae Scandinavica 40, 403–414.</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 xml:space="preserve">Joki-Tokola E, Aronen I and Vehkaoja H 1995. </w:t>
      </w:r>
      <w:r>
        <w:rPr>
          <w:rFonts w:cs="Arial" w:ascii="Arial" w:hAnsi="Arial"/>
          <w:sz w:val="22"/>
          <w:szCs w:val="22"/>
        </w:rPr>
        <w:t xml:space="preserve">Rehunurmen typpilannoituksen ja säilörehun korjuuajankohdan sekä väkirehutäydennyksen vaikutukset säilörehun hyväksikäyttöön naudalla. </w:t>
      </w:r>
      <w:r>
        <w:rPr>
          <w:rFonts w:cs="Arial" w:ascii="Arial" w:hAnsi="Arial"/>
          <w:sz w:val="22"/>
          <w:szCs w:val="22"/>
          <w:lang w:val="en-US"/>
        </w:rPr>
        <w:t xml:space="preserve">(Effects of nitrogen fertilization of sward, timing of silage harvest and feed concentrate supplementation on silage utilization by cattle. </w:t>
      </w:r>
      <w:r>
        <w:rPr>
          <w:rFonts w:cs="Arial" w:ascii="Arial" w:hAnsi="Arial"/>
          <w:sz w:val="22"/>
          <w:szCs w:val="22"/>
        </w:rPr>
        <w:t>B. Ruukki field trial). In Säilörehun laadun ja väkirehutäydennyksen vaikutukset naudanlihatuotantoon. Maatalouden tutkimuskeskus. Tiedote 12/95, 59–70. (in Finnish with English summar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Joki-Tokola E, Huuskonen A and Huttu S 2001. Ohra- ja vehnäkokoviljasäilörehut kasvavien sonnien ruokinnassa. In Manninen M (Ed), Hyvinvoivat naudat puhtaassa ympäristössä - loppuraportti. Ministry of Agriculture and Forestry. Report Dnro 4335/507/97. pp. 88–90. (in Finnis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Joki-Tokola E, Huuskonen A, Huttu S and Kiljala J 2002. Rehuvirna lihanautojen kokoviljasäilörehuruokinnassa. In Rinne M (Ed), Maataloustieteen Päivät 2002: Kotieläintiede. Maaseutukeskusten Liiton julkaisuja 977, 196–199. (in Finnis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Joki-Tokola E, Huuskonen A, Kiljala J and Huttu S 2002. Ruokonatasäilörehu ja ruokohelven olki lihanautojen ruokinnassa. In Rinne M (Ed), Maataloustieteen Päivät 2002: Kotieläintiede. Maaseutukeskusten Liiton julkaisuja 977, 192–195. (in Finnis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val="en-US"/>
        </w:rPr>
      </w:pPr>
      <w:r>
        <w:rPr>
          <w:rFonts w:cs="Arial" w:ascii="Arial" w:hAnsi="Arial"/>
          <w:sz w:val="22"/>
          <w:szCs w:val="22"/>
          <w:lang w:val="en-US"/>
        </w:rPr>
        <w:t>Keady TW, Lively FO, Kilpatrick DJ and Moss BW 2007. Effects of replacing grass silage with either maize or whole-crop wheat silages on the performance and meat quality of beef cattle offered two levels of concentrates. Animal 1, 613–623.</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Keady TW, Lively FO, Kilpatrick DJ and Moss BW 2008. The effects of grain treatment, grain feed level and grass silage feed value on the performance of and meat quality from, finishing beef cattle. Animal 2, 149–159.</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Keane MG 2005. Comparison of sugar-beet pulp and barley with and without soya bean meal as supplements to silage for growing steers. Irish Journal of Agricultural and Food Research 44, 15–26.</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Keane MG, Drennan MJ and Moloney AP 2006. Comparison of supplementary concentrate levels with grass silage, separate or total mixed ration feeding, and duration of finishing in beef steers. Livestock Production Science 103, 169–180.</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Kommeri M, Kossila V and Kiviniemi J 1982. Wilted and unwilted grass silage for young bulls. Annales Agriculturae Fennica 21, 115–122.</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Levy D, Holzer Z, Folman Y, Bleiberg M and Ilan D 1980. Protein requirements of male cattle fattened on diets differing in energy concentrations. Animal Production 30, 189–197.</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rPr>
      </w:pPr>
      <w:r>
        <w:rPr>
          <w:rFonts w:cs="Arial" w:ascii="Arial" w:hAnsi="Arial"/>
          <w:sz w:val="22"/>
          <w:szCs w:val="22"/>
          <w:lang w:val="en-US"/>
        </w:rPr>
        <w:t xml:space="preserve">Manninen M, Holma M, Jauhiainen L and Suvitie M 2004. </w:t>
      </w:r>
      <w:r>
        <w:rPr>
          <w:rFonts w:cs="Arial" w:ascii="Arial" w:hAnsi="Arial"/>
          <w:sz w:val="22"/>
          <w:szCs w:val="22"/>
        </w:rPr>
        <w:t>Väkirehun kasviöljyn ja E-vitamiinin vaikutus naudanlihan koostumukseen. In Hopponen A and Rinne M (Eds), Suomen Maataloustieteellisen Seuran Tiedote 19. 4 p. (in Finnis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val="en-US"/>
        </w:rPr>
      </w:pPr>
      <w:r>
        <w:rPr>
          <w:rFonts w:cs="Arial" w:ascii="Arial" w:hAnsi="Arial"/>
          <w:sz w:val="22"/>
          <w:szCs w:val="22"/>
        </w:rPr>
        <w:t xml:space="preserve">Manninen M, Honkavaara M, Jauhiainen L, Nykänen A and Heikkilä A-M 2011. </w:t>
      </w:r>
      <w:r>
        <w:rPr>
          <w:rFonts w:cs="Arial" w:ascii="Arial" w:hAnsi="Arial"/>
          <w:sz w:val="22"/>
          <w:szCs w:val="22"/>
          <w:lang w:val="en-US"/>
        </w:rPr>
        <w:t>Effects of grass-red clover silage digestibility and concentrate protein concentration on performance, carcass value, eating quality and economy of finishing Hereford bulls reared in cold conditions. Agricultural  and Food Science 20, 151–168.</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Manninen M, Jauhiainen L, Ruusunen M, Soveri T, Koho N and Pösö, R. 2010. Effects of concentrate type and level on the performance and health of finishing Hereford bulls given a grass silage-based diet and reared in cold conditions. Livestock Science 127, 227–237.</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 xml:space="preserve">Manninen M, Nykänen A, Jauhiainen L and Suvitie M 2006. </w:t>
      </w:r>
      <w:r>
        <w:rPr>
          <w:rFonts w:cs="Arial" w:ascii="Arial" w:hAnsi="Arial"/>
          <w:sz w:val="22"/>
          <w:szCs w:val="22"/>
        </w:rPr>
        <w:t>Ohra-hernekokoviljasäilörehun ja loppukasvatuksen väkirehuintensiteetin vaikutus hereford-sonnien tuotantoon. In Hopponen A (Ed). Suomen Maataloustieteellisen Seuran Tiedote 21. 7 p. (in Finnis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Manninen M, Nykänen A, Musikka T and Ojajärvi P 2006. Herne ja rypsipuriste teuraaksi kasvatettavien hereford-hiehojen valkuaislähteenä vieroituksen jälkeisessä ruokinnassa. In Hopponen A (Ed), Suomen Maataloustieteellisen Seuran Tiedote 21. 6 p. (in Finnis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Manninen M, Nykänen A, Ojajärvi P, Musikka T and Suvitie M 2006. Luomukasvustosta valmistettu vehnä-rehuvirnasäilörehu teuraaksi kasvatettavien hereford-hiehojen vieroituksen jälkeisessä ruokinnassa. In Hopponen A (Ed), Suomen Maataloustieteellisen Seuran Tiedote 21. 6 p. (in Finnis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Manninen M, Ojajärvi P and Suvitie M 2004. Kaura-rehuvirnasäilörehu teurashiehojen ruokinnassa. In Hopponen A and Rinne M (Eds), Suomen Maataloustieteellisen Seuran Tiedote 19. 4 p. (in Finnis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lang w:val="en-US"/>
        </w:rPr>
        <w:t xml:space="preserve">Manninen M and Suvitie M 1992. </w:t>
      </w:r>
      <w:r>
        <w:rPr>
          <w:rFonts w:cs="Arial" w:ascii="Arial" w:hAnsi="Arial"/>
          <w:sz w:val="22"/>
          <w:szCs w:val="22"/>
        </w:rPr>
        <w:t>Charolais-risteytyshiehojen jatkokasvatuskoe. Nautakarja 22, 72–74. (in Finnis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lang w:val="en-US"/>
        </w:rPr>
        <w:t xml:space="preserve">Manninen M and Suvitie M 1995. </w:t>
      </w:r>
      <w:r>
        <w:rPr>
          <w:rFonts w:cs="Arial" w:ascii="Arial" w:hAnsi="Arial"/>
          <w:sz w:val="22"/>
          <w:szCs w:val="22"/>
        </w:rPr>
        <w:t>Hereford-risteytyshiehojen kasvatuskoe. Nauta 24, 44–46. (in Finnis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lang w:val="en-US"/>
        </w:rPr>
        <w:t>Martinsson K 1990. The effect of forage digestibility and concentrate supplementation on performance of finishing bulls. Swedish Journal of Agricultural Research 20, 161–167.</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 xml:space="preserve">Moloney AP and O’Kiely P 1995. Growth, digestibility and nitrogen retention in finishing continental steers offered concentrates </w:t>
      </w:r>
      <w:r>
        <w:rPr>
          <w:rFonts w:cs="Arial" w:ascii="Arial" w:hAnsi="Arial"/>
          <w:i/>
          <w:sz w:val="22"/>
          <w:szCs w:val="22"/>
          <w:lang w:val="en-US"/>
        </w:rPr>
        <w:t>ad libitum</w:t>
      </w:r>
      <w:r>
        <w:rPr>
          <w:rFonts w:cs="Arial" w:ascii="Arial" w:hAnsi="Arial"/>
          <w:sz w:val="22"/>
          <w:szCs w:val="22"/>
          <w:lang w:val="en-US"/>
        </w:rPr>
        <w:t>. Irish Journal of Agricultural and Food Research 34, 115–121.</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 xml:space="preserve">Noci F, O’Kiely P, Monahan FJ, Stanton C and Moloney AP 2005. Conjugated linoleic acid concentration in </w:t>
      </w:r>
      <w:r>
        <w:rPr>
          <w:rFonts w:cs="Arial" w:ascii="Arial" w:hAnsi="Arial"/>
          <w:i/>
          <w:sz w:val="22"/>
          <w:szCs w:val="22"/>
          <w:lang w:val="en-US"/>
        </w:rPr>
        <w:t>M. Longissimus dorsi</w:t>
      </w:r>
      <w:r>
        <w:rPr>
          <w:rFonts w:cs="Arial" w:ascii="Arial" w:hAnsi="Arial"/>
          <w:sz w:val="22"/>
          <w:szCs w:val="22"/>
          <w:lang w:val="en-US"/>
        </w:rPr>
        <w:t xml:space="preserve"> from heifers offered sunflower oil-based concentrates and conserved forages. Meat Science 69, 509–518.</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O’Kiely P 1992. A note on the performance of Friesian steers offered unwilted or wilted grass silage diets from weaning through slaughter. Irish Journal of Agricultural and Food Research 31, 71–75.</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O’Kiely P and Flynn AV 1988. Comparison of formic acid and a mixture of formic acid and formaldehyde as preservatives for silage for beef cattle. Irish Journal of Agricultural Research 27, 111–122.</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O’Kiely P, Flynn AV and Wilson RK 1988. A comparison of the chemical composition of unwilted and wilted grass silage and of the intake, performance, carcass composition and rumen fluid volatile fatty acid concentrations of steers fed the silages. Irish Journal of Agricultural Research 27, 39–50.</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O’Kiely P and Moloney AP 1994. Silage characteristics and performance of cattle offered grass silage made without an additive, with formic acid or with a partially neutralized blend of aliphatic organic acids. Irish Journal of Agricultural and Food Research 33, 25–39.</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O’Kiely P and Moloney AP 1995. Performance of cattle offered whole-crop barley or wheat silage. Irish Journal of Agricultural and Food Research 34, 13–24.</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 xml:space="preserve">Olsson I 1987. Effect of protein supply on the performance of intensively reared bulls. Evaluation of the DCP and the Nordic AAT-PBV protein evaluation system. Thesis PhD, Swedish University of Agricultural Sciences, Sweden.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 xml:space="preserve">Olsson I and Lindberg JE 1985. Performance of bull calves fed rations with different calculated amino acid flow to the duodenum. Acta Agriculturae Scandinavica Supplement 25, 184–193.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Pesonen M, Honkavaara M, Kämäräinen H, Tolonen T, Jaakkola M, Virtanen V and Huuskonen A 2013. Effects of concentrate level and rapeseed meal supplementation on performance, carcass characteristics, meat quality and valuable cuts of Hereford and Charolais bulls offered grass silage-barley-based rations. Agricultural and Food Science 22, 151–167.</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Pesonen M, Joki-Tokola E and Huuskonen A 2014. Effects of concentrate proportion and protein supplementation on performance of growing and finishing crossbred bulls fed a whole-crop barley silage-based diet. Animal Production Science 54, 1399–1404.</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Pesonen M, Joki-Tokola E and Huuskonen A 2014. The effect of silage plant species, concentrate proportion and sugar beet pulp supplementation on the performance of growing and finishing crossbred bulls. Animal Production Science 54, 1703–1708.</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Petchey AM and Broadbent PJ 1980. The performance of fattening cattle offered barley and grass silage in various proportions either as discrete feeds or as a complete diet. Animal Production 31, 251–257.</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Randby ÅT, Nørgaard P and Weisbjerg MR 2010. Effect of increasing plant maturity in timothy-dominated grass silage on the performance of growing/finishing Norwegian Red bulls. Grass and Forage Science 65, 273–286.</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 xml:space="preserve">Rinne M, Asikainen U, Huhta H and Aspila P 1998. </w:t>
      </w:r>
      <w:r>
        <w:rPr>
          <w:rFonts w:cs="Arial" w:ascii="Arial" w:hAnsi="Arial"/>
          <w:sz w:val="22"/>
          <w:szCs w:val="22"/>
        </w:rPr>
        <w:t xml:space="preserve">Ruokintaintensiteetin vaikutus teuraskypsyyden saavuttamiseen risteytyshiehoilla. </w:t>
      </w:r>
      <w:r>
        <w:rPr>
          <w:rFonts w:cs="Arial" w:ascii="Arial" w:hAnsi="Arial"/>
          <w:sz w:val="22"/>
          <w:szCs w:val="22"/>
          <w:lang w:val="en-US"/>
        </w:rPr>
        <w:t>Ministry of Agriculture and Forestry. Report Dnro 4699/507/94. pp. 46–49. (in Finnish).</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rPr>
        <w:t xml:space="preserve">Rinne M, Aspila P and Huhtanen P 1998. Valkuaisruokinnan, väkirehutason ja annoksen jaksotuksen vaikutus teuraslaatuun lihanaudalla. </w:t>
      </w:r>
      <w:r>
        <w:rPr>
          <w:rFonts w:cs="Arial" w:ascii="Arial" w:hAnsi="Arial"/>
          <w:sz w:val="22"/>
          <w:szCs w:val="22"/>
          <w:lang w:val="en-US"/>
        </w:rPr>
        <w:t>Ministry of Agriculture and Forestry. Report Dnro 4699/507/94. pp. 22–26. (in Finnish).</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rPr>
        <w:t xml:space="preserve">Rinne M and Huhtanen P 1998. Väkirehuannoksen jaksotus ja kompensatorisen kasvun hyödyntäminen sekä loppulihotuksen merkitys lihanaudalla. </w:t>
      </w:r>
      <w:r>
        <w:rPr>
          <w:rFonts w:cs="Arial" w:ascii="Arial" w:hAnsi="Arial"/>
          <w:sz w:val="22"/>
          <w:szCs w:val="22"/>
          <w:lang w:val="en-US"/>
        </w:rPr>
        <w:t>Ministry of Agriculture and Forestry. Report Dnro 4699/507/94. pp. 26–33. (in Finnish).</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rPr>
        <w:t xml:space="preserve">Rinne M and Ojajärvi P 1998. Rypsitäydennyksen vaikutus risteytyshiehojen kasvuun, ruhon ja lihan laatuun. </w:t>
      </w:r>
      <w:r>
        <w:rPr>
          <w:rFonts w:cs="Arial" w:ascii="Arial" w:hAnsi="Arial"/>
          <w:sz w:val="22"/>
          <w:szCs w:val="22"/>
          <w:lang w:val="en-US"/>
        </w:rPr>
        <w:t>Ministry of Agriculture and Forestry. Report Dnro 4699/507/94. pp. 50–55. (in Finnish).</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rPr>
        <w:t xml:space="preserve">Root T 1995. Tuore mäski nautakarjan ruokinnassa. </w:t>
      </w:r>
      <w:r>
        <w:rPr>
          <w:rFonts w:cs="Arial" w:ascii="Arial" w:hAnsi="Arial"/>
          <w:sz w:val="22"/>
          <w:szCs w:val="22"/>
          <w:lang w:val="en-US"/>
        </w:rPr>
        <w:t xml:space="preserve">In Agro-Food 95, 13-15 November 1995 Tampere, Finland, p. B30. </w:t>
      </w:r>
      <w:r>
        <w:rPr>
          <w:rFonts w:cs="Arial" w:ascii="Arial" w:hAnsi="Arial"/>
          <w:sz w:val="22"/>
          <w:szCs w:val="22"/>
        </w:rPr>
        <w:t>(in Finnis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val="en-US"/>
        </w:rPr>
      </w:pPr>
      <w:r>
        <w:rPr>
          <w:rFonts w:cs="Arial" w:ascii="Arial" w:hAnsi="Arial"/>
          <w:sz w:val="22"/>
          <w:szCs w:val="22"/>
        </w:rPr>
        <w:t xml:space="preserve">Root T 1995. Valkuaisen pötsihajoavuuden merkitys lihanaudan ruokinnassa. Maaseutukeskusten Liiton Julkaisuja 888, 165–169. </w:t>
      </w:r>
      <w:r>
        <w:rPr>
          <w:rFonts w:cs="Arial" w:ascii="Arial" w:hAnsi="Arial"/>
          <w:sz w:val="22"/>
          <w:szCs w:val="22"/>
          <w:lang w:val="en-US"/>
        </w:rPr>
        <w:t>(in Finnish).</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rPr>
        <w:t xml:space="preserve">Root T 1998. Tuoreleike kasvavien lihanautojen ruokinnassa. </w:t>
      </w:r>
      <w:r>
        <w:rPr>
          <w:rFonts w:cs="Arial" w:ascii="Arial" w:hAnsi="Arial"/>
          <w:sz w:val="22"/>
          <w:szCs w:val="22"/>
          <w:lang w:val="en-US"/>
        </w:rPr>
        <w:t>Ministry of Agriculture and Forestry. Report Dnro 4699/507/94. pp. 34–40. (in Finnish).</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Root T and Huhtanen P 1998. Barley fibre and wet distillers’ solubles in the diet of growing cattle. Agricultural and Food Science in Finland 7, 357–366.</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Rustas BO, Nadeau E and Johnsson S 2009. Effect of stage of maturity of whole-crop barley on intake and liveweight gain by dairy steers differing in initial live weight. Grass and Forage Science 64, 227–235.</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Skåra E 1994. The effect of N fertilisation on the protein value of silage assessed by the AAT system. 2. Feeding experiments with calves and bulls. Thesis PhD, Agricultural University of Norway.</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Steen RWJ 1984. A comparison of two-cut and three-cut systems of silage making for beef cattle using two cultivars of perennial ryegrass. Animal Production 38, 171–179.</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Steen RWJ 1985. The effect of field wilting and mechanical treatment on the feeding value of grass silage for beef cattle and on beef output per hectare. Animal Production 41, 281–291.</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Steen RWJ 1988. The effect of supplementing silage-based diets with soya bean and fish meals for finishing beef cattle. Animal Production 46, 43–51.</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 xml:space="preserve">Steen RWJ 1991. The effect of level of protein supplementation on the performance and carcass composition of young bulls given grass silage </w:t>
      </w:r>
      <w:r>
        <w:rPr>
          <w:rFonts w:cs="Arial" w:ascii="Arial" w:hAnsi="Arial"/>
          <w:i/>
          <w:sz w:val="22"/>
          <w:szCs w:val="22"/>
          <w:lang w:val="en-US"/>
        </w:rPr>
        <w:t>ad libitum</w:t>
      </w:r>
      <w:r>
        <w:rPr>
          <w:rFonts w:cs="Arial" w:ascii="Arial" w:hAnsi="Arial"/>
          <w:sz w:val="22"/>
          <w:szCs w:val="22"/>
          <w:lang w:val="en-US"/>
        </w:rPr>
        <w:t xml:space="preserve">. Animal Production 52, 465–475.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Steen RWJ 1992. The performance of beef cattle given silages made from perennial ryegrasses of different maturity groups, cut on different dates. Grass and Forage Science 47, 239–248.</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 xml:space="preserve">Steen RWJ 1993. A comparison of wheat and barley as supplements to grass silage for finishing beef cattle. Animal Production 56, 61–67.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Steen RWJ 1996. Effects of protein supplementation of grass silage on the performance and carcass quality of beef cattle. Journal of Agricultural Science, Cambridge 127, 403–412.</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Steen RWJ and Kilpatrick DJ 2000. The effects of the ratio of grass silage to concentrates in the diet and restricted dry matter intake on the performance and carcass composition of beef cattle. Livestock Production Science 62, 181–192.</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Steen RWJ, Kilpatrick DJ and Porter MG 2002. Effects of the proportions of high or medium digestibility grass silage and concentrates in the diet of beef cattle on liveweight gain, carcass composition and fatty acid composition of muscle. Grass and Forage Science 57, 279–291.</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Steen RWJ and McIlmoyle WA 1982. The effect of animal size on the response in the performance of beef cattle to an improvement in silage quality. Animal Production 34, 301–308.</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Steen RWJ and McIlmoyle WA 1982. The effect of frequency of harvesting grass for silage and level of concentrate supplementation on the intake and performance of beef cattle. Animal Production 35, 245–252.</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Steen RWJ and McIlmoyle WA 1985. The effect of frequency of harvesting grass for silage on the intake and performance of beef cattle. Grass and Forage Science 40, 341–347.</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Steen RWJ and Moore CA 1988. A comparison of silage-based and dried forage-based diets for finishing beef cattle. Animal Production 47, 29–37.</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Steen RWJ and Moore CA 1989. A comparison of silage-based and dried forage-based diets, and the effects of protein supplementation of a silage-based diet for finishing beef cattle. Animal Production 49, 233–240.</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Steen RWJ and Robson AE 1995. Effects of forage to concentrate ratio in the diet and protein intake on the performance and carcass composition of beef heifers. Journal of Agricultural Science, Cambridge 125, 125–135.</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Tesfa AT, Tuori M and Syrjälä-Qvist L 1992. The influence of partial replacement of barley with dietary fat sources on growth and feed conversation efficiency of growing bulls. Agricultural Science in Finland 1, 267–278.</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Thomas C, Gibbs BG, Beever DE and Thurnham BR 1988. The effect of date of cut and barley substitution on gain and on the efficiency of utilization of grass silage by growing cattle. 1. Gains in live weight and its components. British Journal of Nutrition 60, 297–306.</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 xml:space="preserve">Walsh K, O’Kiely P, Moloney AP and Boland TM 2008. Intake, digestibility, rumen fermentation and performance of beef cattle fed diets based on whole-crop wheat or barley harvested at two cutting heights relative to maize silage or </w:t>
      </w:r>
      <w:r>
        <w:rPr>
          <w:rFonts w:cs="Arial" w:ascii="Arial" w:hAnsi="Arial"/>
          <w:i/>
          <w:sz w:val="22"/>
          <w:szCs w:val="22"/>
          <w:lang w:val="en-US"/>
        </w:rPr>
        <w:t>ad libitum</w:t>
      </w:r>
      <w:r>
        <w:rPr>
          <w:rFonts w:cs="Arial" w:ascii="Arial" w:hAnsi="Arial"/>
          <w:sz w:val="22"/>
          <w:szCs w:val="22"/>
          <w:lang w:val="en-US"/>
        </w:rPr>
        <w:t xml:space="preserve"> concentrates. Animal Feed Science and Technology 144, 257–278.</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Walsh K, O’Kiely P, Moloney AP and Boland TM 2008. Intake, performance and carcass characteristics of beef cattle offered diets based on whole-crop wheat or forage maize relative to grass silage or ad libitum concentrates. Livestock Science 116, 223–236.</w:t>
      </w:r>
    </w:p>
    <w:sectPr>
      <w:footerReference w:type="default" r:id="rId2"/>
      <w:type w:val="nextPage"/>
      <w:pgSz w:w="11906" w:h="16838"/>
      <w:pgMar w:left="1134" w:right="1134"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basedOn w:val="Kappaleenoletusfontti"/>
    <w:qFormat/>
    <w:rPr>
      <w:rFonts w:ascii="Times New Roman" w:hAnsi="Times New Roman" w:eastAsia="Times New Roman" w:cs="Times New Roman"/>
      <w:sz w:val="24"/>
      <w:szCs w:val="20"/>
    </w:rPr>
  </w:style>
  <w:style w:type="character" w:styleId="LineNumbering">
    <w:name w:val="Lin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2:00Z</dcterms:created>
  <dc:creator>ppo25</dc:creator>
  <dc:description/>
  <cp:keywords/>
  <dc:language>en-US</dc:language>
  <cp:lastModifiedBy>ppo25</cp:lastModifiedBy>
  <dcterms:modified xsi:type="dcterms:W3CDTF">2015-03-09T08:40:00Z</dcterms:modified>
  <cp:revision>5</cp:revision>
  <dc:subject/>
  <dc:title/>
</cp:coreProperties>
</file>