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lementary Table S1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escriptive statistics of the absolute carcass chemical components in the monitoring group at different target body weights (TBW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00"/>
        <w:gridCol w:w="769"/>
        <w:gridCol w:w="868"/>
        <w:gridCol w:w="764"/>
        <w:gridCol w:w="1042"/>
        <w:gridCol w:w="817"/>
        <w:gridCol w:w="834"/>
      </w:tblGrid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aramet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BW (kg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ean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.d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V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ax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tein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.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.0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at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7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6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6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.77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isture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6.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8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.6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.83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sh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7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0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6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 (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25.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6.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57.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 (g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5.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.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37.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5.7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tein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.8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.9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.25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at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5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.42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isture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5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.5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0.16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sh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6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 (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06.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7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37.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3.2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 (g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31.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3.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88.5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93.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tein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7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3.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at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.6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.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2.23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isture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.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.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0.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5.78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sh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 (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77.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5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06.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 (g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39.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.7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.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93.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21.3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tein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.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at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.4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.5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1.5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1.57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isture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5.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.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.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1.90</w:t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sh (k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.3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1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.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.64</w:t>
            </w:r>
          </w:p>
        </w:tc>
      </w:tr>
      <w:tr>
        <w:trPr>
          <w:trHeight w:val="208" w:hRule="atLeast"/>
        </w:trPr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 (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85.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5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2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26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308.6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 (g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08.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7.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.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46.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78.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Predicted values at 30, 70 and 100 kg using partial least square equations (Table 4) and chemically determined values at 120 kg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; 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in: minimum; </w:t>
      </w:r>
      <w:r>
        <w:rPr>
          <w:rFonts w:cs="Times New Roman" w:ascii="Times New Roman" w:hAnsi="Times New Roman"/>
          <w:sz w:val="20"/>
          <w:szCs w:val="20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0"/>
          <w:szCs w:val="20"/>
          <w:lang w:val="en-GB"/>
        </w:rPr>
        <w:t>Max: maximu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2:00Z</dcterms:created>
  <dc:creator>Cristina Zomeño</dc:creator>
  <dc:description/>
  <cp:keywords/>
  <dc:language>en-US</dc:language>
  <cp:lastModifiedBy>Cristina Zomeño</cp:lastModifiedBy>
  <dcterms:modified xsi:type="dcterms:W3CDTF">2015-03-29T12:43:00Z</dcterms:modified>
  <cp:revision>3</cp:revision>
  <dc:subject/>
  <dc:title/>
</cp:coreProperties>
</file>