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  <w:t>Tab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  <w:t xml:space="preserve">3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stributions of the main haplotypes in each sheep population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1"/>
        <w:gridCol w:w="702"/>
        <w:gridCol w:w="767"/>
        <w:gridCol w:w="702"/>
        <w:gridCol w:w="702"/>
        <w:gridCol w:w="702"/>
        <w:gridCol w:w="703"/>
        <w:gridCol w:w="702"/>
        <w:gridCol w:w="702"/>
        <w:gridCol w:w="702"/>
        <w:gridCol w:w="767"/>
        <w:gridCol w:w="767"/>
      </w:tblGrid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Gene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Main Hap.</w:t>
            </w:r>
          </w:p>
        </w:tc>
        <w:tc>
          <w:tcPr>
            <w:tcW w:w="7918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Lineage distribution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VT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MZ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CG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Q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DR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DL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SF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SH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PD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D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SU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COX1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6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4.3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0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6.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8.2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1.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1.4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1.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7.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6.4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2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0.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7.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3.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3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7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3.6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6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7.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2.9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4.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COX2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1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7.9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3.6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2.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9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5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2.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1.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9.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2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7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0.9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2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2.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7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0.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7.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9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7.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9.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5.5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ATP8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09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7.9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3.6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7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1.4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9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1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8.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0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8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7.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80.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4.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3.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81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5.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00.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00.0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ATP6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3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.1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3.6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6.1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7.9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.8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0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8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3.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8.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6.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2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7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.5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4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2.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7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5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.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7.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4.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6.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0.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1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COX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24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7.9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7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3.6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5.8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2.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9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1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3.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9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5.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0.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7.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7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0.9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snapToGrid w:val="false"/>
              <w:jc w:val="center"/>
              <w:rPr>
                <w:rFonts w:ascii="Arial" w:hAnsi="Arial" w:cs="Arial"/>
                <w:bCs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1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ind w:left="210" w:hanging="0"/>
              <w:jc w:val="left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H36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21.4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0.0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3.3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4.5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7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10.7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6.9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9.5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72.7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50.0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9" w:leader="none"/>
              </w:tabs>
              <w:jc w:val="center"/>
              <w:rPr>
                <w:rFonts w:ascii="Arial" w:hAnsi="Arial" w:cs="Arial"/>
                <w:bCs/>
                <w:kern w:val="0"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</w:rPr>
              <w:t>31.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F= Sishui Fur sheep, SH= Small-tailed Han Sheep, VT= Valley-type Tibetan sheep, MZ= Mozhu sheep, CG= Chengguan sheep, QS= Qushui sheep, DR= Dingri sheep, DL= Duolang sheep, PD= Poll Dorset, DO= Dorper sheep, SU= Suffolk she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3:00Z</dcterms:created>
  <dc:creator>ping Xiao</dc:creator>
  <dc:description/>
  <cp:keywords/>
  <dc:language>en-US</dc:language>
  <cp:lastModifiedBy>ping Xiao</cp:lastModifiedBy>
  <dcterms:modified xsi:type="dcterms:W3CDTF">2017-08-31T05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