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 xml:space="preserve">Journal name: </w:t>
      </w:r>
      <w:r>
        <w:rPr>
          <w:rFonts w:cs="Arial" w:ascii="Arial" w:hAnsi="Arial"/>
          <w:b/>
          <w:sz w:val="28"/>
          <w:szCs w:val="24"/>
        </w:rPr>
        <w:t>A</w:t>
      </w:r>
      <w:r>
        <w:rPr>
          <w:rFonts w:cs="Arial" w:ascii="Arial" w:hAnsi="Arial"/>
          <w:b/>
          <w:sz w:val="28"/>
          <w:szCs w:val="24"/>
        </w:rPr>
        <w:t>NIM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criptomic and metabolomic responses induced in the livers of growing pigs by a short-term intravenous infusion of sodium butyr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Ren, X. Chen, S. Yu, J. Xu, Y. Su, W. Zh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lementary material</w:t>
      </w:r>
    </w:p>
    <w:p>
      <w:pPr>
        <w:pStyle w:val="EndNoteBibliography"/>
        <w:spacing w:lineRule="auto" w:line="240"/>
        <w:ind w:left="361" w:hanging="36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upplementary Table S1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eastAsia="ComputerModern-Regular;Yu Gothic UI" w:cs="Arial" w:ascii="Arial" w:hAnsi="Arial"/>
          <w:i/>
          <w:szCs w:val="24"/>
        </w:rPr>
        <w:t>Composition and nutrient analysis of experimental diet (as-fed basis)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i/>
          <w:szCs w:val="24"/>
          <w:vertAlign w:val="superscript"/>
        </w:rPr>
        <w:t>1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1843"/>
        <w:gridCol w:w="1134"/>
      </w:tblGrid>
      <w:tr>
        <w:trPr/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redients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age (%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rient analysi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0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(MJ/kg)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5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bean meal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 (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80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ran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DF (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8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bean oil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F (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2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ys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HP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k powder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Premix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DE, digestible energy; CP, crude protein; NDF, neutral detergent fiber; ADF, acid detergent fiber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Premix provided these amounts of vitamins and minerals per kilogram on an as-fed basis: vitamin A, 10,800 IU; vitamin D3, 4,000 IU; vitamin E, 40 IU; vitamin K3, 4 mg; vitamin B1, 6 mg; vitamin B2, 12 mg; vitamin B6, 6 mg; vitamin B12, 0.05 mg; biotin, 0.2 mg; folic acid, 2 mg; niacin, 50 mg; D-calcium pantothenate, 25 mg; Fe, 100 mg as ferrous sulfate; Cu, 150 mg as copper sulfate; Mn, 40 mg as manganese oxide; Zn, 100 mg as zinc oxide; I, 0.5 mg as potassium iodide; and Se, 0.3 mg as sodium seleni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Supplementary Table S2. </w:t>
      </w:r>
      <w:r>
        <w:rPr/>
        <w:t>RNA and sequencing data quality control result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3"/>
        <w:gridCol w:w="1061"/>
        <w:gridCol w:w="1960"/>
        <w:gridCol w:w="1760"/>
        <w:gridCol w:w="1820"/>
        <w:gridCol w:w="1365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Sample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IN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S/18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rientation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Raw read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lean read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20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 Value 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77879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85145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93%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18172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43861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88%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96412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470514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90%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74660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739117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66%</w:t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11387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987880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6.08%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orward/Reverse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38042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60451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48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RIN =</w:t>
      </w:r>
      <w:r>
        <w:rPr>
          <w:sz w:val="18"/>
        </w:rPr>
        <w:t xml:space="preserve"> </w:t>
      </w:r>
      <w:r>
        <w:rPr>
          <w:rFonts w:cs="Arial" w:ascii="Arial" w:hAnsi="Arial"/>
          <w:sz w:val="20"/>
        </w:rPr>
        <w:t xml:space="preserve">RNA Integrity Number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Q20 = bases of Q≥20 / all bases of sequenci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pplementary Table S3. </w:t>
      </w:r>
      <w:r>
        <w:rPr>
          <w:rFonts w:cs="Arial" w:ascii="Arial" w:hAnsi="Arial"/>
          <w:b/>
          <w:i/>
          <w:sz w:val="28"/>
          <w:szCs w:val="28"/>
        </w:rPr>
        <w:t>Primers lists used for real-time PCR assay in this study.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4"/>
        <w:gridCol w:w="992"/>
        <w:gridCol w:w="4678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enBan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e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iz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quence 5’−3’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M_003132103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CAA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CGAGCTTCTCTCTGCAGTCA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TGGGATGTCACTCAGAAACTG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2462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CPT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GGCCAGTTCAGGAAAACAGAA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GGGTTTCGAGCAGTCAGGT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1676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CSL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GCAGGCATTTCTCATAGC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TCCCTCCCCAGTCTCAGCA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12980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CPT1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ACAAGCCATAGTCTTAACGAA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GCCAGTCCAGGATAACAA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0040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FABP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GGACATCGGAAATCGTGCA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ACTGAACCACTGTCTTGACC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21439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POA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TTCAGGATGAAAGCCGTGG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GTGGCAAAATCCTTCACCC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11426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CA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ATGTTTCGGCAGTCCCTGA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TGTGGACCAGCTGACCTTG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0011010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COX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TGACGGGAATGTGTATGAA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CAGGTGCTTGTGGTAAGA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21438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APOA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GGAGGATCTCAGGCAGAAGC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CCTCCTCTTTGAGGGTGCTG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NM_21378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/>
                <w:i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2"/>
              </w:rPr>
              <w:t>SC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GTCTACGCTCAGTGCGGTC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GAGGAAGGTGCTGTGATGGT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XM_0033579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</w:rPr>
              <w:t>β-act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: 5`-ATGCTTCTAGACGGACTGCG-3'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: 5`-GTTTCAGGAGGCTGGCATGA-3'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F: Forward, R: Reverse; ACAA1: acetyl-CoA acyltransferase 1; CPT2: carnitine palmitoyltransferase 2; ACSL1: acyl-CoA synthetase long-chain family member 1; CPT-1A: carnitine palmitoyltransferase 1A; FABP1: fatty acid binding protein 1; APOA1: apolipoprotein A1; ACACA: acetyl-CoA carboxylase alpha; ACOX1: acyl-CoA oxidase 1; APOA4: apolipoprotein A4; SCD: stearoyl-CoA desaturas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plementary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able S4.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The identified compounds </w:t>
      </w: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 xml:space="preserve">in the liver of pigs in the control and sodium butyrate groups determined by </w:t>
      </w:r>
      <w:r>
        <w:rPr>
          <w:rFonts w:eastAsia="Microsoft YaHei" w:cs="Arial" w:ascii="Arial" w:hAnsi="Arial"/>
          <w:b/>
          <w:i/>
          <w:sz w:val="24"/>
          <w:szCs w:val="24"/>
        </w:rPr>
        <w:t>gas chromatography-mass spectrometry</w:t>
      </w:r>
      <w:r>
        <w:rPr>
          <w:rFonts w:cs="Arial" w:ascii="Arial" w:hAnsi="Arial"/>
          <w:b/>
          <w:i/>
          <w:color w:val="000000"/>
          <w:sz w:val="24"/>
          <w:szCs w:val="24"/>
          <w:lang w:val="en-GB"/>
        </w:rPr>
        <w:t>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33"/>
        <w:gridCol w:w="2100"/>
        <w:gridCol w:w="1940"/>
      </w:tblGrid>
      <w:tr>
        <w:trPr>
          <w:trHeight w:val="270" w:hRule="atLeast"/>
        </w:trPr>
        <w:tc>
          <w:tcPr>
            <w:tcW w:w="1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GB"/>
              </w:rPr>
              <w:t>Peak no.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GB"/>
              </w:rPr>
              <w:t>Identified compounds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GB"/>
              </w:rPr>
              <w:t>Retention time (mins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en-GB"/>
              </w:rPr>
              <w:t>Mass-to-charge ratio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</w:p>
        </w:tc>
        <w:tc>
          <w:tcPr>
            <w:tcW w:w="39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yruvic acid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.060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4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act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.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ol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.4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4.98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la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6.8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6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xal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.4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lo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.7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-amino-Buty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.9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onomethyl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.0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9.94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Val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.6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re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.9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4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thanolam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3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euc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4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hospho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5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6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icoti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6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1.9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soleuc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6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le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8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9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8.97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ucci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9.9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6.9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e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2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8.7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raci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3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uma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4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-methyl-Male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5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2.84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6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2.7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eonic acid-1,4-lacto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8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8.95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eo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0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1.02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,N-Di-(2-hydroxyethyl)-methanam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4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-methyl-Cyste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4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eta-Ala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5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4.07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utresc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9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4.07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icotinamid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1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9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l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3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,5-Diaminovalerolactam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4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3.05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,N-Dimethyllysine methy este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5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8.06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eit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6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ethio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6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6.01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spart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7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2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-Acetylglutam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7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-hydroxy-Prol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7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8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,4,6-Tri-tert.-butylbenzenethi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9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3.14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ste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0.09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eo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2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2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tam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8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6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henylala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9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2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-Ketogluconic acid methoxyam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3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4.08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sparag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4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6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ib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6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09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-amino-adip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9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0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Xylit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.0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ibit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.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5.08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erol-3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.5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9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tam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.6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2.08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eric acid-3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0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9.02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rnith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0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2.06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it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3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hydroascorbic acid dimer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4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3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de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5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Qui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6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5.15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ruct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8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8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c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5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ys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2.06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yros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3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0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scorb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.5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2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co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3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xadecano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erol-2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3.06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-Acetyl-D-glucosam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8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9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yo-Inosit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9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r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9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1.18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ptadecano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0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2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uan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0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2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inole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-(Z)-Octadeceno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7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9.22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 18: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9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rucose-6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9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5.09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cose-6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9.02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rachido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yo-Inositol-1-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7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8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rid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8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09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-Monohexadecanoylglycer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.8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1.3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os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.8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7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1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denos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3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0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2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ucr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5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1.14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3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uanosin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3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24.1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4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rehal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4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1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5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somaltos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5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4.07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6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denosine-5-monophosphate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.5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9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7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igalactosylglycer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.6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4.06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8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lorogenic acid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0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5.12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9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olesterol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9.00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</w:t>
            </w:r>
          </w:p>
        </w:tc>
        <w:tc>
          <w:tcPr>
            <w:tcW w:w="3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affinose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.637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upplementary Table S5. </w:t>
      </w:r>
      <w:r>
        <w:rPr>
          <w:rFonts w:cs="Arial" w:ascii="Arial" w:hAnsi="Arial"/>
          <w:i/>
          <w:sz w:val="24"/>
          <w:szCs w:val="24"/>
        </w:rPr>
        <w:t>Differentially expressed genes (Q &lt; 0.05, fold change ≥ 1.2 or ≤ 0.83) in the liver of pigs induced by the intravenous of sodium butyrate.</w:t>
      </w:r>
      <w:r>
        <w:rPr>
          <w:rFonts w:ascii="Arial" w:hAnsi="Arial" w:cs="Arial"/>
          <w:i/>
          <w:sz w:val="24"/>
          <w:szCs w:val="24"/>
        </w:rPr>
        <w:t>（</w:t>
      </w:r>
      <w:r>
        <w:rPr>
          <w:rFonts w:cs="Arial" w:ascii="Arial" w:hAnsi="Arial"/>
          <w:i/>
          <w:sz w:val="24"/>
          <w:szCs w:val="24"/>
        </w:rPr>
        <w:t>Obtained through Cuffdiff</w:t>
      </w:r>
      <w:r>
        <w:rPr>
          <w:rFonts w:ascii="Arial" w:hAnsi="Arial" w:cs="Arial"/>
          <w:i/>
          <w:sz w:val="24"/>
          <w:szCs w:val="24"/>
        </w:rPr>
        <w:t>）</w:t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80"/>
        <w:gridCol w:w="1194"/>
        <w:gridCol w:w="1231"/>
        <w:gridCol w:w="1080"/>
        <w:gridCol w:w="1232"/>
        <w:gridCol w:w="1232"/>
        <w:gridCol w:w="7120"/>
      </w:tblGrid>
      <w:tr>
        <w:trPr>
          <w:trHeight w:val="300" w:hRule="atLeast"/>
        </w:trPr>
        <w:tc>
          <w:tcPr>
            <w:tcW w:w="13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ene ID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ymbol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B-FPKM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-FPK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C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-value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</w:rPr>
              <w:t>Q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-value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56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A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81.9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6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1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E+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E+0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um amyloid A-2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8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15389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40.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5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E+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E+0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A3-8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444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N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00.2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0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88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3E-13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1E-13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icotinamide N-methyltransfer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321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2C4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39.2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61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67E-13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40E-13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 2C49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11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BXAS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3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40E-9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9E-8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romboxane A synth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851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D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52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61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29E-8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1E-8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ADH dehydrogenase subunit 6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19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VTN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69.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26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4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10E-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15E-7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vitronect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7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TIH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05.0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9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65E-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4E-7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-alpha-trypsin inhibitor heavy chain family, member 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85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D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07.4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92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2E-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9E-6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ADH dehydrogenase subunit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603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A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7.6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84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9E-6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0E-6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um amyloid A-4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84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R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8.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3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9E-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9E-5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-reactive protein, pentraxin-related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68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A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.0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6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6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8E-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8E-4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A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5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25A4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4.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4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23E-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67E-4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family 25 member 47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20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R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957.4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31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04E-4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37E-4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istidine rich glyco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617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G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91.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260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6E-3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09E-3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brinogen alpha cha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4453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CK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08.4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3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66E-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70E-3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hosphoenolpyruvate carboxyki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36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AA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0.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8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7E-3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5E-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um amyloid A-3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06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A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2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8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3E-3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94E-3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family A member 1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435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G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20.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98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8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6E-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2E-2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brinogen beta cha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2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A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86.1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32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9E-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9E-2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A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650454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650454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71.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1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4E-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4E-2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A3-8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739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739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35.4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30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5E-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4E-2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brinogen gamma chain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21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10.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8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8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03E-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73E-2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H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706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B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44.7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88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6E-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0E-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moglobin, bet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2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M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3.7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03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88E-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76E-2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pcidin antimicrobial peptid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85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D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56.3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18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0E-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1E-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ADH dehydrogenase subunit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17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A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9.5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9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65E-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33E-1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yrosine aminotransfer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2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BL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.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1E-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5E-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nnose binding lectin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2868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A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1.6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4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7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5E-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65E-1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A5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8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39668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11.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1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05E-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5E-1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A3-5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889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ECT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78.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36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8E-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2E-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eukocyte cell derived chemotaxin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316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G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34.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56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4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8E-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2E-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ibrinogen gamma cha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69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A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1.2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98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4E-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1E-1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A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38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A-DRB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1.4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2E-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98E-1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HC class II histocompatibility antigen SLA-DRB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6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STA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61.0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4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2E-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4E-1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tathione S-transferase alpha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73974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73974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3.8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3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7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8E-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7E-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 2C23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25995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1025995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6.1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1E-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56E-1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moglobin subunit alph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4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SP70.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2.8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6E-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3E-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at shock protein 70.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7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AL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9.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5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8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9E-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8E-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alanin like peptid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40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XCL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3.5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2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7E-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6E-1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-X-C motif chemokine ligand 10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03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PB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3.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28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8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4E-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6E-1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boxypeptidase B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2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G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4.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16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4E-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1E-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trix Gla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082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O1B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2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20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9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88E-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8E-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organic anion transporter family member 1B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573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GK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4.4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4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3E-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68E-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um/glucocorticoid regulated ki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363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N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24.3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8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9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5E-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77E-09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ngiogen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8615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N5-8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9.2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1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8E-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1E-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8S ribosomal RN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687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60.9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46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13E-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2E-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eruloplasm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95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A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4.5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3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8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63E-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72E-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family A member 1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03795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46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33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7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1E-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89E-08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mplement C9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69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1.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65E-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5E-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leukin-1 receptor typ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55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BP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92.8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96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7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53E-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5E-07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tty acid binding protein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0489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TG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2.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1E-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3E-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TG anti-proliferation factor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336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MSB4X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0.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92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3E-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6E-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ymosin beta 4, X-linked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360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360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1.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62E-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1E-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atr class I histocompatibility antigen, A-126 alpha chain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63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IR433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9.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07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9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9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98E-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icroRNA 433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3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OVL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6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92E-06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ELOVL fatty acid elongas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04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R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3.5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7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7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3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-reactive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07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71.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88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1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5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mplement C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25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SM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4.7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43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7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4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yl-CoA synthetase medium-chain family member 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3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B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6.7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85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7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2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6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ipopolysaccharide binding prote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39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539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0.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7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7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9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DP-glucuronosyltransferase 2C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367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TF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2.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70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8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1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tivating transcription factor 5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31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2C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5.3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9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9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3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 2C3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716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D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18.4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7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7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7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utamate dehydroge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90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908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1.7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2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5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1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feron-induced transmembrane protein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64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DZK1IP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6.7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2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51E-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3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DZK1 interacting protein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70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YS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2.4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5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77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lycogen synthas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2438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F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89.7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4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33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mplement factor B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496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HRS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6.0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9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7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01E-05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hydrogenase/reductase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58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SDL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6.1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7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8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9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ydroxysteroid dehydrogenase lik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3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DH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7.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1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6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4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dherin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4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ULT1A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7.8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1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6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6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ulfotransferase family 1A member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47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ES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46.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5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06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0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boxylester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189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SPA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6.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5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3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at shock 70kDa protein 8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1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MO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98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69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9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59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98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lavin containing monooxyge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291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1A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2.8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4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30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7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, family 1, subfamily A, polypeptid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6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CL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4.7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63E-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02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mokine (C-C motif) ligand 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391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391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9.5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1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8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59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S ribosomal protein L1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59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D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8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8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09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ine dehydrat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64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648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7.7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58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4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40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c oxidase subunit 7B, mitochondrial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31295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AA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56.3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8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3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0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66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etyl-CoA acyltransferas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66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37A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0.1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1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68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family 37 member 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546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F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0.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53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3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80E-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F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662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662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3.9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3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7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DP-glucuronosyltransferase 2B18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163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DH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1.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1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4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08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4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etinol dehydrogenase 16 (all-trans)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91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PB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6.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5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5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0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eta-ureidopropio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879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CL2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7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19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6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-C motif chemokine ligand 2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012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KFC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1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9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70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0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riokinase and FMN cycl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92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KR1A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2.6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9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02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5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ldo-keto reductase family 1 member A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30712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LAS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8.4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3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6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89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30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minolevulinate, delta-, synthase 1 pseudogen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13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A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.0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32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0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-amino acid oxid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921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0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61E-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63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polipoprotein M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898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SL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2.4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3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9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1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27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yl-CoA synthetase long-chain family member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7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IPG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4.1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2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31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ipase G, endothelial typ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095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SM2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0.6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8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48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yl-CoA synthetase medium chain family member 2B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335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JUN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.8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4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67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JunB proto-oncogene, AP-1 transcription factor subunit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54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GS1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.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7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1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00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egulator of G-protein signaling 16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504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504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7.2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7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6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2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02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sopentenyl-diphosphate Delta-isomer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2979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REB3L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3.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9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4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54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MP responsive element binding protein 3 like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31080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EAP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4.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4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39E-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EAP4 metalloreduct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295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MO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5.7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1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8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4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lavin containing monooxygenase 5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20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MAC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4.6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6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1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0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lpha-methylacyl-CoA racem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469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DIPOR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.1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9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2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diponectin receptor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1641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CGB1A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7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12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0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cretoglobin family 1A member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38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TP5MP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9.7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7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42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2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TP synthase membrane subunit 6.8PL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47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478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7.3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7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8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8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9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DP-glucuronosyltransferase 2A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4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CL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8.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35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0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hemokine (C-C motif) ligand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5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MP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.0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4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7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trix metallopeptidase 1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438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IO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5.2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8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8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6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8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odothyronine deiodin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94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EBPD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8.8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1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0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7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CAAT/enhancer binding protein delt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771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PS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81.0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60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3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94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2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bamoyl-phosphate synth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7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A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51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3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1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1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family A member 6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952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PT1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6.6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30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6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nitine palmitoyltransferase 1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5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RF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2.8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1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88E-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90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feron regulatory factor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78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578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.6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50.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8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46E-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52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moglobin subunit beta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692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AT1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01.2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69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7E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1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ethionine adenosyltransferase 1A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04893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TG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.4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8E-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4E-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BTG anti-proliferation factor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95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BP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5.2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87.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8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6E-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15E-02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tty acid binding protein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57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AA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1.6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4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0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6E-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2E-01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etyl-CoA acyltransferas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949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PT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.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3.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03E-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0E-01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nitine palmitoyltransferase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898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7A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6.9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.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8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8E-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67E-01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, family 7, subfamily A, polypeptide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66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CD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.0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8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8E-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24E-01</w:t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tearoyl-CoA desatur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4499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DS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7.1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5.9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1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3E-02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48E-01</w:t>
            </w:r>
          </w:p>
        </w:tc>
        <w:tc>
          <w:tcPr>
            <w:tcW w:w="7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atty acid desaturase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upplementary Table S6.</w:t>
      </w:r>
      <w:r>
        <w:rPr>
          <w:rFonts w:cs="Arial" w:ascii="Arial" w:hAnsi="Arial"/>
          <w:i/>
          <w:sz w:val="24"/>
          <w:szCs w:val="24"/>
        </w:rPr>
        <w:t xml:space="preserve"> Quantitative real-time PCR Ct values of the validated genes in the liver of pigs in the sodium butyrate and control groups.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80"/>
        <w:gridCol w:w="645"/>
        <w:gridCol w:w="2380"/>
        <w:gridCol w:w="645"/>
      </w:tblGrid>
      <w:tr>
        <w:trPr>
          <w:trHeight w:val="2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enes</w:t>
            </w:r>
            <w:r>
              <w:rPr>
                <w:rFonts w:cs="Arial" w:ascii="Arial" w:hAnsi="Arial"/>
                <w:color w:val="000000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Sodium butyrate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ntrol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D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e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D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CAA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4.6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8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2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CPT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7.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.5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CSL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6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CPT-1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4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FABP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5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0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POA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.5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6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CAC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6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5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COX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.6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APOA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.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2.4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iCs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kern w:val="0"/>
                <w:sz w:val="22"/>
              </w:rPr>
              <w:t>SCD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.2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.9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CAA1: acetyl-CoA acyltransferase 1; CPT2: carnitine palmitoyltransferase 2; ACSL1: acyl-CoA synthetase long-chain family member 1; CPT-1A: carnitine palmitoyltransferase 1A; FABP1: fatty acid binding protein 1; APOA1: apolipoprotein A1; ACACA: acetyl-CoA carboxylase alpha; ACOX1: acyl-CoA oxidase 1; APOA4: apolipoprotein A4; SCD: stearoyl-CoA desatur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pplementary Table S7. </w:t>
      </w:r>
      <w:r>
        <w:rPr>
          <w:rFonts w:cs="Arial" w:ascii="Arial" w:hAnsi="Arial"/>
          <w:i/>
          <w:sz w:val="20"/>
          <w:szCs w:val="20"/>
        </w:rPr>
        <w:t>Differentially expressed genes (Q &lt; 0.05, fold change ≥ 1.2 or ≤ 0.83) in the liver of pigs induced by the intravenous of sodium butyrate. ( Obtained through edgeR method)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70"/>
        <w:gridCol w:w="1194"/>
        <w:gridCol w:w="1231"/>
        <w:gridCol w:w="1134"/>
        <w:gridCol w:w="1109"/>
        <w:gridCol w:w="1109"/>
        <w:gridCol w:w="6080"/>
      </w:tblGrid>
      <w:tr>
        <w:trPr>
          <w:trHeight w:val="285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 xml:space="preserve">Gene ID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ymbol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B-FPKM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-FP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FC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-valu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</w:rPr>
              <w:t>Q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-value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068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A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83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9.9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6E-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4E-1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pin family A member 1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222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RHGEF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60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49E-1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9E-11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Rac/Cdc42 guanine nucleotide exchange factor 6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944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944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37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377.98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4E-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1E-09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zinc finger matrin-type protein 5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70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700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2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14E-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4E-06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interferon-induced transmembrane protein 1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555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25A4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60.93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37.1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3E-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72E-05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family 25 member 47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38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A-DRB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1.85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6.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6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44E-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57E-0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HC class II histocompatibility antigen SLA-DRB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16748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216748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0.60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8.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80E-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57E-0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 4F6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763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PM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.58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44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37E-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64E-04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hiopurine S-methyltransfer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972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AMP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7.51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3.1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97E-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4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hepcidin antimicrobial peptid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59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DS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88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46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75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2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erine dehydrat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219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5121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99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97.1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5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92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GPI transamidase component PIG-S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216413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21641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84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92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teroglobin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347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NKSR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3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37.65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94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2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onnector enhancer of kinase suppressor of Ras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9401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56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5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67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99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arbonic anhydrase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72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YZ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6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8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1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10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ysozym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596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15596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2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824.4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31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57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olfactory receptor 6C75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333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ZNF1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04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16E-0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47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zinc finger protein 13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16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16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2.8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9.6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3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3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83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molybdenum cofactor sulfuras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475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2J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34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.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1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9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28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, family 2, subfamily J, polypeptide 34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7065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30A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36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6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0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25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.28E-03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family 30 member 2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73795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WD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5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7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ACHT and WD repeat domain containing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1025932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1025932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1.76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2.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5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0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hylloquinone omega-hydroxylase CYP4F2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31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311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92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.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9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5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19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uteroglobin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237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15237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8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3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5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0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55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volume-regulated anion channel subunit LRRC8D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1475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DZK1IP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4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0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81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68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DZK1 interacting protein 1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0321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P2C4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958.94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077.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23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87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cytochrome P450 2C49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398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YT1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7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71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08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ynaptotagmin 17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15304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GM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90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4.9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07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22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transglutaminase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628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FKFB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0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7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34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90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51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6-phosphofructo-2-kinase/fructose-2,6-biphosphatase 3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73913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73913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9.54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2.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5.52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2.68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docosahexaenoic acid omega-hydroxylase CYP4F3-like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2456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TPR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96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2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9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35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3.95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protein tyrosine phosphatase, receptor type O</w:t>
            </w:r>
          </w:p>
        </w:tc>
      </w:tr>
      <w:tr>
        <w:trPr>
          <w:trHeight w:val="2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62727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LOC1006272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7.78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4.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5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8.99E-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14E-02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acid trehalase-like protein 1</w:t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00512737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LC13A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04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3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0.14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1.01E-0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4.55E-02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solute carrier family 13 sodium-dependent dicarboxylate transporter), member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  <w:szCs w:val="18"/>
    </w:rPr>
  </w:style>
  <w:style w:type="character" w:styleId="PieddepageCar">
    <w:name w:val="Pied de page Car"/>
    <w:qFormat/>
    <w:rPr>
      <w:sz w:val="18"/>
      <w:szCs w:val="18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Bibliography">
    <w:name w:val="EndNote Bibliography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7:00Z</dcterms:created>
  <dc:creator>Dominic</dc:creator>
  <dc:description/>
  <cp:keywords/>
  <dc:language>en-US</dc:language>
  <cp:lastModifiedBy>ANM</cp:lastModifiedBy>
  <dcterms:modified xsi:type="dcterms:W3CDTF">2018-01-1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