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</w:t>
      </w:r>
      <w:r>
        <w:rPr>
          <w:rFonts w:cs="Arial" w:ascii="Arial" w:hAnsi="Arial"/>
          <w:b/>
          <w:sz w:val="24"/>
          <w:szCs w:val="24"/>
        </w:rPr>
        <w:t>: An International Journal of Animal Bioscien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intervention with faecal microbiota transplantation: an effective means to improve growth performance and the intestinal development of suckling pigle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S. Cheng,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. K. Wei, P. Wang, H. C. Yu, X. M. Zhang, S. W. Jiang</w:t>
      </w:r>
      <w:r>
        <w:rPr>
          <w:rFonts w:eastAsia="CenturySchoolbook;MS Gothic" w:cs="Arial" w:ascii="Arial" w:hAnsi="Arial"/>
          <w:kern w:val="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d J. Pe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>Supplementary Table S1</w:t>
      </w:r>
      <w:r>
        <w:rPr>
          <w:rFonts w:cs="Arial" w:ascii="Arial" w:hAnsi="Arial"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 bacterial composition of stool suspension in mother sow on phylum and genus level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597"/>
      </w:tblGrid>
      <w:tr>
        <w:trPr>
          <w:trHeight w:val="556" w:hRule="atLeast"/>
        </w:trPr>
        <w:tc>
          <w:tcPr>
            <w:tcW w:w="45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axon</w:t>
            </w:r>
          </w:p>
        </w:tc>
        <w:tc>
          <w:tcPr>
            <w:tcW w:w="3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he relative-abundance, %</w:t>
            </w:r>
          </w:p>
        </w:tc>
      </w:tr>
      <w:tr>
        <w:trPr>
          <w:trHeight w:val="298" w:hRule="atLeast"/>
        </w:trPr>
        <w:tc>
          <w:tcPr>
            <w:tcW w:w="45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Firmicutes</w:t>
            </w:r>
          </w:p>
        </w:tc>
        <w:tc>
          <w:tcPr>
            <w:tcW w:w="3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58.36 ± 2.77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Ruminococcaceae-unclassified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4.29 ± 2.8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Oscillospir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8.40 ± 0.5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Ruminococcu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.02 ± 0.18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Lactobacillu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34 ± 0.90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Phascolarctobacteriu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25 ± 1.09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Megasphaer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20 ± 1.7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Clostridiu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01 ± 1.2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Coprococcu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36 ± 0.3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Butyricicoccu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35 ± 0.3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Mitsuokell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27 ± 0.4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SMB5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24 ± 0.3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Selenomona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22 ± 0.3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Dore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6 ± 0.1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Rosebur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5 ± 0.0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Anaerovibri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5 ± 0.1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p-75-a5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4 ± 0.0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Epulopiscium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2 ± 0.09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Streptococcu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1 ± 0.1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Turicibacter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01 ± 0.0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Bacteroidet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36.34 ± 3.2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Prevotell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2.33 ± 2.8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YRC2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3.01 ± 3.13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Bacteroid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91 ± 0.4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Parabacteroid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77 ± 0.38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CF23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55 ± 0.2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Paludibacter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50 ± 0.79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Proteobacter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.10 ± 0.63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Succinivibri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07 ± 0.98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Desulfovibrio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35 ± 0.17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</w:rPr>
              <w:t>Escherich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05 ± 0.0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Spirochaet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20 ± 0.7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Treponem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.19 ± 0.7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Verrucomicrob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84 ± 0.33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Tenericut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42 ± 0.30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Cyanobacter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22 ± 0.05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Lentisphaerae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8 ± 0.16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Actinobacteria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14 ± 0.04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Synergistetes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08 ± 0.01</w:t>
            </w:r>
          </w:p>
        </w:tc>
      </w:tr>
      <w:tr>
        <w:trPr>
          <w:trHeight w:val="298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kern w:val="0"/>
                <w:sz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</w:rPr>
              <w:t>TM7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05 ± 0.02</w:t>
            </w:r>
          </w:p>
        </w:tc>
      </w:tr>
      <w:tr>
        <w:trPr>
          <w:trHeight w:val="313" w:hRule="atLeast"/>
        </w:trPr>
        <w:tc>
          <w:tcPr>
            <w:tcW w:w="4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2"/>
              </w:rPr>
              <w:t>others ( &lt; 0.5%)</w:t>
            </w:r>
          </w:p>
        </w:tc>
        <w:tc>
          <w:tcPr>
            <w:tcW w:w="3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0.08 ± 0.02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The microbiota population of maternal stool suspension was assessed by 16S rRNA gene sequecing. The V3-V4 highvariable regions were selected to interrogate the fecal bacterial communities. Data were given as means of three parallel samples ± standard deviation.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5:00Z</dcterms:created>
  <dc:creator>zhongzea</dc:creator>
  <dc:description/>
  <cp:keywords/>
  <dc:language>en-US</dc:language>
  <cp:lastModifiedBy>ANM</cp:lastModifiedBy>
  <dcterms:modified xsi:type="dcterms:W3CDTF">2018-05-2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