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l Table 1: Untrained Between Groups Comparative P-Valu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97"/>
        <w:gridCol w:w="1668"/>
        <w:gridCol w:w="156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ou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train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arative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s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VO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</w:rPr>
              <w:t>2max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L/min/k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6.85 ± 7.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85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8.80 ± 6.9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eak lactate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mol/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.08 ± 2.7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26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.22 ± 5.1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actate threshold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</w:rPr>
              <w:t>La4</w:t>
            </w:r>
            <w:r>
              <w:rPr>
                <w:rFonts w:eastAsia="Times New Roman" w:cs="Times New Roman" w:ascii="Times New Roman" w:hAnsi="Times New Roman"/>
                <w:bCs/>
              </w:rPr>
              <w:t>, (kW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48 ± 0.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63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2 ± 0.2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ork-rate of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00% VO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</w:rPr>
              <w:t xml:space="preserve">2max </w:t>
            </w:r>
            <w:r>
              <w:rPr>
                <w:rFonts w:eastAsia="Times New Roman" w:cs="Times New Roman" w:ascii="Times New Roman" w:hAnsi="Times New Roman"/>
                <w:bCs/>
              </w:rPr>
              <w:t>(kW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52 ± 0.1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89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56 ± 0.2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ntinuous run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orkload (kJ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9.20 ± 18.8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96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.50 ± 13.7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rint run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orkload (kJ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I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.80 ± 12.6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88</w:t>
            </w:r>
          </w:p>
        </w:tc>
      </w:tr>
      <w:tr>
        <w:trPr>
          <w:trHeight w:val="5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C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.96 ± 15.7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ody weight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(kg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89.80 ± 11.4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.13</w:t>
            </w:r>
          </w:p>
        </w:tc>
      </w:tr>
      <w:tr>
        <w:trPr>
          <w:trHeight w:val="5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6.80 ± 10.1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upplemental Table 1:  All values listed as the mean ± standard error.  The measured fitness parameters for the interval (IT) and the continuous-incremental (CT) groups untrained with comparative P-values for detection of significant differences between group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6:00Z</dcterms:created>
  <dc:creator>Laura Bronsart</dc:creator>
  <dc:description/>
  <cp:keywords/>
  <dc:language>en-US</dc:language>
  <cp:lastModifiedBy>James Carr</cp:lastModifiedBy>
  <dcterms:modified xsi:type="dcterms:W3CDTF">2009-10-15T08:04:00Z</dcterms:modified>
  <cp:revision>4</cp:revision>
  <dc:subject/>
  <dc:title/>
</cp:coreProperties>
</file>