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8"/>
        <w:gridCol w:w="1260"/>
        <w:gridCol w:w="2320"/>
        <w:gridCol w:w="1080"/>
      </w:tblGrid>
      <w:tr>
        <w:trPr>
          <w:tblHeader w:val="true"/>
        </w:trPr>
        <w:tc>
          <w:tcPr>
            <w:tcW w:w="3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z w:val="12"/>
              </w:rPr>
              <w:t>Limesto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z w:val="12"/>
              </w:rPr>
              <w:t>thin-sections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z w:val="12"/>
              </w:rPr>
              <w:t>Locality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z w:val="12"/>
              </w:rPr>
              <w:t>County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Anvi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14-151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von, Avonhol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asket Shell Bed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2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alder River, Calderwood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asket Shell Bed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34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alder River, Calderwood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byr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850-85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hercraigs (quarry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enfrew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byr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839-84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hercraig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enfrew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byr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869-870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hercraig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enfrew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ha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489-149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irkwood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ha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18-152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von, Avonhol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ha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301-130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Waukmill, Strathav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ha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333-133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idge of Wei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enfrew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ha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075-107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Thorntonhall Quarri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ha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346-134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von, Strathav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lackha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87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aldow Gl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enfrew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oadston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903-92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oadstone Qua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oadston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960-97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tlehirst Quarri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oadston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022-102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oebank Gl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oadston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014-101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herhouses Farm Qua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oadston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01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herhouses Farm Qua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oadston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02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oebank Gl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oadstone Limestone ?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458-146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Ardrossan Harbou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oadstone Limestone ?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48-35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yr, Castlehill, So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ou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alderwood Cement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12-151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von, Avonhol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raigenhi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7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Thorn Qua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ockra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134-1160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indog Gl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ockra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730-74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aptains Bridge, Daill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ou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ockra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105-111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Paduff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ockra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807-81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usk Water, Hessilhea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ockra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182-1192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ank Quarry, Blairmil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ockra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82-158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Glengarnock Railway Cut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ockra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984-98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tlehirst Quarri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ockra Limestone ?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934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ailway cutting, Polli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ockra Limestone ?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46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Ardrossan Harbou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First limestone Below 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7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al Burn, Glenbu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639-67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ankend Qua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91-20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al Burn, Glenbu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40-34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yr, Castlehill, So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ou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-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Polquhirter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72-27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Netha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79-382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yr, Waterside, So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ou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612-61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River Nethan, SW Auchlochan Hous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60-262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Netha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652-156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Nethan, Auchnetha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82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al Burn, Glenbu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55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Gass Water, Dalblai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wthorn Limestone ?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51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raig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urlet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081-108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Thorntonhall Quarri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urlet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319-132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ridge of Wei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enfrew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urlet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845-84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hercraigs (quarry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enfrew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urlet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882-88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rrie, Kilsyth (quarry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enfrew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nchinna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513-51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raig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nchinna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80-10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al Burn, Glenbu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nchinna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52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Ponfeigh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imestone A (limestone above Dockra Limestone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471-147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Powgree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Limestone A (limestone below MacDonald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83-184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al Burn, Glenbu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Limestone above Broad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450-145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oebank Gl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cdonald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85-18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al Burn, Glenbu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cdonald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723-72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erons Park, Daill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ou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cDonald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63-37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yr, Upper Heila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ou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cDonald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536-54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al Burn, Glenbu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cDonald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5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River Ayr, Wyndy Burn, So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ou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7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Glengarnock Railway Cut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32-153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von, Avonhol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438-1440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River Nethan, Craig Nethan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63-27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Netha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34-23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Teiglum Burn, Birkwoo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82-28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Thorn Qua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13-31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Avon Water, Cot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506-51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raig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616-62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River Nethan, SW Auchlochan Hous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72-17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al Burn, Glenbu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54-25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agshaws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29-33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alder River, Calderwood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65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Nethan, Auchnetha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Mid Hosie (limestone below MacDonald)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414-141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Garpel Water, Muirkir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id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76-37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yr, Waterside, So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ou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id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75-157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Glengarnock Railway Cut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id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27-153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Avon, Avonhol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Mid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435-143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River Nethan, Craig Nethan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herfield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35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alder River, Calderwood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etherfield Limestone ?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21-326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alder River, Calderwood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Over Enoch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38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Over Enoch Qua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Petershi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776-777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Upper Reservoi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athgat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Petershill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</w:rPr>
              <w:t>PC-</w:t>
            </w:r>
            <w:r>
              <w:rPr>
                <w:color w:val="000000"/>
                <w:sz w:val="12"/>
                <w:lang w:val="en-GB"/>
              </w:rPr>
              <w:t>2962-2972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Petershill Qua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</w:rPr>
              <w:t>Bathgat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econd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71-1574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Glengarnock Railway Cut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econd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431-1434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River Nethan, Craig Nethan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Second limestone Below Mai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70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oal Burn, Glenbu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haly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98-300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Hole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Shaly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90-29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Cauldron Gil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Top Hosie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1569-1570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Glengarnock Railway Cut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Under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307-309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Avon Water, Cot Cast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Under Limestone ?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526-530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Ponfeigh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Under Limestone ?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589-591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River Nethan, Brackenshil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Wee Post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901-902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Dusk Water, Hessilhea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North Ayrshi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West Kirkton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751-764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West Kirkton Quar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Bathgat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White Nodular Limest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IB-292-294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Fiddler Bu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</w:rPr>
              <w:t>Lanarkshire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ppendix 1 </w:t>
    </w:r>
    <w:r>
      <w:rPr>
        <w:lang w:val="en-GB"/>
      </w:rPr>
      <w:t>List of productive localities studied in the Midland Valle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3:00Z</dcterms:created>
  <dc:creator>Pedro</dc:creator>
  <dc:description/>
  <dc:language>en-US</dc:language>
  <cp:lastModifiedBy> </cp:lastModifiedBy>
  <cp:lastPrinted>2006-07-31T11:37:00Z</cp:lastPrinted>
  <dcterms:modified xsi:type="dcterms:W3CDTF">2010-03-25T11:34:00Z</dcterms:modified>
  <cp:revision>3</cp:revision>
  <dc:subject/>
  <dc:title>Limes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827</vt:r8>
  </property>
  <property fmtid="{D5CDD505-2E9C-101B-9397-08002B2CF9AE}" pid="3" name="_AuthorEmail">
    <vt:lpwstr>vhammond@royalsoced.org.uk</vt:lpwstr>
  </property>
  <property fmtid="{D5CDD505-2E9C-101B-9397-08002B2CF9AE}" pid="4" name="_AuthorEmailDisplayName">
    <vt:lpwstr>Vicki Hammond</vt:lpwstr>
  </property>
  <property fmtid="{D5CDD505-2E9C-101B-9397-08002B2CF9AE}" pid="5" name="_EmailSubject">
    <vt:lpwstr>RSE - EESTRSE 100.3 - Supplementary Material</vt:lpwstr>
  </property>
  <property fmtid="{D5CDD505-2E9C-101B-9397-08002B2CF9AE}" pid="6" name="_NewReviewCycle">
    <vt:lpwstr/>
  </property>
</Properties>
</file>