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able A1: </w:t>
      </w:r>
      <w:r>
        <w:rPr/>
        <w:t>Measure of competition (effective number of market operators, or inverse of Herfindahl-Hirschman index).</w:t>
      </w:r>
    </w:p>
    <w:p>
      <w:pPr>
        <w:pStyle w:val="Normal"/>
        <w:rPr/>
      </w:pPr>
      <w:r>
        <w:rPr/>
      </w:r>
    </w:p>
    <w:tbl>
      <w:tblPr>
        <w:tblW w:w="515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280"/>
        <w:gridCol w:w="1280"/>
        <w:gridCol w:w="1280"/>
      </w:tblGrid>
      <w:tr>
        <w:trPr>
          <w:trHeight w:val="242" w:hRule="atLeast"/>
        </w:trPr>
        <w:tc>
          <w:tcPr>
            <w:tcW w:w="1310" w:type="dxa"/>
            <w:tcBorders>
              <w:top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ountry</w:t>
            </w:r>
          </w:p>
        </w:tc>
        <w:tc>
          <w:tcPr>
            <w:tcW w:w="1280" w:type="dxa"/>
            <w:tcBorders>
              <w:top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Year</w:t>
            </w:r>
          </w:p>
        </w:tc>
        <w:tc>
          <w:tcPr>
            <w:tcW w:w="1280" w:type="dxa"/>
            <w:tcBorders>
              <w:top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int</w:t>
            </w:r>
          </w:p>
        </w:tc>
        <w:tc>
          <w:tcPr>
            <w:tcW w:w="1280" w:type="dxa"/>
            <w:tcBorders>
              <w:top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roadcast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U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6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3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U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07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U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3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9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E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1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2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E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7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.3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E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01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GR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.8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GR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8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52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GR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3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1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YP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YP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8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42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YP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2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3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ZE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0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ZE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0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7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ZE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EU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18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12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EU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8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5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EU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9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2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NK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6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2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NK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48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13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NK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1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3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ESP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9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ESP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0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ESP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4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23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ES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9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ES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6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2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ES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91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4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IN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9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3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IN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4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6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IN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31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0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R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.23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1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R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9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R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43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BR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37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7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BR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87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4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BR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0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8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RC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.88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RC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.28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2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RC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9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8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HRV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33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HRV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58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0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HRV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5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6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HUN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8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0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HUN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7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72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R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1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R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3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9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R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3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1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T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0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T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01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0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T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7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3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TU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0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1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TU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5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75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UX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61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8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UX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.97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3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UX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3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V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5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VA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.57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1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L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2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L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NLD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1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NLD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3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3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NLD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6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4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0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58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L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2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13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.47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61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05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T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.93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9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OU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2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7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OU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13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.54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VK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01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7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VK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.23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06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VN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8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62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VN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06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19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WE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99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.2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.87</w:t>
            </w:r>
          </w:p>
        </w:tc>
      </w:tr>
      <w:tr>
        <w:trPr>
          <w:trHeight w:val="242" w:hRule="atLeast"/>
        </w:trPr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WE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4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12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42" w:hRule="atLeast"/>
        </w:trPr>
        <w:tc>
          <w:tcPr>
            <w:tcW w:w="131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WE</w:t>
            </w:r>
          </w:p>
        </w:tc>
        <w:tc>
          <w:tcPr>
            <w:tcW w:w="128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28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.71</w:t>
            </w:r>
          </w:p>
        </w:tc>
        <w:tc>
          <w:tcPr>
            <w:tcW w:w="128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1:14Z</dcterms:created>
  <dc:creator>Chris Hanretty</dc:creator>
  <dc:description/>
  <dc:language>en-US</dc:language>
  <cp:lastModifiedBy/>
  <cp:revision>0</cp:revision>
  <dc:subject/>
  <dc:title/>
</cp:coreProperties>
</file>