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Bibliography of E.E.M. Woestenbur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 xml:space="preserve">E.E.M. Woestenburg received a degree in Microwave Engineering from the Technical University of Twente in Enschede, The Netherlands, in 1983. He has been involved in the design of low noise amplifiers and receiver systems, mainly for the Westerbork Synthesis Radio Telescope, since the start of his professional career at ASTRON, the Netherlands Institute for Radio Astronomy. He is presently head of the RF &amp; Low Noise Systems group at ASTRON. His interests lie in the design of low noise amplifiers and the noise characterization of aperture and focal plane array system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227076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0760" cy="30276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1:00Z</dcterms:created>
  <dc:creator>Bert Woestenburg</dc:creator>
  <dc:description/>
  <cp:keywords/>
  <dc:language>en-US</dc:language>
  <cp:lastModifiedBy>Bert Woestenburg</cp:lastModifiedBy>
  <dcterms:modified xsi:type="dcterms:W3CDTF">2011-01-03T10:31:00Z</dcterms:modified>
  <cp:revision>2</cp:revision>
  <dc:subject/>
  <dc:title>Biography of Bert Woestenburg</dc:title>
</cp:coreProperties>
</file>