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List of figures</w:t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</w:rPr>
      </w:pPr>
      <w:r>
        <w:rPr>
          <w:b/>
        </w:rPr>
        <w:t>Fig. 1   LNA with input and output noise wa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g. 2   Noise matched LNA with lossless noise matching circuit. The optimum source reflection coefficient is zero and the resulting input reflection coefficient of the noise matched LNA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g. 3   LNA noise temperature, normalized to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b/>
        </w:rPr>
        <w:t xml:space="preserve">, as a function of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b/>
        </w:rPr>
        <w:t>, according to (6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g. 4   Balanced amplifier with noise matched component amplifiers according to Fig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g. 5   Double balanced configuration with noise waves from component amplifi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g. 6   Double balanced configuration with noise components from the termination on the second quadrature coup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g. 7   Differentially Balanced Configuration with suppression at the amplifier input of the noise from the common termi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g. 8   Differentially Balanced Configuration with noise components from component amplifi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g. A.1   Noise components for noise matched balanced amplifier with short circuit termination on input coup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01:00Z</dcterms:created>
  <dc:creator>Bert Woestenburg</dc:creator>
  <dc:description/>
  <cp:keywords/>
  <dc:language>en-US</dc:language>
  <cp:lastModifiedBy>Bert Woestenburg</cp:lastModifiedBy>
  <dcterms:modified xsi:type="dcterms:W3CDTF">2011-01-03T11:19:00Z</dcterms:modified>
  <cp:revision>1</cp:revision>
  <dc:subject/>
  <dc:title>List of figures</dc:title>
</cp:coreProperties>
</file>