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sychiatric morbidity and urinary incontinence in premenop</w:t>
      </w:r>
      <w:bookmarkStart w:id="0" w:name="_GoBack"/>
      <w:bookmarkEnd w:id="0"/>
      <w:r>
        <w:rPr>
          <w:b/>
          <w:sz w:val="24"/>
          <w:szCs w:val="24"/>
          <w:lang w:val="en-US"/>
        </w:rPr>
        <w:t>ausal women: a nationwide twin study</w:t>
      </w:r>
    </w:p>
    <w:p>
      <w:pPr>
        <w:pStyle w:val="Normal"/>
        <w:spacing w:lineRule="auto" w:line="276" w:before="0" w:after="20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76" w:before="0" w:after="20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Supplementary Table S1</w:t>
      </w:r>
    </w:p>
    <w:p>
      <w:pPr>
        <w:pStyle w:val="Normal"/>
        <w:spacing w:lineRule="auto" w:line="276" w:before="0" w:after="20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mparison of Goodness of Fit for the Bivariate Cholesky Decomposition Model </w:t>
      </w:r>
    </w:p>
    <w:tbl>
      <w:tblPr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997"/>
        <w:gridCol w:w="1847"/>
        <w:gridCol w:w="1942"/>
        <w:gridCol w:w="1899"/>
        <w:gridCol w:w="1965"/>
        <w:gridCol w:w="1827"/>
        <w:gridCol w:w="1698"/>
      </w:tblGrid>
      <w:tr>
        <w:trPr/>
        <w:tc>
          <w:tcPr>
            <w:tcW w:w="19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ype of model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2 log-likelihood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  <w:vertAlign w:val="superscript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df</w:t>
            </w:r>
            <w:r>
              <w:rPr>
                <w:sz w:val="24"/>
                <w:szCs w:val="24"/>
                <w:vertAlign w:val="superscript"/>
                <w:lang w:val="en-US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</w:t>
            </w:r>
            <w:r>
              <w:rPr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differences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  <w:lang w:val="en-US"/>
              </w:rPr>
              <w:t xml:space="preserve"> value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  <w:vertAlign w:val="superscript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IC</w:t>
            </w:r>
            <w:r>
              <w:rPr>
                <w:sz w:val="24"/>
                <w:szCs w:val="24"/>
                <w:vertAlign w:val="superscript"/>
                <w:lang w:val="en-US"/>
              </w:rPr>
              <w:t>2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33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rge UI</w:t>
            </w:r>
          </w:p>
        </w:tc>
        <w:tc>
          <w:tcPr>
            <w:tcW w:w="18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4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9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6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2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Normal"/>
              <w:widowControl w:val="false"/>
              <w:spacing w:before="3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SD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1) ACE model</w:t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242.199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878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f.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22513.801</w:t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Normal"/>
              <w:widowControl w:val="false"/>
              <w:spacing w:before="3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2) AE model</w:t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242.210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881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11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22519.790</w:t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Normal"/>
              <w:widowControl w:val="false"/>
              <w:spacing w:before="3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3) CE model</w:t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256.746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881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.55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.002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22505.254</w:t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Normal"/>
              <w:widowControl w:val="false"/>
              <w:spacing w:before="3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ression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1) ACE model</w:t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580.477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114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f.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25647.523</w:t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Normal"/>
              <w:widowControl w:val="false"/>
              <w:spacing w:before="33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2) AE model</w:t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580.477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117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0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25653.523</w:t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Normal"/>
              <w:widowControl w:val="false"/>
              <w:spacing w:before="33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3) CE model</w:t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593.976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117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.49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.004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25640.024</w:t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Normal"/>
              <w:widowControl w:val="false"/>
              <w:spacing w:before="33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ixed UI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Normal"/>
              <w:widowControl w:val="false"/>
              <w:spacing w:before="3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SD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1) ACE model</w:t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765.845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872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f.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22978.155</w:t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Normal"/>
              <w:widowControl w:val="false"/>
              <w:spacing w:before="3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2) AE model</w:t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765.845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875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0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22984.155</w:t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Normal"/>
              <w:widowControl w:val="false"/>
              <w:spacing w:before="3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3) CE model</w:t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777.802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875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.96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.008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22972.198</w:t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Normal"/>
              <w:widowControl w:val="false"/>
              <w:spacing w:before="3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ression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1) ACE model</w:t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31.273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712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f.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  <w:r>
              <w:rPr/>
              <w:t xml:space="preserve"> </w:t>
            </w:r>
            <w:r>
              <w:rPr>
                <w:sz w:val="24"/>
                <w:szCs w:val="24"/>
                <w:lang w:val="en-US"/>
              </w:rPr>
              <w:t>27292.727</w:t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Normal"/>
              <w:widowControl w:val="false"/>
              <w:spacing w:before="3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2) AE model</w:t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31.273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715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0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27298.727</w:t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Normal"/>
              <w:widowControl w:val="false"/>
              <w:spacing w:before="3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3) CE model</w:t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40.628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715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.355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.02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27289.372</w:t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Normal"/>
              <w:widowControl w:val="false"/>
              <w:spacing w:before="3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uroticism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1) ACE model</w:t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168.069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609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f.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23049.931</w:t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Normal"/>
              <w:widowControl w:val="false"/>
              <w:spacing w:before="33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2) AE model</w:t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168.069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1612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0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23055.931</w:t>
            </w:r>
          </w:p>
        </w:tc>
      </w:tr>
      <w:tr>
        <w:trPr/>
        <w:tc>
          <w:tcPr>
            <w:tcW w:w="19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33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3) CE model</w:t>
            </w:r>
          </w:p>
        </w:tc>
        <w:tc>
          <w:tcPr>
            <w:tcW w:w="19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194.221</w:t>
            </w:r>
          </w:p>
        </w:tc>
        <w:tc>
          <w:tcPr>
            <w:tcW w:w="189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612</w:t>
            </w:r>
          </w:p>
        </w:tc>
        <w:tc>
          <w:tcPr>
            <w:tcW w:w="196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.15</w:t>
            </w:r>
          </w:p>
        </w:tc>
        <w:tc>
          <w:tcPr>
            <w:tcW w:w="182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&lt;.0001</w:t>
            </w:r>
          </w:p>
        </w:tc>
        <w:tc>
          <w:tcPr>
            <w:tcW w:w="169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23029.779</w:t>
            </w:r>
          </w:p>
        </w:tc>
      </w:tr>
    </w:tbl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Note: </w:t>
      </w:r>
      <w:r>
        <w:rPr>
          <w:sz w:val="24"/>
          <w:szCs w:val="24"/>
          <w:vertAlign w:val="superscript"/>
          <w:lang w:val="en-US"/>
        </w:rPr>
        <w:t xml:space="preserve">1 </w:t>
      </w:r>
      <w:r>
        <w:rPr>
          <w:sz w:val="24"/>
          <w:szCs w:val="24"/>
          <w:lang w:val="en-US"/>
        </w:rPr>
        <w:t xml:space="preserve">Degrees of freedom; </w:t>
      </w:r>
      <w:r>
        <w:rPr>
          <w:sz w:val="24"/>
          <w:szCs w:val="24"/>
          <w:vertAlign w:val="superscript"/>
          <w:lang w:val="en-US"/>
        </w:rPr>
        <w:t xml:space="preserve">2 </w:t>
      </w:r>
      <w:r>
        <w:rPr>
          <w:sz w:val="24"/>
          <w:szCs w:val="24"/>
          <w:lang w:val="en-US"/>
        </w:rPr>
        <w:t>Akaike information criterion.</w:t>
      </w:r>
    </w:p>
    <w:p>
      <w:pPr>
        <w:pStyle w:val="Normal"/>
        <w:spacing w:before="33" w:after="84"/>
        <w:rPr>
          <w:lang w:val="en-US"/>
        </w:rPr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81b23"/>
    <w:pPr>
      <w:widowControl/>
      <w:bidi w:val="0"/>
      <w:spacing w:lineRule="auto" w:line="240" w:before="33" w:after="84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172</Words>
  <Characters>985</Characters>
  <CharactersWithSpaces>1155</CharactersWithSpaces>
  <Paragraphs>2</Paragraphs>
  <Company>ME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9:57:00Z</dcterms:created>
  <dc:creator>Giorgio Tettamanti</dc:creator>
  <dc:description/>
  <dc:language>en-US</dc:language>
  <cp:lastModifiedBy>Roberta Blake</cp:lastModifiedBy>
  <dcterms:modified xsi:type="dcterms:W3CDTF">2013-07-24T23:2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