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in Research and Human Genetics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pression, neuroticism and urinary incontinence in premenopausal women: a nationwide twin study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plementary Table S2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arison of Goodness of Fit for the Bivariate Cholesky Decomposition Model 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7"/>
        <w:gridCol w:w="1847"/>
        <w:gridCol w:w="1942"/>
        <w:gridCol w:w="1899"/>
        <w:gridCol w:w="1965"/>
        <w:gridCol w:w="1827"/>
        <w:gridCol w:w="1698"/>
      </w:tblGrid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model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 log-likelihoo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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differences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 valu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C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erall UI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72.78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531.21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72.82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543.17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55.99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20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460.00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82.1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4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535.83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4.67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67.14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4.72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79.27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86.38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70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07.61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20.16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4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75.83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ss U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16.94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73.05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16.9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85.03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92.42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47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09.57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26.49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2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77.50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52.86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815.13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53.8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4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826.19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17.12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762.88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57.94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3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825.26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ge U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17.68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56.30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17.68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68.31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93.05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36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492.94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19.28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9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2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68.71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58.78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293.21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58.78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305.21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23.41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6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240.58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61.40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1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304.59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xed U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42.65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19.29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42.70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31.29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13.9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34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960.00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43.3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2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4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32.67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84.9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55.09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84.97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67.02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45.28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38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06.711</w:t>
            </w:r>
          </w:p>
        </w:tc>
      </w:tr>
      <w:tr>
        <w:trPr/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86.237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26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67.763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e: </w:t>
      </w:r>
      <w:r>
        <w:rPr>
          <w:sz w:val="24"/>
          <w:szCs w:val="24"/>
          <w:vertAlign w:val="super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Degrees of freedom; 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Akaike information criterion. *AE model where the path from depression (or CES-D) to urinary incontinence was removed. The goodness of fit of this model was compared to the AE model with all the paths.</w:t>
      </w:r>
    </w:p>
    <w:p>
      <w:pPr>
        <w:pStyle w:val="Normal"/>
        <w:widowControl/>
        <w:bidi w:val="0"/>
        <w:spacing w:lineRule="auto" w:line="240" w:before="33" w:after="84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dcb"/>
    <w:pPr>
      <w:widowControl/>
      <w:bidi w:val="0"/>
      <w:spacing w:lineRule="auto" w:line="240" w:before="33" w:after="8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54</Words>
  <Characters>2021</Characters>
  <CharactersWithSpaces>23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0:00Z</dcterms:created>
  <dc:creator>Giorgio Tettamanti</dc:creator>
  <dc:description/>
  <dc:language>en-US</dc:language>
  <cp:lastModifiedBy>Roberta Blake</cp:lastModifiedBy>
  <dcterms:modified xsi:type="dcterms:W3CDTF">2013-07-24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