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in Research and Human Genetics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pression, neuroticism and urinary incontinence in premenopausal women: a nationwide twin study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plementary Table S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equency of urinary incontinence subtypes and major depression, means of CES-D and neuroticism scores stratified by zygosity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4"/>
        <w:gridCol w:w="3294"/>
        <w:gridCol w:w="3294"/>
        <w:gridCol w:w="3293"/>
      </w:tblGrid>
      <w:tr>
        <w:trPr/>
        <w:tc>
          <w:tcPr>
            <w:tcW w:w="3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Z twins</w:t>
            </w:r>
          </w:p>
        </w:tc>
        <w:tc>
          <w:tcPr>
            <w:tcW w:w="32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Z twins</w:t>
            </w:r>
          </w:p>
        </w:tc>
        <w:tc>
          <w:tcPr>
            <w:tcW w:w="32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p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value</w:t>
            </w:r>
          </w:p>
        </w:tc>
      </w:tr>
      <w:tr>
        <w:trPr/>
        <w:tc>
          <w:tcPr>
            <w:tcW w:w="32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ajor depression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65 (7.80–9.50)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50 (6.59–8.42)</w:t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.07</w:t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verall UI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19 (5.52–5.87)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61 (6.77–8.44)</w:t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.009</w:t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tress UI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04 (4.43–5.65)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26 (5.49–7.03)</w:t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.015</w:t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rge UI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93 (2.46–3.40)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23 (2.68–3.80)</w:t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.46</w:t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ixed UI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20 (1.88–2.61)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43 (1.94–2.92)</w:t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.46</w:t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ean CES-D score (95% CI)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84 (5.68–6.00)</w:t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59 (5.42–5.77)</w:t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&lt;.0001</w:t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2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ean Neuroticism score (95% CI)</w:t>
            </w:r>
          </w:p>
        </w:tc>
        <w:tc>
          <w:tcPr>
            <w:tcW w:w="32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22 (3.16–3.30)</w:t>
            </w:r>
          </w:p>
        </w:tc>
        <w:tc>
          <w:tcPr>
            <w:tcW w:w="32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00 (2.92–3.08)</w:t>
            </w:r>
          </w:p>
        </w:tc>
        <w:tc>
          <w:tcPr>
            <w:tcW w:w="32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33" w:after="84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&lt;.0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40" w:before="33" w:after="84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9fa"/>
    <w:pPr>
      <w:widowControl/>
      <w:bidi w:val="0"/>
      <w:spacing w:lineRule="auto" w:line="240" w:before="33" w:after="8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309fa"/>
    <w:pPr>
      <w:spacing w:after="0" w:line="240" w:lineRule="auto"/>
    </w:pPr>
    <w:rPr>
      <w:lang w:val="sv-SE" w:eastAsia="sv-S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31:00Z</dcterms:created>
  <dc:creator>Giorgio Tettamanti</dc:creator>
  <dc:description/>
  <dc:language>en-US</dc:language>
  <cp:lastModifiedBy>Roberta Blake</cp:lastModifiedBy>
  <dcterms:modified xsi:type="dcterms:W3CDTF">2013-07-24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