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n Research and Human Genetics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val="en-US"/>
        </w:rPr>
        <w:t>Depression, neuroticism and urinary incontinence in premenopausal women: a nationwide twin study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lementary Table S2</w:t>
      </w:r>
    </w:p>
    <w:p>
      <w:pPr>
        <w:pStyle w:val="Normal"/>
        <w:spacing w:lineRule="auto" w:line="276" w:before="0" w:after="200"/>
        <w:rPr/>
      </w:pPr>
      <w:r>
        <w:rPr/>
        <w:t xml:space="preserve">Comparison of Goodness of Fit for the Bivariate Cholesky Decomposition Model 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48"/>
        <w:gridCol w:w="1942"/>
        <w:gridCol w:w="1898"/>
        <w:gridCol w:w="1965"/>
        <w:gridCol w:w="1828"/>
        <w:gridCol w:w="1698"/>
      </w:tblGrid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model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2 log-likelihood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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differences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 value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IC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33" w:after="0"/>
              <w:rPr/>
            </w:pPr>
            <w:r>
              <w:rPr>
                <w:b/>
                <w:bCs/>
                <w:sz w:val="24"/>
                <w:szCs w:val="24"/>
              </w:rPr>
              <w:t>Overall UI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72.78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31.21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72.82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43.17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55.99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.20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460.00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82.16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348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535.831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4.67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67.14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4.72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8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79.27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86.38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70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07.61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20.16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4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75.833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b/>
                <w:bCs/>
                <w:sz w:val="24"/>
                <w:szCs w:val="24"/>
              </w:rPr>
              <w:t>Stress U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16.94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73.05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16.97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85.03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92.42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47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09.579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26.49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5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25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0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077.505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2.86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15.13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3.81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4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9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26.19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17.12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256</w:t>
            </w:r>
            <w:bookmarkStart w:id="0" w:name="_GoBack"/>
            <w:bookmarkEnd w:id="0"/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762.88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57.94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9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3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04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825.26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ge U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7.68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56.30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7.68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68.314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93.05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.36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492.94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19.28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9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20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68.71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8.78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93.2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58.78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305.21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23.41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.629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240.58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61.40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8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2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10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304.597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xed UI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CESD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2.65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19.29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2.70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31.296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13.99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347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960.002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43.33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3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626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42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032.67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3" w:after="0"/>
              <w:rPr/>
            </w:pPr>
            <w:r>
              <w:rPr>
                <w:sz w:val="24"/>
                <w:szCs w:val="24"/>
              </w:rPr>
              <w:t>Neuroticism–Depression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1) A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4.90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55.09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2) A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4.97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7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67.028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(3) CE mode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45.28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6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387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.00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06.711</w:t>
            </w:r>
          </w:p>
        </w:tc>
      </w:tr>
      <w:tr>
        <w:trPr/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) AE model*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86.237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64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261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767.763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Note: </w:t>
      </w:r>
      <w:r>
        <w:rPr>
          <w:sz w:val="24"/>
          <w:szCs w:val="24"/>
          <w:vertAlign w:val="super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Degrees of freedom; 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>Akaike information criterion. *AE model where the path from depression (or CES-D) to urinary incontinence was removed. The goodness of fit of this model was compared to the AE model with all the paths.</w:t>
      </w:r>
    </w:p>
    <w:p>
      <w:pPr>
        <w:pStyle w:val="Normal"/>
        <w:spacing w:before="33" w:after="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84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4:00Z</dcterms:created>
  <dc:creator>Giorgio Tettamanti</dc:creator>
  <dc:description/>
  <cp:keywords/>
  <dc:language>en-US</dc:language>
  <cp:lastModifiedBy>cam-jrn</cp:lastModifiedBy>
  <dcterms:modified xsi:type="dcterms:W3CDTF">2013-10-04T14:04:00Z</dcterms:modified>
  <cp:revision>2</cp:revision>
  <dc:subject/>
  <dc:title>Twin Research and Human Genetics</dc:title>
</cp:coreProperties>
</file>