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in Research and Human Genetics – Supplementary Tab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etary Intake at 9 years and Subsequent Body Mass Index in Adolescent Boys and Girls: A Study of Monozygotic Twin P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ise Dubois, Maikol Diasparra, Leonie-Helen Bogl, Bénédicte Fontaine-Bisson, Brigitte Bédard, Richard E. Tremblay, Jaakko Kaprio, and Michel Boivi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  <w:r>
        <w:br w:type="page"/>
      </w:r>
    </w:p>
    <w:p>
      <w:pPr>
        <w:pStyle w:val="Sansinterligne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pplementary Table S1</w:t>
      </w:r>
    </w:p>
    <w:p>
      <w:pPr>
        <w:pStyle w:val="Sansinterligne1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ison of Dietary Intake at 9 Years Between Discordant MZ Twins for BMI at 9 Years and Older, Among All Twins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68"/>
        <w:gridCol w:w="874"/>
        <w:gridCol w:w="815"/>
        <w:gridCol w:w="832"/>
        <w:gridCol w:w="815"/>
        <w:gridCol w:w="890"/>
        <w:gridCol w:w="815"/>
        <w:gridCol w:w="832"/>
        <w:gridCol w:w="815"/>
        <w:gridCol w:w="890"/>
      </w:tblGrid>
      <w:tr>
        <w:trPr>
          <w:trHeight w:val="45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Dietary intake at 9 years 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BMI discordant MZ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≥2 BMI units difference between twins in a pair)</w:t>
            </w:r>
          </w:p>
        </w:tc>
      </w:tr>
      <w:tr>
        <w:trPr>
          <w:trHeight w:val="4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3 pair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24 pair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25 pair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8 pair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t least onc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1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48 pairs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nergy (kca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969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28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rbohydrate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4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9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0.6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5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1.91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6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7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2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6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1.72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9.5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3.6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2.78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t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80.35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6.32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4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1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4.96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6.06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4.5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7.13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.05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4.7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4.81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tein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6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2.02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9.4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4.41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eat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5.8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1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8.7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3.0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3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83.31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7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5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0.6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90.1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.00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7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3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7.1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92.21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.9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7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74.55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8.83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9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03.56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.3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2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80.1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.27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processed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2.1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3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2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8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7.74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.9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6.23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.04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9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19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ain product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0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656.37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9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6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1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6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3.5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0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9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7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98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hole grain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.8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77.91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.04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8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2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.7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9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1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-whole grain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34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52.57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9.6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8.7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2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28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6.1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4.2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0.0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9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3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egetabl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3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0.5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.1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4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3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2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8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1.0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8.0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42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otato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.8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6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2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81.42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1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1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Fruit and juice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9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0.47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.57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2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3.13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.14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9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1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1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6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.81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7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23.52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6.45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ruit juice only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5.4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6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5.5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9.3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3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2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2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0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85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.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6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8.1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6.7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5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4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6.24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4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1.8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1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3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49.85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5.2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8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5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0.1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8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0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8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6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63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7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5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1.7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9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1.5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5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6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05.36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.17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6.7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5.3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5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8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3.2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2.7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1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8.0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3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6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4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9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8.3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3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8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1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8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5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5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8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6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5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7.0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67.08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8.27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4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1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29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ugary drink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3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9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5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6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5.3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.43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.8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0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9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ui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1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4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4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1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f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5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8.86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.96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1.76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.98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5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1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53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weets/desserts/snacks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0.7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2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1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0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5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3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9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7.6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3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95</w:t>
            </w:r>
          </w:p>
        </w:tc>
      </w:tr>
    </w:tbl>
    <w:p>
      <w:pPr>
        <w:pStyle w:val="Sansinterligne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te: BMI = body mass index; MZ = monozygotic.  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At least once: includes only twins who were always heavier (vs leaner) if heavier more than once, i.e., excludes pairs in which heavier twins became leaner or vice versa at later ages.</w:t>
      </w:r>
    </w:p>
    <w:p>
      <w:pPr>
        <w:pStyle w:val="Sansinterligne1"/>
        <w:rPr/>
      </w:pPr>
      <w:r>
        <w:rPr>
          <w:rFonts w:cs="Arial Narrow" w:ascii="Arial Narrow" w:hAnsi="Arial Narrow"/>
          <w:sz w:val="18"/>
          <w:szCs w:val="18"/>
          <w:lang w:val="fr-CA"/>
        </w:rPr>
        <w:t>**</w:t>
      </w:r>
      <w:r>
        <w:rPr>
          <w:rFonts w:cs="Arial Narrow" w:ascii="Arial Narrow" w:hAnsi="Arial Narrow"/>
          <w:i/>
          <w:sz w:val="18"/>
          <w:szCs w:val="18"/>
          <w:lang w:val="fr-CA"/>
        </w:rPr>
        <w:t>p</w:t>
      </w:r>
      <w:r>
        <w:rPr>
          <w:rFonts w:cs="Arial Narrow" w:ascii="Arial Narrow" w:hAnsi="Arial Narrow"/>
          <w:sz w:val="18"/>
          <w:szCs w:val="18"/>
          <w:lang w:val="fr-CA"/>
        </w:rPr>
        <w:t xml:space="preserve"> &lt; .05; *0.05 ≤ </w:t>
      </w:r>
      <w:r>
        <w:rPr>
          <w:rFonts w:cs="Arial Narrow" w:ascii="Arial Narrow" w:hAnsi="Arial Narrow"/>
          <w:i/>
          <w:sz w:val="18"/>
          <w:szCs w:val="18"/>
          <w:lang w:val="fr-CA"/>
        </w:rPr>
        <w:t>p</w:t>
      </w:r>
      <w:r>
        <w:rPr>
          <w:rFonts w:cs="Arial Narrow" w:ascii="Arial Narrow" w:hAnsi="Arial Narrow"/>
          <w:sz w:val="18"/>
          <w:szCs w:val="18"/>
          <w:lang w:val="fr-CA"/>
        </w:rPr>
        <w:t xml:space="preserve"> &lt;.10</w:t>
      </w:r>
      <w:r>
        <w:rPr>
          <w:b/>
          <w:sz w:val="18"/>
          <w:szCs w:val="18"/>
        </w:rPr>
        <w:t xml:space="preserve"> </w:t>
      </w:r>
    </w:p>
    <w:p>
      <w:pPr>
        <w:pStyle w:val="Sansinterligne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Sansinterligne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pplementary Table S2</w:t>
      </w:r>
    </w:p>
    <w:p>
      <w:pPr>
        <w:pStyle w:val="Sansinterligne1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ison of Dietary Intake at 9 Years Between Discordant MZ Twins for BMI at 9 Years and Older, Among Boys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30"/>
        <w:gridCol w:w="832"/>
        <w:gridCol w:w="830"/>
        <w:gridCol w:w="832"/>
        <w:gridCol w:w="830"/>
        <w:gridCol w:w="832"/>
        <w:gridCol w:w="830"/>
        <w:gridCol w:w="832"/>
        <w:gridCol w:w="830"/>
        <w:gridCol w:w="833"/>
      </w:tblGrid>
      <w:tr>
        <w:trPr>
          <w:trHeight w:val="45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Dietary intake at 9 years 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BMI discordant MZ boys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≥ 2 BMI units difference between twins in a pair)</w:t>
            </w:r>
          </w:p>
        </w:tc>
      </w:tr>
      <w:tr>
        <w:trPr>
          <w:trHeight w:val="4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9 pair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2 pair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3 pair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2 pair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t least onc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1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27 pairs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nergy (kcal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079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50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rbohydrate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4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8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1.90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2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6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0.54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3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8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1.92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5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8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1.45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3.8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3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1.31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t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2.85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47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6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1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99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3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4.42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49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5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1.83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35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0.1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19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tein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1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74.8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7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1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76.04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4.66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.0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76.3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4.93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eat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4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1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3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64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7.86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7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38.10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8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29.38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6.03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8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32.7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6.19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4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96.97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1.1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6.1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3.6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01.91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9.41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2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0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1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05.43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9.81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processed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.1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2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9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9.8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97.00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02.56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98.21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02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ain product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4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4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6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8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3.6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84.32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7.82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7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5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8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3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31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hole grain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6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1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0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5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2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1.9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-whole grain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9.5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8.2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5.8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97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8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81.41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3.10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5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7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0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0.7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54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egetabl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3.8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1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1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9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0.6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9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2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3.0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82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otato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9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0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2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3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7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55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Fruit and juice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7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.42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4.6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73.8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.66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0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6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1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.84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4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11.99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.18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ruit juice only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5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9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9.5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0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.68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0.0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1.1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1.7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6.2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5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8.0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2.5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05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9.51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6.2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2.9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.39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2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40.43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1.52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7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9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7.6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8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6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4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5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02.0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0.16**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7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0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4.5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6.8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8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9.1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6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0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0.83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0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0.9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4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1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8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2.5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5.6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1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6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1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1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4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0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4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0.8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0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.0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9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5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7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9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1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3.3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2.0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4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5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1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5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ugary drink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8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9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2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8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1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1.1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7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ui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1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.7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4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3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f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5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.5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57.45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.81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.6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1.9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4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1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weets/desserts/snacks (kcal)</w:t>
            </w:r>
          </w:p>
          <w:p>
            <w:pPr>
              <w:pStyle w:val="Sansinterligne1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2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8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8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9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3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1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7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1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7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9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04</w:t>
            </w:r>
          </w:p>
        </w:tc>
      </w:tr>
    </w:tbl>
    <w:p>
      <w:pPr>
        <w:pStyle w:val="Sansinterligne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te: BMI = body mass index; MZ = monozygotic. 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At least once: includes only twins who were always heavier (vs leaner) if heavier more than once, i.e., excludes pairs in which heavier twins became leaner or vice versa at later ages.</w:t>
      </w:r>
    </w:p>
    <w:p>
      <w:pPr>
        <w:pStyle w:val="Sansinterligne1"/>
        <w:rPr/>
      </w:pPr>
      <w:r>
        <w:rPr>
          <w:rFonts w:cs="Arial Narrow" w:ascii="Arial Narrow" w:hAnsi="Arial Narrow"/>
          <w:sz w:val="18"/>
          <w:szCs w:val="18"/>
          <w:lang w:val="en-US"/>
        </w:rPr>
        <w:t>**</w:t>
      </w:r>
      <w:r>
        <w:rPr>
          <w:rFonts w:cs="Arial Narrow" w:ascii="Arial Narrow" w:hAnsi="Arial Narrow"/>
          <w:i/>
          <w:sz w:val="18"/>
          <w:szCs w:val="18"/>
          <w:lang w:val="en-US"/>
        </w:rPr>
        <w:t>p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&lt; .05; *0.05 ≤ </w:t>
      </w:r>
      <w:r>
        <w:rPr>
          <w:rFonts w:cs="Arial Narrow" w:ascii="Arial Narrow" w:hAnsi="Arial Narrow"/>
          <w:i/>
          <w:sz w:val="18"/>
          <w:szCs w:val="18"/>
          <w:lang w:val="en-US"/>
        </w:rPr>
        <w:t>p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&lt; .10</w:t>
      </w:r>
      <w:r>
        <w:rPr>
          <w:b/>
          <w:sz w:val="18"/>
          <w:szCs w:val="18"/>
        </w:rPr>
        <w:t xml:space="preserve"> </w:t>
      </w:r>
    </w:p>
    <w:p>
      <w:pPr>
        <w:pStyle w:val="Sansinterligne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Sansinterligne1"/>
        <w:rPr/>
      </w:pPr>
      <w:r>
        <w:rPr>
          <w:rFonts w:cs="Arial Narrow" w:ascii="Arial Narrow" w:hAnsi="Arial Narrow"/>
          <w:b/>
          <w:sz w:val="20"/>
          <w:szCs w:val="20"/>
        </w:rPr>
        <w:t>Supplementary Table S3</w:t>
      </w:r>
    </w:p>
    <w:p>
      <w:pPr>
        <w:pStyle w:val="Sansinterligne1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ison of Dietary Intake at 9 Years Between Discordant MZ Twins for BMI at 9 Years and Older, Among Gir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9"/>
        <w:gridCol w:w="849"/>
        <w:gridCol w:w="850"/>
        <w:gridCol w:w="849"/>
        <w:gridCol w:w="850"/>
        <w:gridCol w:w="849"/>
        <w:gridCol w:w="849"/>
        <w:gridCol w:w="850"/>
        <w:gridCol w:w="849"/>
        <w:gridCol w:w="850"/>
      </w:tblGrid>
      <w:tr>
        <w:trPr>
          <w:trHeight w:val="45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Dietary intake at 9 years 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BMI discordant MZ Girls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≥ 2 BMI units difference between twins in a pair)</w:t>
            </w:r>
          </w:p>
        </w:tc>
      </w:tr>
      <w:tr>
        <w:trPr>
          <w:trHeight w:val="45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4 pair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2 pair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12 pair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 years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6 pair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t least onc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1</w:t>
            </w:r>
          </w:p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= 21 pairs</w:t>
            </w:r>
          </w:p>
        </w:tc>
      </w:tr>
      <w:tr>
        <w:trPr>
          <w:trHeight w:val="22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eavier</w:t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nergy (kca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72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arbohydrate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3.2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8.2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9.0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4.0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8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6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5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1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2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1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0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66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t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0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67.74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33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teins (g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2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.0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1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.1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7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75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eat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34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8.9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3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1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8.1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3.9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5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8.0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3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5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7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0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9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3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8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0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4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5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8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2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7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57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processed meat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6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.6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3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3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Grain product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89.5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2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1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4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3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1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78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5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32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0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7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619.07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5.12*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hole grain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6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5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74.84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.0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6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2.4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.4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1.37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.40*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-whole grain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5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2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3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9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24.6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8.5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7.7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7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0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7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72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egetable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4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5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.5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2.4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5.3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.4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0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.8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91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otato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7.8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.3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80.39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8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.3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.6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38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Fruit and juice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9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3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0.7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2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8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6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3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2.6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1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8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09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ruit juice only (kcal) 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3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.6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.3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3.2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.8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5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3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91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3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4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2.0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0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5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9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9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7.9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0.3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8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61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1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1.0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3.1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8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4.2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.9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6.46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2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2.9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4.3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6.4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94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and alternative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8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1.5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1.7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0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6.4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4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6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2.4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66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1.0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8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3.0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7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2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9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6.5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58.73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9.6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9.9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igh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2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.44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.7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0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.8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7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.3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3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.7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.69**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w-fat milk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.4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2.2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8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8.4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6.1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1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31.29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7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5.1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70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ugary drink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.9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.6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0.1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7.8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.8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5.0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.5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.7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.59*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ui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.91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0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.9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.53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4.89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.54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7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7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1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4.60**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.42**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oft drinks (kcal)</w:t>
            </w:r>
          </w:p>
          <w:p>
            <w:pPr>
              <w:pStyle w:val="Sansinterligne1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8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.2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9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.2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29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.4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22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3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2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.92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Sweets/desserts/snacks (kcal)</w:t>
            </w:r>
          </w:p>
          <w:p>
            <w:pPr>
              <w:pStyle w:val="Sansinterligne1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% of ener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.1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.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1.7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5.0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0.58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7.75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.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0.37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4.06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8.6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4.6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3.40</w:t>
            </w:r>
          </w:p>
          <w:p>
            <w:pPr>
              <w:pStyle w:val="Sansinterligne1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.84</w:t>
            </w:r>
          </w:p>
        </w:tc>
      </w:tr>
    </w:tbl>
    <w:p>
      <w:pPr>
        <w:pStyle w:val="Sansinterligne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ote: BMI = body mass index; MZ = monozygotic. 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At least once: includes only twins who were always heavier (vs leaner) if heavier more than once, i.e., excludes pairs in which heavier twins became leaner or vice versa at later ages.</w:t>
      </w:r>
    </w:p>
    <w:p>
      <w:pPr>
        <w:pStyle w:val="Sansinterligne1"/>
        <w:rPr/>
      </w:pPr>
      <w:r>
        <w:rPr>
          <w:rFonts w:cs="Arial Narrow" w:ascii="Arial Narrow" w:hAnsi="Arial Narrow"/>
          <w:sz w:val="18"/>
          <w:szCs w:val="18"/>
          <w:lang w:val="fr-CA"/>
        </w:rPr>
        <w:t>**</w:t>
      </w:r>
      <w:r>
        <w:rPr>
          <w:rFonts w:cs="Arial Narrow" w:ascii="Arial Narrow" w:hAnsi="Arial Narrow"/>
          <w:i/>
          <w:sz w:val="18"/>
          <w:szCs w:val="18"/>
          <w:lang w:val="fr-CA"/>
        </w:rPr>
        <w:t>p</w:t>
      </w:r>
      <w:r>
        <w:rPr>
          <w:rFonts w:cs="Arial Narrow" w:ascii="Arial Narrow" w:hAnsi="Arial Narrow"/>
          <w:sz w:val="18"/>
          <w:szCs w:val="18"/>
          <w:lang w:val="fr-CA"/>
        </w:rPr>
        <w:t xml:space="preserve"> &lt; .05; *0.05 ≤ </w:t>
      </w:r>
      <w:r>
        <w:rPr>
          <w:rFonts w:cs="Arial Narrow" w:ascii="Arial Narrow" w:hAnsi="Arial Narrow"/>
          <w:i/>
          <w:sz w:val="18"/>
          <w:szCs w:val="18"/>
          <w:lang w:val="fr-CA"/>
        </w:rPr>
        <w:t>p</w:t>
      </w:r>
      <w:r>
        <w:rPr>
          <w:rFonts w:cs="Arial Narrow" w:ascii="Arial Narrow" w:hAnsi="Arial Narrow"/>
          <w:sz w:val="18"/>
          <w:szCs w:val="18"/>
          <w:lang w:val="fr-CA"/>
        </w:rPr>
        <w:t xml:space="preserve"> &lt; .10</w:t>
      </w:r>
      <w:r>
        <w:rPr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erriweatheritalic">
    <w:altName w:val="Times New Roman"/>
    <w:charset w:val="00"/>
    <w:family w:val="auto"/>
    <w:pitch w:val="default"/>
  </w:font>
  <w:font w:name="merriweather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 Narrow" w:hAnsi="Arial Narrow" w:eastAsia="Times New Roman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Emphasis">
    <w:name w:val="Emphasis"/>
    <w:qFormat/>
    <w:rPr>
      <w:rFonts w:ascii="merriweatheritalic;Times New Roman" w:hAnsi="merriweatheritalic;Times New Roman" w:cs="Times New Roman"/>
    </w:rPr>
  </w:style>
  <w:style w:type="character" w:styleId="StrongEmphasis">
    <w:name w:val="Strong"/>
    <w:qFormat/>
    <w:rPr>
      <w:rFonts w:ascii="merriweatherbold;Times New Roman" w:hAnsi="merriweatherbold;Times New Roman" w:cs="Times New Roman"/>
    </w:rPr>
  </w:style>
  <w:style w:type="character" w:styleId="St">
    <w:name w:val="st"/>
    <w:qFormat/>
    <w:rPr>
      <w:rFonts w:cs="Times New Roman"/>
    </w:rPr>
  </w:style>
  <w:style w:type="character" w:styleId="Commentcopy">
    <w:name w:val="comment-copy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Citnamesurname">
    <w:name w:val="cit-name-surname"/>
    <w:qFormat/>
    <w:rPr/>
  </w:style>
  <w:style w:type="character" w:styleId="Citarticletitle">
    <w:name w:val="cit-article-title"/>
    <w:qFormat/>
    <w:rPr/>
  </w:style>
  <w:style w:type="character" w:styleId="Citpubdate">
    <w:name w:val="cit-pub-date"/>
    <w:qFormat/>
    <w:rPr/>
  </w:style>
  <w:style w:type="character" w:styleId="Citvol5">
    <w:name w:val="cit-vol5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u w:val="single"/>
      <w:lang w:val="en-CA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8:00Z</dcterms:created>
  <dc:creator/>
  <dc:description/>
  <cp:keywords/>
  <dc:language>en-US</dc:language>
  <cp:lastModifiedBy/>
  <cp:lastPrinted>2015-10-11T20:52:00Z</cp:lastPrinted>
  <dcterms:modified xsi:type="dcterms:W3CDTF">2015-12-02T23:37:00Z</dcterms:modified>
  <cp:revision>1</cp:revision>
  <dc:subject/>
  <dc:title>Testing the environmental nature of the longitudinal association between dietary intake at 9 years and subsequent BMI in adolescent boys and girl: a study of monozygotic twin p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obert Sullivan, WordFormes@zid.com, 514-667-5352</vt:lpwstr>
  </property>
</Properties>
</file>