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ourier New" w:ascii="Courier New" w:hAnsi="Courier New"/>
          <w:b/>
        </w:rPr>
        <w:t>APPENDIX: WORK GROUP ON ALLOCATING SCARCE FEDERAL RESOURCES IN DISASTER SITUATIO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rking Group for Development of Original Framework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arion Danis, M.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Chief, Bioethics Consultation Servic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Head, Section on Ethics and Health Policy, Department of Bioethic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National Institutes of Health Clinical Cent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ennifer Ray Gorrie, JD, MP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Senior Attorney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the General Couns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hyperlink r:id="rId2">
        <w:r>
          <w:rPr>
            <w:rStyle w:val="InternetLink"/>
            <w:rFonts w:eastAsia="Times New Roman" w:cs="Courier New" w:ascii="Courier New" w:hAnsi="Courier New"/>
          </w:rPr>
          <w:t>U.S. Department of Health and Human Services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nn Knebel, PhD, RN, FA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eputy Directo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National Institute of Nursing Researc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National Institutes of Healt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S Department of Health and Human Servi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(formerly Deputy Director for Preparedness Planning with the Assistant Secretary for Preparedness and Respons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eborah K. Knickerbocker, MA, MS, C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mergency Management Specialist, Division of Operatio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Emergency Manage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Office of the Assistant Secretary for Preparedness and Respons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S Department of Health and Human Servi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</w:rPr>
      </w:pPr>
      <w:r>
        <w:rPr>
          <w:rFonts w:eastAsia="Times New Roman" w:cs="Courier New" w:ascii="Courier New" w:hAnsi="Courier New"/>
          <w:bCs/>
        </w:rPr>
        <w:t>Gregg S. Margolis, Ph.D., NREMT-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irector, Division of Health Systems and Health Care Polic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hyperlink r:id="rId3">
        <w:r>
          <w:rPr>
            <w:rStyle w:val="InternetLink"/>
            <w:rFonts w:eastAsia="Times New Roman" w:cs="Courier New" w:ascii="Courier New" w:hAnsi="Courier New"/>
          </w:rPr>
          <w:t>Office of the Assistant Secretary for Preparedness and Response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hyperlink r:id="rId4">
        <w:r>
          <w:rPr>
            <w:rStyle w:val="InternetLink"/>
            <w:rFonts w:eastAsia="Times New Roman" w:cs="Courier New" w:ascii="Courier New" w:hAnsi="Courier New"/>
          </w:rPr>
          <w:t>U.S. Department of Health and Human Services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Virginia Ashby Sharpe, Ph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Chief of Ethics Polic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National Center for Ethics in Health Ca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Veterans Health Administratio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usan E. Sherman, JD, MH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enior Attorne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the General Couns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S Department of Health and Human Servi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Lauren M. Toomey, RN, BSBA, MI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enior Program Analyst, Division of Preparedness Plann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Emergency Manage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hyperlink r:id="rId5">
        <w:r>
          <w:rPr>
            <w:rStyle w:val="InternetLink"/>
            <w:rFonts w:eastAsia="Times New Roman" w:cs="Courier New" w:ascii="Courier New" w:hAnsi="Courier New"/>
          </w:rPr>
          <w:t>Office of the Assistant Secretary for Preparedness and Response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hyperlink r:id="rId6">
        <w:r>
          <w:rPr>
            <w:rStyle w:val="InternetLink"/>
            <w:rFonts w:eastAsia="Times New Roman" w:cs="Courier New" w:ascii="Courier New" w:hAnsi="Courier New"/>
          </w:rPr>
          <w:t>U.S. Department of Health and Human Services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ubject Matter Expert Review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</w:rPr>
        <w:t xml:space="preserve">Pamela </w:t>
      </w:r>
      <w:r>
        <w:rPr>
          <w:rFonts w:eastAsia="Times New Roman" w:cs="Courier New" w:ascii="Courier New" w:hAnsi="Courier New"/>
          <w:sz w:val="21"/>
          <w:szCs w:val="21"/>
        </w:rPr>
        <w:t>Shayne Brannman, M.S., M.A., CH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 xml:space="preserve">Future Planning Cell-Lead, Preparedness Planning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Emergency Manage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Office of the Assistant Secretary for Preparedness and Respons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S Department of Health and Human Servi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Cynthia K. Hansen, Ph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eputy, State &amp; Local Initiatives Te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Office of Emergency Mange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Office of the Assistant Secretary for Preparedness and Respons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S Department of Health and Human Servi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oug MacKay, Ph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ost-doctoral Fell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Department of Bioethic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National Institutes of Health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</w:rPr>
        <w:t>Logic Model Developers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imothy Lant, PhD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or, Analytic Decision Support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ical Advanced Research and Development Authorit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Assistant Secretary for Preparedness and Respons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Department of Health and Human Services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Beth Hill-Harmon, Ph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Officer, Analytic Decision Support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ical Advanced Research and Development Authorit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Assistant Secretary for Preparedness and Respons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Department of Health and Human Services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 A. Clay, Ph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itative Analyst, Analytic Decision Support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ical Advanced Research and Development Authorit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Assistant Secretary for Preparedness and Respons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Department of Health and Human Services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son Asher, Ph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er, Analytic Decision Support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ical Advanced Research and Development Authorit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Assistant Secretary for Preparedness and Respons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Department of Health and Human Services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co Casagrande, PhD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yphon Scientific, Modeler under contract to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medical Advanced Research and Development Authority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Assistant Secretary for Preparedness and Response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 Department of Health and Human Services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" TargetMode="External"/><Relationship Id="rId3" Type="http://schemas.openxmlformats.org/officeDocument/2006/relationships/hyperlink" Target="http://www.phe.gov/about/pages/default.aspx" TargetMode="External"/><Relationship Id="rId4" Type="http://schemas.openxmlformats.org/officeDocument/2006/relationships/hyperlink" Target="http://www.hhs.gov/" TargetMode="External"/><Relationship Id="rId5" Type="http://schemas.openxmlformats.org/officeDocument/2006/relationships/hyperlink" Target="http://www.phe.gov/about/pages/default.aspx" TargetMode="External"/><Relationship Id="rId6" Type="http://schemas.openxmlformats.org/officeDocument/2006/relationships/hyperlink" Target="http://www.hh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7:00Z</dcterms:created>
  <dc:creator>Knebel, Ann (NIH/NINR) [E]</dc:creator>
  <dc:description/>
  <dc:language>en-US</dc:language>
  <cp:lastModifiedBy>Alicia</cp:lastModifiedBy>
  <dcterms:modified xsi:type="dcterms:W3CDTF">2014-01-15T18:57:00Z</dcterms:modified>
  <cp:revision>2</cp:revision>
  <dc:subject/>
  <dc:title/>
</cp:coreProperties>
</file>