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2271"/>
        <w:gridCol w:w="1716"/>
        <w:gridCol w:w="1002"/>
        <w:gridCol w:w="13"/>
      </w:tblGrid>
      <w:tr>
        <w:trPr>
          <w:trHeight w:val="284" w:hRule="atLeast"/>
          <w:cantSplit w:val="true"/>
        </w:trPr>
        <w:tc>
          <w:tcPr>
            <w:tcW w:w="99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738" w:hanging="738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upplementary Materials</w:t>
            </w:r>
          </w:p>
          <w:p>
            <w:pPr>
              <w:pStyle w:val="Normal"/>
              <w:widowControl/>
              <w:spacing w:lineRule="atLeast" w:line="0"/>
              <w:ind w:left="738" w:hanging="738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738" w:hanging="738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able S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mbulance crews dispatched to disaster zones and characteristics of patients with </w:t>
            </w:r>
            <w:r>
              <w:rPr>
                <w:rFonts w:cs="Times New Roman" w:ascii="Times New Roman" w:hAnsi="Times New Roman"/>
                <w:bCs/>
                <w:szCs w:val="21"/>
              </w:rPr>
              <w:t>out-of-hospital cardiac arrest (OHCA)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befor</w:t>
            </w:r>
            <w:r>
              <w:rPr>
                <w:rFonts w:cs="Times New Roman" w:ascii="Times New Roman" w:hAnsi="Times New Roman"/>
                <w:bCs/>
              </w:rPr>
              <w:t>e and after</w:t>
            </w:r>
            <w:r>
              <w:rPr>
                <w:rFonts w:cs="Times New Roman" w:ascii="Times New Roman" w:hAnsi="Times New Roman"/>
                <w:bCs/>
              </w:rPr>
              <w:t xml:space="preserve"> the Great East Japan Earthquake (</w:t>
            </w:r>
            <w:r>
              <w:rPr>
                <w:rFonts w:cs="Times New Roman" w:ascii="Times New Roman" w:hAnsi="Times New Roman"/>
                <w:bCs/>
              </w:rPr>
              <w:t>GEJE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 xml:space="preserve">in the </w:t>
            </w:r>
            <w:r>
              <w:rPr>
                <w:rFonts w:cs="Times New Roman" w:ascii="Times New Roman" w:hAnsi="Times New Roman"/>
                <w:bCs/>
              </w:rPr>
              <w:t xml:space="preserve">non-affected </w:t>
            </w:r>
            <w:r>
              <w:rPr>
                <w:rFonts w:cs="Times New Roman" w:ascii="Times New Roman" w:hAnsi="Times New Roman"/>
                <w:bCs/>
              </w:rPr>
              <w:t>prefectures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Variable                    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fore GEJ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Cs w:val="21"/>
              </w:rPr>
              <w:t>n =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39,628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After GEJE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Cs w:val="21"/>
              </w:rPr>
              <w:t>n =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9,278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i/>
                <w:kern w:val="0"/>
                <w:szCs w:val="21"/>
              </w:rPr>
              <w:t>P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-value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 xml:space="preserve">Ambulances </w:t>
            </w: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 xml:space="preserve">crews </w:t>
            </w: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>dispatch</w:t>
            </w: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>ed</w:t>
            </w: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 xml:space="preserve"> after </w:t>
            </w: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ＭＳ Ｐゴシック" w:cs="Times New Roman" w:ascii="Times New Roman" w:hAnsi="Times New Roman"/>
                <w:b/>
                <w:iCs/>
                <w:kern w:val="0"/>
                <w:sz w:val="20"/>
                <w:szCs w:val="20"/>
              </w:rPr>
              <w:t>GEJ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otal number of ambulanc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rew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in the are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3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bulance dispatch period (days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100" w:hanging="10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ccumulated number of ambulanc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crew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dispatched to the GEJE stricken area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3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100" w:hanging="10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Ratio of the accumulated number of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ambulance crew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dispatched to the total number of ambulanc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in the are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.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100" w:hanging="10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Number of ambulanc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rew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dispatched to the GEJE stricken areas per day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5.0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100" w:hanging="10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  <w:t xml:space="preserve">Ratio of the daily </w:t>
            </w: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  <w:t>ambulance dispatches</w:t>
            </w: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  <w:t xml:space="preserve"> to the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otal number of ambulance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crew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in the are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C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haracteristics of patients with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 xml:space="preserve"> OHC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Patient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ge (yr) (SD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2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.9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.3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.0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ex (male, %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3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2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7.6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7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6.4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Bystander eyewitness (yes, %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8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1.9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0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1.7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53</w:t>
            </w:r>
          </w:p>
        </w:tc>
      </w:tr>
      <w:tr>
        <w:trPr>
          <w:trHeight w:val="30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05" w:hanging="100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elationship between bystander and patient (family member, %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9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7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6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9.7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igin of OHC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cardiac, %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3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2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5.5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2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6.3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CPR initiated by bystand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Chest compressions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0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95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4.2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2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4.8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escue breathing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5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.1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9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9.6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Use of public-access AED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4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9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3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.1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Life support by EMS personnel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05" w:hanging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mergency life-saving technician in ambulance (yes, (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3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5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.34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4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.3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Medical doctor in ambulance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44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.2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4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2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vanced life support by medical doctor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4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.2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6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.4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ime from call to arrival at scene (min, SD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3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.7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ime from call to arrival at hospital (min, SD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.0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.6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.7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.6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First documented rhyth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VF/pulseless VT, %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1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.3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71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.9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Defibrillation by EMS personnel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3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4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5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9.8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578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05" w:hanging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Use of advanced life support devices (laryngeal mask/an adjunct airway/ tracheal tub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0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92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5.8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99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5.0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pinephrine use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42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0.6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4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3.6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.0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  <w:t xml:space="preserve">Outcomes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05" w:hanging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Return of spontaneous circulation before hospital arrival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3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8.4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86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9.3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0.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-month survival after cardiac arrest (yes, %)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02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.27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18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6.41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tabs>
          <w:tab w:val="clear" w:pos="840"/>
          <w:tab w:val="decimal" w:pos="6521" w:leader="none"/>
          <w:tab w:val="decimal" w:pos="8647" w:leader="none"/>
          <w:tab w:val="decimal" w:pos="11482" w:leader="none"/>
        </w:tabs>
        <w:spacing w:lineRule="atLeast" w:line="0"/>
        <w:jc w:val="left"/>
        <w:rPr>
          <w:rFonts w:ascii="Times New Roman" w:hAnsi="Times New Roman" w:eastAsia="ＭＳ Ｐゴシック" w:cs="Times New Roman"/>
          <w:kern w:val="0"/>
          <w:sz w:val="20"/>
          <w:szCs w:val="21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AED, automatic external defibrillator; EMS, emergency medical services; VF,</w:t>
      </w:r>
      <w:r>
        <w:rPr/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ventricular fibrillation; VT,</w:t>
      </w:r>
      <w:r>
        <w:rPr/>
        <w:t xml:space="preserve">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ventricular tachycardia.</w:t>
      </w:r>
    </w:p>
    <w:p>
      <w:pPr>
        <w:pStyle w:val="Normal"/>
        <w:tabs>
          <w:tab w:val="clear" w:pos="840"/>
          <w:tab w:val="decimal" w:pos="6521" w:leader="none"/>
          <w:tab w:val="decimal" w:pos="8647" w:leader="none"/>
          <w:tab w:val="decimal" w:pos="11482" w:leader="none"/>
        </w:tabs>
        <w:spacing w:lineRule="atLeast" w:line="0"/>
        <w:jc w:val="left"/>
        <w:rPr>
          <w:rFonts w:ascii="Times New Roman" w:hAnsi="Times New Roman" w:eastAsia="ＭＳ Ｐゴシック" w:cs="Times New Roman"/>
          <w:kern w:val="0"/>
          <w:sz w:val="20"/>
          <w:szCs w:val="21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1"/>
        </w:rPr>
        <w:t>*</w:t>
      </w:r>
      <w:r>
        <w:rPr>
          <w:rFonts w:eastAsia="ＭＳ Ｐゴシック" w:cs="Times New Roman" w:ascii="Times New Roman" w:hAnsi="Times New Roman"/>
          <w:kern w:val="0"/>
          <w:sz w:val="20"/>
          <w:szCs w:val="21"/>
        </w:rPr>
        <w:t xml:space="preserve">: Missing values ranged from 1 to </w:t>
      </w:r>
      <w:r>
        <w:rPr>
          <w:rFonts w:eastAsia="ＭＳ Ｐゴシック" w:cs="Times New Roman" w:ascii="Times New Roman" w:hAnsi="Times New Roman"/>
          <w:kern w:val="0"/>
          <w:sz w:val="20"/>
          <w:szCs w:val="21"/>
        </w:rPr>
        <w:t>187</w:t>
      </w:r>
      <w:r>
        <w:rPr>
          <w:rFonts w:eastAsia="ＭＳ Ｐゴシック" w:cs="Times New Roman" w:ascii="Times New Roman" w:hAnsi="Times New Roman"/>
          <w:kern w:val="0"/>
          <w:sz w:val="20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本文 2 (文字)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Lawtitletext">
    <w:name w:val="lawtitle_text"/>
    <w:basedOn w:val="Style9"/>
    <w:qFormat/>
    <w:rPr/>
  </w:style>
  <w:style w:type="character" w:styleId="Ft">
    <w:name w:val="f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Tahoma" w:hAnsi="Tahoma" w:cs="Tahoma"/>
      <w:kern w:val="2"/>
      <w:sz w:val="16"/>
      <w:szCs w:val="16"/>
      <w:lang w:eastAsia="ja-JP"/>
    </w:rPr>
  </w:style>
  <w:style w:type="character" w:styleId="HTML">
    <w:name w:val="HTML 書式付き (文字)"/>
    <w:qFormat/>
    <w:rPr>
      <w:rFonts w:ascii="Courier New" w:hAnsi="Courier New" w:eastAsia="Times New Roman" w:cs="Courier New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15"/>
      <w:szCs w:val="15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uthornames">
    <w:name w:val="authornames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Uincbitogglermastertext">
    <w:name w:val="ui-ncbitoggler-master-text"/>
    <w:qFormat/>
    <w:rPr/>
  </w:style>
  <w:style w:type="character" w:styleId="LineNumbering">
    <w:name w:val="Line Number"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480" w:before="0" w:after="0"/>
      <w:ind w:left="357" w:hanging="357"/>
      <w:contextualSpacing/>
      <w:jc w:val="left"/>
    </w:pPr>
    <w:rPr>
      <w:rFonts w:ascii="Times New Roman" w:hAnsi="Times New Roman" w:cs="Times New Roman"/>
      <w:sz w:val="24"/>
      <w:szCs w:val="22"/>
      <w:lang w:val="en-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/>
    <w:rPr>
      <w:sz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3:00Z</dcterms:created>
  <dc:creator>Hagihara</dc:creator>
  <dc:description/>
  <cp:keywords/>
  <dc:language>en-US</dc:language>
  <cp:lastModifiedBy>Administrator</cp:lastModifiedBy>
  <cp:lastPrinted>2014-06-05T14:35:00Z</cp:lastPrinted>
  <dcterms:modified xsi:type="dcterms:W3CDTF">2015-05-28T04:24:00Z</dcterms:modified>
  <cp:revision>146</cp:revision>
  <dc:subject/>
  <dc:title>Propensity Analysis of Prehospital Epinephrine Use and Survival Among Patients with Out-of-Hospital Cardiac Ar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