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ppendix 1.</w:t>
      </w:r>
      <w:r>
        <w:rPr>
          <w:rFonts w:ascii="Times New Roman" w:hAnsi="Times New Roman"/>
          <w:sz w:val="20"/>
          <w:szCs w:val="20"/>
        </w:rPr>
        <w:t xml:space="preserve">  Electronic survey questions distributed to participating Hurricane Sandy ICU providers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hat is your job title?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CU RN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CU ARNP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CU R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CU Attending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CU Fellow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CU Resi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ed Stud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 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d you have a disaster response role during the Hurricane Sandy ICU evacuation?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 did not take care of patients pre/during/post Sandy evacuation (if your answer is no, </w:t>
      </w:r>
      <w:r>
        <w:rPr>
          <w:rFonts w:ascii="Times New Roman" w:hAnsi="Times New Roman"/>
          <w:b/>
          <w:sz w:val="20"/>
          <w:szCs w:val="20"/>
        </w:rPr>
        <w:t>please do not continue the survey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on’t know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 (please describe) ___________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d you have a role in Incident Command Leadership or were you an ICU unit manager (lead ICU RN) or director (lead ICU MD) during the disaster?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on’t know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hat type of ICU patients were you primarily caring for during Hurricane Sandy?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onatal IC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ediatric IC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edical IC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rauma or Burn IC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rdiac IC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uro IC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any different types of ICU pati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, describe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How were patients prioritized for evacuation?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edetermined set of criteria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riteria determined at time of disa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ndom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on’t know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________________________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ur ICU was actively involved with regional hospital evacuation planning prior to this disaster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, actively involved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mewhat involved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t involved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on’t know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ur ICU leadership had close communication with the Hospital Command Center and had good situational aware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, completely agre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mewhat agre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utral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mewhat disagre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, completely disagree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o track and document evacuated patients and equipment, we used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Evacuation or disaster tracking forms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ur typical hospital transfer forms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 form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 hoc tracking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on’t know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 _____________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e sent medications with the patient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 whatever was required during expected transport tim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 special or important medications  to last up to 24 hour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e did not send/package meds with the pati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on’t know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 ____________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 the past 2 years, I have participated in a drill evacuation of our ICU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ing actual bodies and ICU equip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ing manikins and ICU equip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ing manikins or doll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ing paper pati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ing a tabletop exercis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have not participated in a drill ICU evacu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 _________________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ior to Hurricane Sandy, I have participated in vertical evacuation in the form of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rtical evacuation training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rtical evacuation drill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rtical evacuation training and drill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ior real vertical evacuation plus any or none of abov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have not participated in vertical evacuation prior to Sandy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uring Hurricane Sandy, I primarily participated in vertical evacuation by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viding vertical evacuation leadership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eparing patient for vertical mov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ctually moving the patient or equip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id not participate in vertical evacu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 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felt adequately trained to perform evacua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, completely agre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, agree somewha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utral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, disagree somewha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, disagree completel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think leadership of the ICU evacuation process should rest in the hands of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CU MD (Director or Chief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ief Medical Officer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cident Commander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M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ederal authoritie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 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Following evacuation of your facility, did you continue to provide patient care either in transport or at receiving facilities?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 (describe situation) 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continued to provide care at receiving facility because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happened to be cross-credentialed prior to ev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was specifically cross-credentialed prior to event for disaster or evacuation purposes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obtained emergency cross-credentialing at time of even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 did not continue care at receiving faci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ther (please describe) ______________</w:t>
      </w:r>
    </w:p>
    <w:p>
      <w:pPr>
        <w:pStyle w:val="Normal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ools, equipment, or systems that were especially helpful for evacuation: 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ools, equipment or systems I wished we had for evacuation: 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Did you find that any aspect of the evacuation raised ethical concerns for you, for instance about unequal or inappropriate treatment of some patients?</w:t>
      </w:r>
      <w:r>
        <w:rPr>
          <w:rFonts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ere there any personal or physical stressors due to the disaster that impacted the ICU evacuation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Yes (please describe)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ain barriers, challenges or problems encountered during evacuation: (i.e. communication, training, situational awareness, teamwork, logistical support, among others)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Main successes during evacuation (i.e successful leadership, communication strategies, teamwork, among others) : </w:t>
      </w:r>
    </w:p>
    <w:p>
      <w:pPr>
        <w:pStyle w:val="Normal"/>
        <w:ind w:first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ind w:first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s there any other information that you would like to share that you feel will 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ssist other ICUs to better prepare for a successful ICU evacuation that we did not address in the previous questions?</w:t>
      </w:r>
    </w:p>
    <w:p>
      <w:pPr>
        <w:pStyle w:val="Normal"/>
        <w:ind w:first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c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7</Words>
  <Characters>4261</Characters>
  <CharactersWithSpaces>4999</CharactersWithSpaces>
  <Paragraphs>9</Paragraphs>
  <Company>Seattle Childr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6:00Z</dcterms:created>
  <dc:creator>mdorfm</dc:creator>
  <dc:description/>
  <dc:language>en-US</dc:language>
  <cp:lastModifiedBy>mdorfm</cp:lastModifiedBy>
  <dcterms:modified xsi:type="dcterms:W3CDTF">2015-02-26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