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Data Supplement Table 1. Searches conducted and terms us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039"/>
        <w:gridCol w:w="221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Databas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erm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rticles for revie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INAHL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? OR descry? OR categor?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dlin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$ OR descr$ OR categor$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08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hyscyINFO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* OR descry* OR category*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cience Direct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* OR descr* OR category*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1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copus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* OR descry* OR category*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,18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iley Onlin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public health infrastructure OR public health OR Infrastructure) AND (defin* OR descry* OR category*) AND (cyclone OR flood OR hurricane OR storm OR tornado OR tsunami OR typhoon) AND disas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3:00Z</dcterms:created>
  <dc:creator>Ben Ryan</dc:creator>
  <dc:description/>
  <cp:keywords/>
  <dc:language>en-US</dc:language>
  <cp:lastModifiedBy>Benjamin Ryan</cp:lastModifiedBy>
  <dcterms:modified xsi:type="dcterms:W3CDTF">2015-03-27T11:06:00Z</dcterms:modified>
  <cp:revision>2</cp:revision>
  <dc:subject/>
  <dc:title/>
</cp:coreProperties>
</file>