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 1: Hospital Disaster Response data collection tool</w:t>
      </w:r>
    </w:p>
    <w:p>
      <w:pPr>
        <w:pStyle w:val="ListParagraph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7" w:type="dxa"/>
        <w:jc w:val="left"/>
        <w:tblInd w:w="-304" w:type="dxa"/>
        <w:tblLayout w:type="fixed"/>
        <w:tblCellMar>
          <w:top w:w="0" w:type="dxa"/>
          <w:left w:w="61" w:type="dxa"/>
          <w:bottom w:w="0" w:type="dxa"/>
          <w:right w:w="108" w:type="dxa"/>
        </w:tblCellMar>
      </w:tblPr>
      <w:tblGrid>
        <w:gridCol w:w="10277"/>
      </w:tblGrid>
      <w:tr>
        <w:trPr>
          <w:trHeight w:val="4316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vent characteristics </w:t>
            </w:r>
          </w:p>
          <w:p>
            <w:pPr>
              <w:pStyle w:val="ListParagraph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4850"/>
              <w:gridCol w:w="5082"/>
            </w:tblGrid>
            <w:tr>
              <w:trPr>
                <w:trHeight w:val="263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ype:___________________________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ate / Time:__________________________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ocation: ________________________________  GPS Coordinates _____________________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escription of the event (background; risks; chain of events; response; damages; casualties):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5" w:hRule="atLeast"/>
        </w:trPr>
        <w:tc>
          <w:tcPr>
            <w:tcW w:w="102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ospital characteristics</w:t>
            </w:r>
          </w:p>
          <w:p>
            <w:pPr>
              <w:pStyle w:val="ListParagraph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8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7"/>
              <w:gridCol w:w="458"/>
              <w:gridCol w:w="680"/>
              <w:gridCol w:w="4209"/>
            </w:tblGrid>
            <w:tr>
              <w:trPr/>
              <w:tc>
                <w:tcPr>
                  <w:tcW w:w="98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ospital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istance from the event:_______km</w:t>
                  </w:r>
                </w:p>
              </w:tc>
              <w:tc>
                <w:tcPr>
                  <w:tcW w:w="534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tion (coordinates)__________________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spital Bed Capacity:___________</w:t>
                  </w:r>
                </w:p>
              </w:tc>
              <w:tc>
                <w:tcPr>
                  <w:tcW w:w="534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ospital Treatment Capacit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</w:t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EMS – OC district: ____________________________________</w:t>
                  </w:r>
                </w:p>
              </w:tc>
            </w:tr>
            <w:tr>
              <w:trPr/>
              <w:tc>
                <w:tcPr>
                  <w:tcW w:w="567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Major Incident” declared by ____ (time): ______</w:t>
                  </w:r>
                </w:p>
              </w:tc>
              <w:tc>
                <w:tcPr>
                  <w:tcW w:w="42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EMS to Hospital first call (time): _______</w:t>
                  </w:r>
                </w:p>
              </w:tc>
            </w:tr>
            <w:tr>
              <w:trPr/>
              <w:tc>
                <w:tcPr>
                  <w:tcW w:w="499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DP Activated (Y/N)______</w:t>
                  </w:r>
                </w:p>
              </w:tc>
              <w:tc>
                <w:tcPr>
                  <w:tcW w:w="48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spital Evacuated (Y/N):______</w:t>
                  </w:r>
                </w:p>
              </w:tc>
            </w:tr>
          </w:tbl>
          <w:p>
            <w:pPr>
              <w:pStyle w:val="Tab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HDP activation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2838"/>
              <w:gridCol w:w="3449"/>
              <w:gridCol w:w="3645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DP – AO (time): ______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DP completed (time):  _______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tivation time (minutes):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First member of the HIC assumed their role at: (time) _______ (role)________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ast member of the HIC assumed their role at: (time) _______ (role)_______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IC activation (%; minutes): 50%________           100%:__________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9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Patients' influx started before HDP – AO (Y/N):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6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Personnel and HDP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32"/>
            </w:tblGrid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DP available for personnel (if Y: in paper or digital form):__________________</w:t>
                  </w:r>
                </w:p>
              </w:tc>
            </w:tr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ction Cards available for each role (Y/N):_________________</w:t>
                  </w:r>
                </w:p>
              </w:tc>
            </w:tr>
            <w:tr>
              <w:trPr/>
              <w:tc>
                <w:tcPr>
                  <w:tcW w:w="9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ospital Disaster Manager’s perception about personnel response: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lower than expected___                Faster than expected____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ess personnel than expected___    More personnel than expected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8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Emergency Department – General aspects</w:t>
            </w:r>
          </w:p>
          <w:p>
            <w:pPr>
              <w:pStyle w:val="Normal"/>
              <w:spacing w:lineRule="atLeast" w:line="2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32"/>
            </w:tblGrid>
            <w:tr>
              <w:trPr>
                <w:trHeight w:val="629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te department activation (minutes from HDP – AO)_________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Treatment areas identified (triage code based) (Y/N):_____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Partitions of these areas (walls – barricades – signals – other):___________________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ach area had a coordinator in charge (Y/N):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Emergency Department – Triage and Admissions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32"/>
            </w:tblGrid>
            <w:tr>
              <w:trPr>
                <w:trHeight w:val="629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Change in type of triage used (Y/N; specify):________________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dmission modality (digital, paper, other): ______________________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rst DR patient admitted (time)______ (modality)___________________________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ast DR patient admitted (time) ____________ (modality) ________________________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R patients admitted until 30 minutes after HDP – AO: (total) 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R patients admitted until 60 minutes after HDP – AO: (total) ________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R patients admitted: (total) ________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Prehospital triage code detectable on each DR patient (Y/N):____________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vere DR patients admitted (number; minutes after HDP – AO) _15 min _30 min _60 min_120 min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ds available and reserved for Severe patients 15 minutes after HDP – AO: 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9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Department of Surgery </w:t>
            </w:r>
          </w:p>
          <w:p>
            <w:pPr>
              <w:pStyle w:val="ListParagraph1"/>
              <w:spacing w:lineRule="atLeast" w:line="2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4855"/>
              <w:gridCol w:w="5077"/>
            </w:tblGrid>
            <w:tr>
              <w:trPr>
                <w:trHeight w:val="629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te department activation (minutes from HDP – AO)_________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lective surgeries cancelled (Y/N):_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perating theaters ready to receive patients 30 minutes after HDP – AO:  __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tal surgeries performed during HDP activation: ______________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irst emergency surgery (time): _________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ast emergency surgery (time):_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vere DR patients in the operating theaters 30 minutes after HDP – AO: 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vere DR patients who received emergency surgery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partment of Radiology</w:t>
            </w:r>
          </w:p>
          <w:p>
            <w:pPr>
              <w:pStyle w:val="ListParagraph1"/>
              <w:spacing w:lineRule="atLeast" w:line="2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32"/>
            </w:tblGrid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te department activation (minutes from HDP – AO)_________</w:t>
                  </w:r>
                </w:p>
              </w:tc>
            </w:tr>
            <w:tr>
              <w:trPr/>
              <w:tc>
                <w:tcPr>
                  <w:tcW w:w="9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adiography images performed on DR patient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(total) ________</w:t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</w:tc>
            </w:tr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Ultrasound scans performed on DR patient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(total) ________</w:t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</w:tc>
            </w:tr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T scans performed on DR patient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(total) ________</w:t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D__________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maging performed in the first 30 minutes after HDP – AO: 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8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nsive Care Department</w:t>
            </w:r>
          </w:p>
          <w:p>
            <w:pPr>
              <w:pStyle w:val="ListParagraph1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290"/>
              <w:gridCol w:w="6642"/>
            </w:tblGrid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te department activation (minutes from HDP – AO)_________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vailable units _____</w:t>
                  </w:r>
                </w:p>
              </w:tc>
              <w:tc>
                <w:tcPr>
                  <w:tcW w:w="6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ctivated units_____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ds available 30 minutes after HDP – AO: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ds available after complete department activation: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patients admitted in the first 30 minutes after HDP – AO: __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tients who needed invasive ventilation (n, %): 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79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ervices</w:t>
            </w:r>
          </w:p>
          <w:p>
            <w:pPr>
              <w:pStyle w:val="ListParagraph1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tbl>
            <w:tblPr>
              <w:tblW w:w="993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5947"/>
              <w:gridCol w:w="3985"/>
            </w:tblGrid>
            <w:tr>
              <w:trPr>
                <w:trHeight w:val="629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ospital pharmacy: complete activation (minutes from HDP – AO):_________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pplies needed from another pharmacy (Y/N):________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ed of supplemental security control (Y/N): _________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ublic security issues (Y/N): 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ructural Integrity check of building and systems before HDP – AO (Y/N): ________</w:t>
                  </w:r>
                </w:p>
              </w:tc>
            </w:tr>
            <w:tr>
              <w:trPr/>
              <w:tc>
                <w:tcPr>
                  <w:tcW w:w="9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ospital Evacuation Plan available (Y/N): 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utcome</w:t>
            </w:r>
          </w:p>
          <w:p>
            <w:pPr>
              <w:pStyle w:val="ListParagraph1"/>
              <w:spacing w:lineRule="atLeast" w:line="2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762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806"/>
              <w:gridCol w:w="5956"/>
            </w:tblGrid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-hospital mortality of DR patients ___________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 cause of DR patients' mortality ___________________</w:t>
                  </w:r>
                </w:p>
              </w:tc>
            </w:tr>
            <w:tr>
              <w:trPr/>
              <w:tc>
                <w:tcPr>
                  <w:tcW w:w="9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R patients admitted to wards (percentages refers to the total of DR patients admitted to the ED)(total,%)__</w:t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</w:t>
                  </w:r>
                </w:p>
              </w:tc>
            </w:tr>
            <w:tr>
              <w:trPr/>
              <w:tc>
                <w:tcPr>
                  <w:tcW w:w="97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epartment of hospitalization</w:t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urgical____     Medical_______   Intensive Care ___________</w:t>
                  </w:r>
                </w:p>
              </w:tc>
            </w:tr>
            <w:tr>
              <w:trPr/>
              <w:tc>
                <w:tcPr>
                  <w:tcW w:w="9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R patients discharged from ED (percentages refers to the total of DR admitted to the ED)(n,%) ________</w:t>
                  </w:r>
                </w:p>
                <w:p>
                  <w:pPr>
                    <w:pStyle w:val="Normal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P_______</w:t>
                    <w:tab/>
                    <w:t>M _______   I________   S _________   Self Discharged: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tanding down of HDP</w:t>
            </w:r>
          </w:p>
          <w:tbl>
            <w:tblPr>
              <w:tblW w:w="9770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/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DP Ending Order______</w:t>
                    <w:tab/>
                  </w:r>
                </w:p>
              </w:tc>
            </w:tr>
            <w:tr>
              <w:trPr/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1"/>
                    <w:snapToGrid w:val="false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ListParagraph1"/>
                    <w:spacing w:lineRule="atLeast" w:line="20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nd of “major incident” status declared by EMS (time) 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EMS: Emergency Medical Service; EMS – OC: Emergency Medical Service Operations Center; HDP: Hospital Disaster Plan; Y: Yes; N: No; HDP – AO: Hospital Disaster Plan Activation Order; HIC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Hospital Incident Command; </w:t>
      </w:r>
      <w:r>
        <w:rPr>
          <w:rFonts w:cs="Times New Roman" w:ascii="Times New Roman" w:hAnsi="Times New Roman"/>
          <w:sz w:val="24"/>
          <w:szCs w:val="24"/>
        </w:rPr>
        <w:t xml:space="preserve">DR: Disaster Related; LP: Low Priority; M: Mild; I: Intermediate; S: Severe; D: Deceased; ED: Emergency Department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: calculated with the formula proposed by Takahashi and colleagues [12]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Segoe UI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en-US"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rFonts w:ascii="Calibri" w:hAnsi="Calibri" w:eastAsia="Times New Roman" w:cs="Calibri"/>
      <w:color w:val="00000A"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  <w:lang w:eastAsia="it-IT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">
    <w:name w:val="Tab.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4:00Z</dcterms:created>
  <dc:creator>Fabio Rossitto</dc:creator>
  <dc:description/>
  <dc:language>en-US</dc:language>
  <cp:lastModifiedBy>Matteo Paganini</cp:lastModifiedBy>
  <dcterms:modified xsi:type="dcterms:W3CDTF">2018-12-15T15:06:35Z</dcterms:modified>
  <cp:revision>51</cp:revision>
  <dc:subject/>
  <dc:title/>
</cp:coreProperties>
</file>