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 Table 1. Classification of Social support</w:t>
      </w:r>
      <w:r>
        <w:rPr/>
        <w:t xml:space="preserve"> 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1417"/>
        <w:gridCol w:w="2410"/>
      </w:tblGrid>
      <w:tr>
        <w:trPr>
          <w:trHeight w:val="400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Social suppor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Classification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oing out more than two times a week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Person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and/or informa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Having someone to visit you once a week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aving a relationship problems 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asily irritated 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Reluctant to meet people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Unable to get along with others 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aving the chance to talk with others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Relationship</w:t>
              <w:br/>
              <w:t>with other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Having someone to consult about problems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Having someone to provide information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Informa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ot having a reliable person 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Emotional and/or information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Having someone who relieves to nursing and care of elderly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Instrumental support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Having someone who give economical assistance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游ゴシック;Yu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;Yu Gothic" w:cs="Times New Roman" w:ascii="Times New Roman" w:hAnsi="Times New Roman"/>
                <w:color w:val="000000"/>
                <w:kern w:val="0"/>
                <w:sz w:val="24"/>
                <w:szCs w:val="24"/>
              </w:rPr>
              <w:t>Instrumental support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lnNumType w:countBy="1" w:restart="continuous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rc">
    <w:name w:val="src"/>
    <w:basedOn w:val="Style14"/>
    <w:qFormat/>
    <w:rPr/>
  </w:style>
  <w:style w:type="character" w:styleId="Jrnl">
    <w:name w:val="jrnl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6">
    <w:name w:val="表 (オレンジ)  6"/>
    <w:basedOn w:val="Normal"/>
    <w:qFormat/>
    <w:pPr>
      <w:ind w:left="840" w:hanging="0"/>
    </w:pPr>
    <w:rPr/>
  </w:style>
  <w:style w:type="paragraph" w:styleId="10">
    <w:name w:val="表 (水色) 10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コメント文字列"/>
    <w:basedOn w:val="Normal"/>
    <w:qFormat/>
    <w:pPr/>
    <w:rPr>
      <w:sz w:val="24"/>
      <w:szCs w:val="24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61">
    <w:name w:val="表 (紫)  6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2">
    <w:name w:val="表 (緑)  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8:00Z</dcterms:created>
  <dc:creator/>
  <dc:description/>
  <cp:keywords/>
  <dc:language>en-US</dc:language>
  <cp:lastModifiedBy/>
  <dcterms:modified xsi:type="dcterms:W3CDTF">2019-02-1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