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9"/>
        <w:gridCol w:w="4061"/>
        <w:gridCol w:w="3145"/>
        <w:gridCol w:w="840"/>
        <w:gridCol w:w="975"/>
        <w:gridCol w:w="1318"/>
        <w:gridCol w:w="1045"/>
        <w:gridCol w:w="822"/>
      </w:tblGrid>
      <w:tr>
        <w:trPr>
          <w:trHeight w:val="303" w:hRule="atLeast"/>
        </w:trPr>
        <w:tc>
          <w:tcPr>
            <w:tcW w:w="12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bookmarkStart w:id="0" w:name="OLE_LINK1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pplementary </w:t>
            </w:r>
            <w:bookmarkEnd w:id="0"/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able 1.Constructs for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ormation, Motivation, Behavioral Skills, Healthy Behaviors and Positive Perception of Interventions.</w:t>
            </w:r>
          </w:p>
        </w:tc>
      </w:tr>
      <w:tr>
        <w:trPr>
          <w:trHeight w:val="303" w:hRule="atLeast"/>
        </w:trPr>
        <w:tc>
          <w:tcPr>
            <w:tcW w:w="4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structs items( score range)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y answer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Value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FI/CFI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MSEA 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</w:p>
        </w:tc>
      </w:tr>
      <w:tr>
        <w:trPr>
          <w:trHeight w:val="528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ceived Stress(0-56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five-point Likert scale, ranging from 1 (never) to 5 (always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ore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9 </w:t>
            </w:r>
          </w:p>
        </w:tc>
      </w:tr>
      <w:tr>
        <w:trPr>
          <w:trHeight w:val="288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ormation(0-7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Yes", "No" and "Don't know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owledge score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7 </w:t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uld antibiotics prevent COVID-19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uld taking shuanghuanglian oral liquid prevent COVID-19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uld room fumigated vinegar kill SARS-CoV-2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uld gauze masks or activated carbon masks prevent COVID-19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uld hot water at 56 degrees celsius kill SARS-CoV-2 for 30 minutes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 general, is the longest incubation period for COVID-19 14 days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 COVID-19 the main transmission method by droplet transmission and contact transmission?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ivation(5-25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 five-point Likert scale, ranging from 1 (completely disagree) to 5 (completely agree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thought the COVID-19 was very contagiou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3/0.97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9 </w:t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king health behaviors could reduce the risk of infection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was very afraid of COVID-19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thought COVID-19 was seriou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6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 family was very supportive of my health behavior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havioral Skills(7-35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 five-point Likert scale, ranging from 1 (completely disagree) to 5 (completely agree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actively paid attention to Real-time Information of COVID-19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1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1/0.96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68 </w:t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understood the importance of home isolation during COVID-19 epidemic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grasped the difference between a common cold and COVID-19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could put on the mask correctly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could take temperature correctly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could follow community or village committee regulation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took the initiative to learn preventive measures for COVID-19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9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" w:name="OLE_LINK2"/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itive Perception of Interventions</w:t>
            </w:r>
            <w:bookmarkEnd w:id="1"/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-25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 five-point Likert scale, ranging from 1 (completely disagree) to 5 (completely agree)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I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vention and control measures increased my confidence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8/0.96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0 </w:t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I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understanded the prevention and control management measure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I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supported prevention and control management measures such as closed management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5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I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vention and control measures could reduce my fear and anxiety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I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vention and control measures could prevent me and my family from contracting the COVID-19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alth Behaviors(8-40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 five-point Likert scale, 1 (never) to 5 (always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ise family members to wash their hands frequently, wear masks, etc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6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3/0.98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4 </w:t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sh hands frequently at home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6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duce group gathering activities such as going out and gathering.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ep a safe distance from strangers when going out (at least 1 meter)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18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ver mouth and nose with a tissue or elbow when coughing or sneezing to avoid other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7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6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aring a mask when going out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1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alth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t to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prove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trition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el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4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8</w:t>
            </w:r>
          </w:p>
        </w:tc>
        <w:tc>
          <w:tcPr>
            <w:tcW w:w="4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ke appropriate exercises at home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0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I/CFI, incremental fit index/comparative fit index; RMSEA, root mean square error of approxim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59:00Z</dcterms:created>
  <dc:creator>罗小胖</dc:creator>
  <dc:description/>
  <dc:language>en-US</dc:language>
  <cp:lastModifiedBy>罗小胖</cp:lastModifiedBy>
  <dcterms:modified xsi:type="dcterms:W3CDTF">2020-05-14T16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