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.2: Association between study subjects Characteristics  and their attitude score levels for preparedness &amp; willingness to manage Covid19 patients  (Pearson's residuals)</w:t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186"/>
        <w:gridCol w:w="1286"/>
        <w:gridCol w:w="1554"/>
      </w:tblGrid>
      <w:tr>
        <w:trPr>
          <w:trHeight w:val="34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tude score levels</w:t>
            </w:r>
          </w:p>
        </w:tc>
      </w:tr>
      <w:tr>
        <w:trPr>
          <w:trHeight w:val="72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</w:tr>
      <w:tr>
        <w:trPr>
          <w:trHeight w:val="1109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ge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- 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- 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-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- 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- 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urrent relationship 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ried with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ried without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g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vorced/ Wid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People staying with y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urrent job 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ll in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l medicine (Other than pulmonary or ID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esthes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iatri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/gy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medic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iat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c surg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ype of  clinical p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l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ant consulta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ociate consulta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otal years of experience (since medical pract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=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Main hospital care lev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ti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 than one lev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`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.3: Association between study subjects Characteristics  and their confidence score levels towards airway management skills in the  management  Covid19 patients  (Pearson's residuals)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1276"/>
        <w:gridCol w:w="1276"/>
      </w:tblGrid>
      <w:tr>
        <w:trPr>
          <w:trHeight w:val="34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idence score levels</w:t>
            </w:r>
          </w:p>
        </w:tc>
      </w:tr>
      <w:tr>
        <w:trPr>
          <w:trHeight w:val="35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ge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- 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- 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-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- 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- 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urrent relationship 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ried with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ried without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g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vorced/ Wid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People staying with y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urrent job 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ll in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l medicine (Other than pulmonary or ID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esthes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iatri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/gy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medic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iat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c surg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ype of  clinical p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l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ant consulta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ociate consulta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otal years of experience (since medical pract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=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Main hospital care lev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ti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 than one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Table.4: Association between study subjects Characteristics  and their knowledge score levels towards the utility of  personal preparedness equipments  in the  management  Covid19 patients (Pearson's residuals)</w:t>
      </w:r>
    </w:p>
    <w:tbl>
      <w:tblPr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276"/>
      </w:tblGrid>
      <w:tr>
        <w:trPr>
          <w:trHeight w:val="34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 score levels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ge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- 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- 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-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- 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- 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urrent relationship 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ried with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ried without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g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vorced/ Wid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People staying with y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urrent job 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ll in 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l medicine (Other than pulmonary or ID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esthes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iatri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/gy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medic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iat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c surg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ype of  clinical p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l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ant consulta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ociate consulta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otal years of experience (starting medical pract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=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Main hospital care lev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ti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 than one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22:00Z</dcterms:created>
  <dc:creator>shanu</dc:creator>
  <dc:description/>
  <dc:language>en-US</dc:language>
  <cp:lastModifiedBy>shanu</cp:lastModifiedBy>
  <dcterms:modified xsi:type="dcterms:W3CDTF">2020-11-15T11:18:00Z</dcterms:modified>
  <cp:revision>5</cp:revision>
  <dc:subject/>
  <dc:title/>
</cp:coreProperties>
</file>