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## Model1.bug #####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odel {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 xml:space="preserve">for (j in 1:J) 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{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fvsd[j]</w:t>
        <w:tab/>
        <w:t>~ dnorm(mu.fv[j], tau.fv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>mu.fv[j]</w:t>
        <w:tab/>
        <w:t>&lt;- a.0 + a.gest*gestsd[j] + a.bmi*bmisd[j] + a.g03*g03sd[j] +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  <w:sz w:val="18"/>
          <w:szCs w:val="18"/>
        </w:rPr>
        <w:t>a.il1ra3*il1ra3sd[j] + a.il63*il63sd[j]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g03sd[j]</w:t>
        <w:tab/>
        <w:t>~ dnorm(mu.g03[j], tau.g03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mu.g03[j]</w:t>
        <w:tab/>
        <w:t>&lt;- b.0 + b.bmi*bmisd[j] + b.il1ra3*il1ra3sd[j]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l1ra3sd[j]</w:t>
        <w:tab/>
        <w:t>~ dnorm(mu.il1ra3[j], tau.il1ra3)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mu.il1ra3[j]</w:t>
        <w:tab/>
        <w:t>&lt;- c.0 + c.bmi*bmisd[j] + c.il63*il63sd[j]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l63sd[j]</w:t>
        <w:tab/>
        <w:t>~ dnorm(mu.il63[j], tau.il63)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mu.il63[j]</w:t>
        <w:tab/>
        <w:t>&lt;- d.0 + d.bmi*bmisd[j]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.0</w:t>
        <w:tab/>
        <w:tab/>
        <w:t>~ dnorm(0,0.01)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a.gest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.bmi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.g03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.il1ra3</w:t>
        <w:tab/>
        <w:t>~ dnorm(0,0.01)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a.il63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.0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.bmi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.il1ra3</w:t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.0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c.bmi</w:t>
        <w:tab/>
        <w:tab/>
        <w:t>~ dnorm(0,0.01)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c.il63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.0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d.bmi</w:t>
        <w:tab/>
        <w:tab/>
        <w:t>~ dnorm(0,0.01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tau.fv</w:t>
        <w:tab/>
        <w:tab/>
        <w:t>~ dgamma(0.5,0.5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igma.fv</w:t>
        <w:tab/>
        <w:t>&lt;- 1/tau.fv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au.g03</w:t>
        <w:tab/>
        <w:t>~ dgamma(0.5,0.5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igma.g03</w:t>
        <w:tab/>
        <w:t>&lt;- 1/tau.g03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au.il1ra3</w:t>
        <w:tab/>
        <w:t>~ dgamma(0.5,0.5)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sigma.il1ra3</w:t>
        <w:tab/>
        <w:t>&lt;- 1/tau.il1ra3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tau.il63</w:t>
        <w:tab/>
        <w:t>~ dgamma(0.5,0.5)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sigma.il63</w:t>
        <w:tab/>
        <w:t>&lt;- 1/tau.il63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l1ra3tot</w:t>
        <w:tab/>
        <w:t>&lt;- a.il1ra3 + b.il1ra3*a.g03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il63tot</w:t>
        <w:tab/>
        <w:t>&lt;- c.il63*b.il1ra3*a.g03 + c.il63*a.il1ra3 + a.il63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>bmitot</w:t>
        <w:tab/>
        <w:tab/>
        <w:t>&lt;- d.bmi*(c.il63*b.il1ra3*a.g03 + c.il63*a.il1ra3 + a.il63)+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c.bmi*(b.il1ra3*a.g03 + a.il1ra3 )+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b.bmi*a.g03 + 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a.bmi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miviainf</w:t>
        <w:tab/>
        <w:t>&lt;- d.bmi*(c.il63*b.il1ra3*a.g03 + c.il63*a.il1ra3 + a.il63)+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c.bmi*(b.il1ra3*a.g03 + a.il1ra3 )</w:t>
      </w:r>
    </w:p>
    <w:p>
      <w:pPr>
        <w:pStyle w:val="Normal"/>
        <w:spacing w:before="0" w:after="0"/>
        <w:ind w:firstLine="708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}</w:t>
      </w:r>
    </w:p>
    <w:p>
      <w:pPr>
        <w:pStyle w:val="Normal"/>
        <w:spacing w:before="0" w:after="0"/>
        <w:contextualSpacing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#### Path_analysis.R #####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ibrary(R2WinBUGS)</w:t>
        <w:tab/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ibrary("coda"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 xml:space="preserve">bwsd.frame </w:t>
        <w:tab/>
        <w:t>&lt;- data.frame(cbind(fvsd,bmisd,gestsd,g03sd,il1ra3sd,il63sd)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ttach(bwsd.frame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</w:t>
        <w:tab/>
        <w:tab/>
        <w:t>&lt;- length(fvsd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data</w:t>
        <w:tab/>
        <w:tab/>
        <w:t>&lt;- list("J","fvsd","gestsd","bmisd","g03sd","il1ra3sd","il63sd"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inits</w:t>
        <w:tab/>
        <w:tab/>
        <w:t>&lt;- function(){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 xml:space="preserve">list( a.0   </w:t>
        <w:tab/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>a.gest</w:t>
        <w:tab/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a.bmi </w:t>
        <w:tab/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a.g03 </w:t>
        <w:tab/>
        <w:tab/>
        <w:t>=rnorm(1,0,1),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a.il1ra3 </w:t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>a.il63</w:t>
        <w:tab/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b.0   </w:t>
        <w:tab/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b.bmi </w:t>
        <w:tab/>
        <w:tab/>
        <w:t>=rnorm(1,0,1),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b.il1ra3 </w:t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c.0   </w:t>
        <w:tab/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c.bmi </w:t>
        <w:tab/>
        <w:tab/>
        <w:t>=rnorm(1,0,1),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c.il63 </w:t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d.0   </w:t>
        <w:tab/>
        <w:tab/>
        <w:t>=rnorm(1,0,1)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  <w:tab/>
        <w:t xml:space="preserve">d.bmi </w:t>
        <w:tab/>
        <w:tab/>
        <w:t>=rnorm(1,0,1))}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Model.sim</w:t>
        <w:tab/>
        <w:t>&lt;- bugs(data,inits,model.file="Model1.bug",</w:t>
      </w:r>
    </w:p>
    <w:p>
      <w:pPr>
        <w:pStyle w:val="Normal"/>
        <w:spacing w:before="0" w:after="0"/>
        <w:ind w:left="1416" w:firstLine="708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arameters.to.save=c("a.0","a.gest","a.bmi","a.g03","a.il1ra3",</w:t>
      </w:r>
    </w:p>
    <w:p>
      <w:pPr>
        <w:pStyle w:val="Normal"/>
        <w:spacing w:before="0" w:after="0"/>
        <w:ind w:left="1416" w:firstLine="708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"a.il63","b.0","b.bmi","b.il1ra3","c.0","c.bmi","c.il63",</w:t>
      </w:r>
    </w:p>
    <w:p>
      <w:pPr>
        <w:pStyle w:val="Normal"/>
        <w:spacing w:before="0" w:after="0"/>
        <w:ind w:left="1416" w:firstLine="708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"d.0","d.bmi","il1ra3tot","il63tot","bmitot","bmiviainf"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"sigma.fv","sigma.g03","sigma.il1ra3","sigma.il63"),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n.chains=3,</w:t>
      </w:r>
    </w:p>
    <w:p>
      <w:pPr>
        <w:pStyle w:val="Normal"/>
        <w:spacing w:before="0" w:after="0"/>
        <w:ind w:left="1416" w:firstLine="708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.iter=30000,</w:t>
      </w:r>
    </w:p>
    <w:p>
      <w:pPr>
        <w:pStyle w:val="Normal"/>
        <w:spacing w:before="0" w:after="0"/>
        <w:ind w:left="1416" w:firstLine="708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.burnin=10000,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n.thin=5,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#</w:t>
        <w:tab/>
        <w:tab/>
        <w:tab/>
        <w:t>codaPkg=TRUE,</w:t>
        <w:tab/>
        <w:tab/>
        <w:t># For convergence diagnostics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#     </w:t>
        <w:tab/>
        <w:tab/>
        <w:tab/>
        <w:t xml:space="preserve">debug=TRUE,       </w:t>
        <w:tab/>
        <w:t># For log file display</w:t>
      </w:r>
    </w:p>
    <w:p>
      <w:pPr>
        <w:pStyle w:val="Normal"/>
        <w:spacing w:before="0" w:after="0"/>
        <w:contextualSpacing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  <w:tab/>
        <w:tab/>
      </w:r>
      <w:r>
        <w:rPr>
          <w:rFonts w:cs="Courier New" w:ascii="Courier New" w:hAnsi="Courier New"/>
          <w:sz w:val="18"/>
          <w:szCs w:val="18"/>
        </w:rPr>
        <w:t>bug</w:t>
      </w:r>
      <w:r>
        <w:rPr>
          <w:rFonts w:cs="Courier New" w:ascii="Courier New" w:hAnsi="Courier New"/>
          <w:sz w:val="18"/>
          <w:szCs w:val="18"/>
          <w:lang w:val="en-US"/>
        </w:rPr>
        <w:t>s.directory="C:/Program Files/WinBUGS14")</w:t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2:00Z</dcterms:created>
  <dc:creator>kathriff</dc:creator>
  <dc:description/>
  <cp:keywords/>
  <dc:language>en-US</dc:language>
  <cp:lastModifiedBy>kathriff</cp:lastModifiedBy>
  <cp:lastPrinted>2010-01-14T11:09:00Z</cp:lastPrinted>
  <dcterms:modified xsi:type="dcterms:W3CDTF">2010-01-15T15:14:00Z</dcterms:modified>
  <cp:revision>3</cp:revision>
  <dc:subject/>
  <dc:title/>
</cp:coreProperties>
</file>