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72895</wp:posOffset>
                </wp:positionV>
                <wp:extent cx="4703445" cy="648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1046"/>
                              <w:gridCol w:w="696"/>
                              <w:gridCol w:w="276"/>
                              <w:gridCol w:w="1415"/>
                              <w:gridCol w:w="88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40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pplementary Table S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The dietary ingredients and calories of the standard diet and isocaloric BCAA-supplemented d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andard Diet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socaloric BCAA-supplemented D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duct Number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06012130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0612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cal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sein 80 Mesh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-cystin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-Valin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-Leucin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-Isoleucin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rn Starch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8.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0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ltodextrin 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ellulose, BW2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ybean Oi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neral Mi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icalcium Phosphat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lcium Carbonat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otassium Citrate, 1 H2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itamin Mix V100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oline Bitartrat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y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89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3.8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5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3.8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510.25pt;mso-wrap-distance-left:0pt;mso-wrap-distance-right:7.1pt;mso-wrap-distance-top:0pt;mso-wrap-distance-bottom:0pt;margin-top:12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1046"/>
                        <w:gridCol w:w="696"/>
                        <w:gridCol w:w="276"/>
                        <w:gridCol w:w="1415"/>
                        <w:gridCol w:w="88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740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pplementary Table S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The dietary ingredients and calories of the standard diet and isocaloric BCAA-supplemented die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89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andard Diet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ocaloric BCAA-supplemented Die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8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duct Number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06012130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061213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8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gredie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cal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c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sein 80 Mesh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-cystine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-Valine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-Leucine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-Isoleucine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rn Starch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8.8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0.8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ltodextrin 1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ellulose, BW2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ybean Oil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neral Mix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calcium Phosphate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lcium Carbonate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tassium Citrate, 1 H2O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itamin Mix V10001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oline Bitartrate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ye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89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3.8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57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3.8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28:00Z</dcterms:created>
  <dc:creator>Tsuyoshi Fujii</dc:creator>
  <dc:description/>
  <cp:keywords/>
  <dc:language>en-US</dc:language>
  <cp:lastModifiedBy>由良　茂夫</cp:lastModifiedBy>
  <dcterms:modified xsi:type="dcterms:W3CDTF">2010-06-29T15:28:00Z</dcterms:modified>
  <cp:revision>2</cp:revision>
  <dc:subject/>
  <dc:title>Supplementary Table S1</dc:title>
</cp:coreProperties>
</file>