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rPr/>
      </w:pPr>
      <w:r>
        <w:rPr>
          <w:b/>
        </w:rPr>
        <w:t xml:space="preserve">Table A1.1: </w:t>
        <w:tab/>
        <w:t>Association of rs9939609 (codominant genetic model) with fetal head circumference in the Raine cohort (transformed scale)</w:t>
      </w:r>
    </w:p>
    <w:p>
      <w:pPr>
        <w:pStyle w:val="Normal"/>
        <w:ind w:left="1843" w:hanging="1843"/>
        <w:rPr>
          <w:b/>
          <w:b/>
        </w:rPr>
      </w:pPr>
      <w:r>
        <w:rPr>
          <w:b/>
        </w:rPr>
      </w:r>
    </w:p>
    <w:tbl>
      <w:tblPr>
        <w:tblW w:w="909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4"/>
        <w:gridCol w:w="1370"/>
        <w:gridCol w:w="1624"/>
        <w:gridCol w:w="1610"/>
        <w:gridCol w:w="885"/>
      </w:tblGrid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 xml:space="preserve">Model Term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 xml:space="preserve">Coefficient 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 xml:space="preserve">Lower 95% CI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 xml:space="preserve">Upper 95% CI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 xml:space="preserve">P-value 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rs9939609 genotype:  TA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357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 090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21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20798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 xml:space="preserve">                                    </w:t>
            </w:r>
            <w:r>
              <w:rPr/>
              <w:t>AA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739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1509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04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613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Maternal smoker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1457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2306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63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0061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Gestational time: rs9939609 TA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027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07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0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2699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Gestational time: rs9939609 AA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054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12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01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11971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Gestational time: Maternal smoker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084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15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0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2358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Maternal smoker : rs9939609 TA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927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18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201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9836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Maternal smoker : rs9939609 AA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1325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306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 292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10797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Gestational time: Maternal smoker : rs9939609 TA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042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05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13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37509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Gestational time: Maternal smoker : rs9939609 AA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191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05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33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07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justed for centered (time-28 weeks) gestational time and time-squared</w:t>
      </w:r>
      <w:r>
        <w:rPr>
          <w:sz w:val="20"/>
        </w:rPr>
        <w:t>, impaired placental function, maternal anaemia and sex of the fetu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43" w:hanging="1843"/>
        <w:rPr/>
      </w:pPr>
      <w:r>
        <w:rPr>
          <w:b/>
        </w:rPr>
        <w:t xml:space="preserve">Table A1.2: </w:t>
        <w:tab/>
        <w:t>Association of rs9939609 (codominant genetic model) with fetal abdominal circumference in the Raine cohort (transformed scale)</w:t>
      </w:r>
    </w:p>
    <w:p>
      <w:pPr>
        <w:pStyle w:val="Normal"/>
        <w:ind w:left="1843" w:hanging="1843"/>
        <w:rPr>
          <w:b/>
          <w:b/>
        </w:rPr>
      </w:pPr>
      <w:r>
        <w:rPr>
          <w:b/>
        </w:rPr>
      </w:r>
    </w:p>
    <w:tbl>
      <w:tblPr>
        <w:tblW w:w="905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2"/>
        <w:gridCol w:w="1473"/>
        <w:gridCol w:w="1624"/>
        <w:gridCol w:w="1610"/>
        <w:gridCol w:w="885"/>
      </w:tblGrid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 xml:space="preserve">Model Term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Coefficient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Lower 95% CI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Upper 95% C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P-value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rs9939609 genotype:  TA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211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55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12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22647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 xml:space="preserve">                                    </w:t>
            </w:r>
            <w:r>
              <w:rPr/>
              <w:t>AA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454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926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02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6164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 xml:space="preserve">Maternal smoker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925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143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3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0052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Gestational time: rs9939609 TA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01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036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01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44983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Gestational time: rs9939609 AA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043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079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1676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Gestational time: Maternal smoker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07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10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03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0051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Maternal smoker : rs9939609 TA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836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16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150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15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Maternal smoker : rs9939609 AA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993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00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201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5201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Gestational time: Maternal smoker : rs9939609 TA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037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016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08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156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Gestational time: Maternal smoker : rs9939609 AA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105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03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18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06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justed for centered ((time-28 weeks) gestational time and time-squared</w:t>
      </w:r>
      <w:r>
        <w:rPr>
          <w:sz w:val="20"/>
        </w:rPr>
        <w:t xml:space="preserve">, impaired placental function, centered maternal age </w:t>
      </w:r>
      <w:r>
        <w:rPr>
          <w:sz w:val="20"/>
          <w:szCs w:val="20"/>
        </w:rPr>
        <w:t>(mat.age-28years)</w:t>
      </w:r>
      <w:r>
        <w:rPr>
          <w:sz w:val="20"/>
        </w:rPr>
        <w:t xml:space="preserve"> and sex of the fetus.</w:t>
      </w:r>
      <w:r>
        <w:br w:type="page"/>
      </w:r>
    </w:p>
    <w:p>
      <w:pPr>
        <w:pStyle w:val="Normal"/>
        <w:ind w:left="1843" w:hanging="1843"/>
        <w:rPr/>
      </w:pPr>
      <w:r>
        <w:rPr>
          <w:b/>
        </w:rPr>
        <w:t xml:space="preserve">Table A1.3: </w:t>
        <w:tab/>
        <w:t>Association of rs9939609 (codominant genetic model) with fetal femur length in the Raine cohort (transformed scale)</w:t>
      </w:r>
    </w:p>
    <w:p>
      <w:pPr>
        <w:pStyle w:val="Normal"/>
        <w:ind w:left="1843" w:hanging="1843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4"/>
        <w:gridCol w:w="1557"/>
        <w:gridCol w:w="1624"/>
        <w:gridCol w:w="1610"/>
        <w:gridCol w:w="885"/>
      </w:tblGrid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 xml:space="preserve">Model Term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Coefficient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Lower 95% CI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Upper 95% C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P-value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rs9939609 genotype:  TA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465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141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45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32849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 xml:space="preserve">                                    </w:t>
            </w:r>
            <w:r>
              <w:rPr/>
              <w:t xml:space="preserve">AA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1668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294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35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114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Maternal smoker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2557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397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109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0051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Gestational time: rs9939609 TA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061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009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13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8355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Gestational time: rs9939609 AA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025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07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1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60701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Gestational time: Maternal smoker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101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20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00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6752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Maternal smoker : rs9939609 TA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1134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73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29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23216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Maternal smoker : rs9939609 AA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2957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167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570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3658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Gestational time: Maternal smoker : rs9939609 TA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022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159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11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74547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Gestational time: Maternal smoker : rs9939609 AA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249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049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4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17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justed for centered ((time-28 weeks) gestational time and time-squared</w:t>
      </w:r>
      <w:r>
        <w:rPr>
          <w:sz w:val="20"/>
        </w:rPr>
        <w:t>, impaired placental function, maternal height and sex of the fetus.</w:t>
      </w:r>
    </w:p>
    <w:p>
      <w:pPr>
        <w:pStyle w:val="Normal"/>
        <w:ind w:left="1843" w:hanging="184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43" w:hanging="1843"/>
        <w:rPr>
          <w:b/>
          <w:b/>
        </w:rPr>
      </w:pPr>
      <w:r>
        <w:rPr>
          <w:b/>
        </w:rPr>
      </w:r>
    </w:p>
    <w:p>
      <w:pPr>
        <w:pStyle w:val="Normal"/>
        <w:ind w:left="1843" w:hanging="1843"/>
        <w:rPr/>
      </w:pPr>
      <w:r>
        <w:rPr>
          <w:b/>
        </w:rPr>
        <w:t xml:space="preserve">Table A1.4: </w:t>
        <w:tab/>
        <w:t>Association of rs9939609 (codominant genetic model) with estimated fetal weight in the Raine cohort (transformed scal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4"/>
        <w:gridCol w:w="1689"/>
        <w:gridCol w:w="1624"/>
        <w:gridCol w:w="1610"/>
        <w:gridCol w:w="885"/>
      </w:tblGrid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 xml:space="preserve">Model Term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Coefficient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Lower 95% CI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Upper 95% C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P-value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rs9939609 genotype:  TA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072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17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02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14182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 xml:space="preserve">                                    </w:t>
            </w:r>
            <w:r>
              <w:rPr/>
              <w:t>AA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168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30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03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1448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 xml:space="preserve">Maternal smoker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30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446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15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0006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Gestational time: rs9939609 TA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002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009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00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60246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Gestational time: rs9939609 AA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009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019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00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5019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Gestational time: Maternal smoker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019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029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00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0021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Maternal smoker : rs9939609 TA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211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01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39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2988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Maternal smoker : rs9939609 AA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302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02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59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3543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Gestational time: Maternal smoker : rs9939609 TA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007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-0.0006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0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27324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Gestational time: Maternal smoker : rs9939609 AA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033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01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05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/>
              <w:t>0.001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justed for centered (time-28 weeks) gestational time and time-squared</w:t>
      </w:r>
      <w:r>
        <w:rPr>
          <w:sz w:val="20"/>
        </w:rPr>
        <w:t>, impaired placental function and sex of the fet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843" w:hanging="1843"/>
        <w:rPr/>
      </w:pPr>
      <w:r>
        <w:rPr>
          <w:b/>
        </w:rPr>
        <w:t xml:space="preserve">Table A2.1: </w:t>
        <w:tab/>
        <w:t>Association of rs9939609 (codominant genetic model) with fetal  head circumference in the Generation R cohort (transformed scale)</w:t>
      </w:r>
    </w:p>
    <w:p>
      <w:pPr>
        <w:pStyle w:val="Normal"/>
        <w:ind w:left="1843" w:hanging="1843"/>
        <w:rPr>
          <w:b/>
          <w:b/>
        </w:rPr>
      </w:pPr>
      <w:r>
        <w:rPr>
          <w:b/>
        </w:rPr>
      </w:r>
    </w:p>
    <w:tbl>
      <w:tblPr>
        <w:tblW w:w="892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3"/>
        <w:gridCol w:w="1370"/>
        <w:gridCol w:w="1624"/>
        <w:gridCol w:w="1610"/>
        <w:gridCol w:w="885"/>
      </w:tblGrid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Model Term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Coefficient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Lower 95% CI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Upper 95% C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P-value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Rs9939609 genotype: TA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0026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-0.033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038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88847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 xml:space="preserve">                                    </w:t>
            </w:r>
            <w:r>
              <w:rPr>
                <w:lang w:eastAsia="en-AU"/>
              </w:rPr>
              <w:t>AA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-0.0151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-0.067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03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57022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Maternal Smoker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-0.0273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-0.045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-0.00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00329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Gestational time: rs9939609 TA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0022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-0.001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005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19417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 xml:space="preserve">Gestational time: rs9939609 AA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0008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-0.004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005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75798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Gestational time:Maternal smoker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-0.0015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-0.003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000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08574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 xml:space="preserve">Maternal Smoker: rs9939609 TA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0032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-0.0217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027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80017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Maternal Smoker: rs9939609 AA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0222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-0.016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060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25452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Gestational time: Maternal Smoker : rs9939609 TA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-0.0009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-0.003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00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43909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Gestational time: Maternal Smoker : rs9939609 AA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0003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-0.003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004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8685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justed for centered (time-28 weeks) gestational time and time-squared</w:t>
      </w:r>
      <w:r>
        <w:rPr>
          <w:sz w:val="20"/>
        </w:rPr>
        <w:t xml:space="preserve"> and sex of the fetu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43" w:hanging="1843"/>
        <w:rPr/>
      </w:pPr>
      <w:r>
        <w:rPr>
          <w:b/>
        </w:rPr>
        <w:t xml:space="preserve">Table A2.2: </w:t>
        <w:tab/>
        <w:t>Association of rs9939609 (codominant genetic model) with fetal abdominal circumference in the Generation R cohort (transformed scale)</w:t>
      </w:r>
    </w:p>
    <w:p>
      <w:pPr>
        <w:pStyle w:val="Normal"/>
        <w:ind w:left="1843" w:hanging="1843"/>
        <w:rPr>
          <w:b/>
          <w:b/>
        </w:rPr>
      </w:pPr>
      <w:r>
        <w:rPr>
          <w:b/>
        </w:rPr>
      </w:r>
    </w:p>
    <w:tbl>
      <w:tblPr>
        <w:tblW w:w="916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2"/>
        <w:gridCol w:w="1370"/>
        <w:gridCol w:w="1749"/>
        <w:gridCol w:w="1701"/>
        <w:gridCol w:w="885"/>
      </w:tblGrid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Coefficient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Lower 95% C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Upper 95% C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P-value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Rs9939609 genotype: TA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-0.0047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-0.029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020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70634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 xml:space="preserve">                                    </w:t>
            </w:r>
            <w:r>
              <w:rPr>
                <w:lang w:eastAsia="en-AU"/>
              </w:rPr>
              <w:t>AA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-0.0368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-0.072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-0.000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04466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Maternal Smoker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-0.0191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-0.03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-0.006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00253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Gestational time: rs9939609 TA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-0.0006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-0.00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000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62257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 xml:space="preserve">Gestational time: rs9939609 AA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-0.0026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-0.006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000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13958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Gestational time:Maternal smoker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-0.0021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-0.00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-0.000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00045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 xml:space="preserve">Maternal Smoker: rs9939609 TA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0011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-0.015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01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89526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Maternal Smoker: rs9939609 AA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0257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-0.000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05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05540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Gestational time: Maternal Smoker : rs9939609 TA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0003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-0.00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00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74368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Gestational time: Maternal Smoker : rs9939609 AA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0013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-0.00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00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.3354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justed for centered (time-28 weeks) gestational time and time-squared, centered maternal age (mat.age-28years)</w:t>
      </w:r>
      <w:r>
        <w:rPr>
          <w:sz w:val="20"/>
        </w:rPr>
        <w:t xml:space="preserve"> and sex of the fetus.</w:t>
      </w:r>
      <w:r>
        <w:br w:type="page"/>
      </w:r>
    </w:p>
    <w:p>
      <w:pPr>
        <w:pStyle w:val="Normal"/>
        <w:ind w:left="1440" w:hanging="1440"/>
        <w:rPr/>
      </w:pPr>
      <w:r>
        <w:rPr>
          <w:b/>
        </w:rPr>
        <w:t xml:space="preserve">Table A2.3: </w:t>
        <w:tab/>
        <w:t>Association of rs9939609 (codominant genetic model) with fetal femur length in the Generation R cohort (transformed scale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tbl>
      <w:tblPr>
        <w:tblW w:w="909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2"/>
        <w:gridCol w:w="1512"/>
        <w:gridCol w:w="1624"/>
        <w:gridCol w:w="1610"/>
        <w:gridCol w:w="885"/>
      </w:tblGrid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efficient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er 95% CI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per 95% C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-value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Rs9939609 genotype: T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05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70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105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 xml:space="preserve">                                    </w:t>
            </w:r>
            <w:r>
              <w:rPr>
                <w:lang w:eastAsia="en-AU"/>
              </w:rPr>
              <w:t>A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666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619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090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Maternal Smoker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72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049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39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2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Gestational time: rs9939609 T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8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01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809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 xml:space="preserve">Gestational time: rs9939609 AA 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089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031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Gestational time: Maternal smoker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031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06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80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 xml:space="preserve">Maternal Smoker: rs9939609 TA 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8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38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608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Maternal Smoker: rs9939609 A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7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06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3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311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Gestational time: Maternal Smoker : rs9939609 T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042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08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60</w:t>
            </w:r>
          </w:p>
        </w:tc>
      </w:tr>
      <w:tr>
        <w:trPr>
          <w:trHeight w:val="372" w:hRule="atLeast"/>
        </w:trPr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Gestational time: Maternal Smoker : rs9939609 A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013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079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8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justed for centered (time-28 weeks) gestational time and time-squared </w:t>
      </w:r>
      <w:r>
        <w:rPr>
          <w:sz w:val="20"/>
        </w:rPr>
        <w:t>and sex of the fetus.</w:t>
      </w:r>
    </w:p>
    <w:p>
      <w:pPr>
        <w:pStyle w:val="Normal"/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Table A2.4: </w:t>
        <w:tab/>
        <w:t>Association of rs9939609 (codominant genetic model) with estimated fetal weight in the Generation R cohort (transformed scal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4"/>
        <w:gridCol w:w="1264"/>
        <w:gridCol w:w="1697"/>
        <w:gridCol w:w="1682"/>
        <w:gridCol w:w="923"/>
      </w:tblGrid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AU" w:eastAsia="en-AU"/>
              </w:rPr>
            </w:pPr>
            <w:r>
              <w:rPr>
                <w:b/>
                <w:bCs/>
                <w:lang w:val="en-AU" w:eastAsia="en-AU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AU" w:eastAsia="en-AU"/>
              </w:rPr>
            </w:pPr>
            <w:r>
              <w:rPr>
                <w:b/>
                <w:bCs/>
                <w:lang w:val="en-AU" w:eastAsia="en-AU"/>
              </w:rPr>
              <w:t>Coefficient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AU" w:eastAsia="en-AU"/>
              </w:rPr>
            </w:pPr>
            <w:r>
              <w:rPr>
                <w:b/>
                <w:bCs/>
                <w:lang w:val="en-AU" w:eastAsia="en-AU"/>
              </w:rPr>
              <w:t>Lower 95% CI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AU" w:eastAsia="en-AU"/>
              </w:rPr>
            </w:pPr>
            <w:r>
              <w:rPr>
                <w:b/>
                <w:bCs/>
                <w:lang w:val="en-AU" w:eastAsia="en-AU"/>
              </w:rPr>
              <w:t>Upper 95% CI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AU" w:eastAsia="en-AU"/>
              </w:rPr>
            </w:pPr>
            <w:r>
              <w:rPr>
                <w:b/>
                <w:bCs/>
                <w:lang w:val="en-AU" w:eastAsia="en-AU"/>
              </w:rPr>
              <w:t>P-value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AU" w:eastAsia="en-AU"/>
              </w:rPr>
            </w:pPr>
            <w:r>
              <w:rPr>
                <w:lang w:eastAsia="en-AU"/>
              </w:rPr>
              <w:t>Rs9939609 genotype: TA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-0.000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-0.0009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0.0006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0.84570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AU" w:eastAsia="en-AU"/>
              </w:rPr>
            </w:pPr>
            <w:r>
              <w:rPr>
                <w:lang w:eastAsia="en-AU"/>
              </w:rPr>
              <w:t xml:space="preserve">                                     </w:t>
            </w:r>
            <w:r>
              <w:rPr>
                <w:lang w:eastAsia="en-AU"/>
              </w:rPr>
              <w:t>AA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-0.009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-0.00361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0.0000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0.05551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AU"/>
              </w:rPr>
              <w:t>Maternal Smoker</w:t>
            </w:r>
            <w:r>
              <w:rPr>
                <w:lang w:val="en-AU" w:eastAsia="en-AU"/>
              </w:rPr>
              <w:t xml:space="preserve">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-0.007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-0.00148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-0.0003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0.00005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AU" w:eastAsia="en-AU"/>
              </w:rPr>
            </w:pPr>
            <w:r>
              <w:rPr>
                <w:lang w:eastAsia="en-AU"/>
              </w:rPr>
              <w:t>Gestational time: rs9939609 TA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0.000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-0.00002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0.0000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0.62157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AU" w:eastAsia="en-AU"/>
              </w:rPr>
            </w:pPr>
            <w:r>
              <w:rPr>
                <w:lang w:eastAsia="en-AU"/>
              </w:rPr>
              <w:t>Gestational time: rs9939609 AA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-0.0005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-0.00009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0.0000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0.27566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AU" w:eastAsia="en-AU"/>
              </w:rPr>
            </w:pPr>
            <w:r>
              <w:rPr>
                <w:lang w:eastAsia="en-AU"/>
              </w:rPr>
              <w:t>Gestational time: Maternal smoker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-0.0005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-0.00004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-4.6x10</w:t>
            </w:r>
            <w:r>
              <w:rPr>
                <w:vertAlign w:val="superscript"/>
                <w:lang w:val="en-AU" w:eastAsia="en-AU"/>
              </w:rPr>
              <w:t>-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0.00170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AU" w:eastAsia="en-AU"/>
              </w:rPr>
            </w:pPr>
            <w:r>
              <w:rPr>
                <w:lang w:eastAsia="en-AU"/>
              </w:rPr>
              <w:t>Maternal Smoker: rs9939609 TA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0.000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-0.00042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0.0005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0.89916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AU" w:eastAsia="en-AU"/>
              </w:rPr>
            </w:pPr>
            <w:r>
              <w:rPr>
                <w:lang w:eastAsia="en-AU"/>
              </w:rPr>
              <w:t>Maternal Smoker: rs9939609 AA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0.0075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0.00001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0.0024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0.04255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AU" w:eastAsia="en-AU"/>
              </w:rPr>
            </w:pPr>
            <w:r>
              <w:rPr>
                <w:lang w:eastAsia="en-AU"/>
              </w:rPr>
              <w:t>Gestational time: Maternal Smoker : rs9939609 TA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-0.000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-0.00002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0.0000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0.54077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AU" w:eastAsia="en-AU"/>
              </w:rPr>
            </w:pPr>
            <w:r>
              <w:rPr>
                <w:lang w:eastAsia="en-AU"/>
              </w:rPr>
              <w:t>Gestational time: Maternal Smoker : rs9939609 AA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0.000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-0.00001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0.0000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0.390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justed for centered (time-28 weeks) gestational time and time-squared </w:t>
      </w:r>
      <w:r>
        <w:rPr>
          <w:sz w:val="20"/>
        </w:rPr>
        <w:t>and sex of the fetus.</w:t>
      </w:r>
      <w:r>
        <w:br w:type="page"/>
      </w:r>
    </w:p>
    <w:p>
      <w:pPr>
        <w:pStyle w:val="Normal"/>
        <w:ind w:left="1440" w:hanging="1440"/>
        <w:rPr/>
      </w:pPr>
      <w:r>
        <w:rPr>
          <w:b/>
        </w:rPr>
        <w:t xml:space="preserve">Table A3.1: </w:t>
        <w:tab/>
        <w:t>Cross sectional analysis of association of rs9939609 (codominant genetic model) with BMI at age 14 years in the Raine cohort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tbl>
      <w:tblPr>
        <w:tblW w:w="645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5"/>
        <w:gridCol w:w="997"/>
        <w:gridCol w:w="1157"/>
        <w:gridCol w:w="777"/>
        <w:gridCol w:w="901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Model Ter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 xml:space="preserve">Estimate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 xml:space="preserve">Std. Error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 xml:space="preserve">t value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 xml:space="preserve">Pr(&gt; |t|) 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Maternal smoker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0.0554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0.0141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3.93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0.0001 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Sex: Male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-0.0765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0.0196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-3.90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0.0001 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rs9939609 genotype: TA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0.0232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0.0179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1.30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0.1955 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 xml:space="preserve">                                   </w:t>
            </w:r>
            <w:r>
              <w:rPr>
                <w:lang w:eastAsia="en-AU"/>
              </w:rPr>
              <w:t>AA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-0.0208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0.0259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-0.80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0.4226 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Sex Male : rs9939609 TA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0.0509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0.0251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2.03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0.0429 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Sex Male : rs9939609 AA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0.0857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0.0357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2.40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0.0166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timates adjusted for birth weight, weight change over the first year, breast feeding duration, total fat intake at age 14 and maternal education. </w:t>
      </w:r>
    </w:p>
    <w:p>
      <w:pPr>
        <w:pStyle w:val="Normal"/>
        <w:ind w:left="1800" w:hanging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 xml:space="preserve">Table A3.2: </w:t>
        <w:tab/>
        <w:t>Cross sectional analysis of association of rs9939609 (codominant genetic model) with BMI at age 14 years in females in the Raine cohort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tbl>
      <w:tblPr>
        <w:tblW w:w="638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997"/>
        <w:gridCol w:w="1157"/>
        <w:gridCol w:w="777"/>
        <w:gridCol w:w="901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Model Ter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 xml:space="preserve">Estimate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 xml:space="preserve">Std. Error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 xml:space="preserve">t value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 xml:space="preserve">Pr(&gt; |t|)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rs9939609 genotype: TA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0.0098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0.0169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0.58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0.5618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AU"/>
              </w:rPr>
              <w:t xml:space="preserve">                                   </w:t>
            </w:r>
            <w:r>
              <w:rPr>
                <w:lang w:eastAsia="en-AU"/>
              </w:rPr>
              <w:t xml:space="preserve">AA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-0.0155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0.0243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-0.64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0.5249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timates adjusted for birth weight, weight change over the first year, maternal occupation and puber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 xml:space="preserve">Table A3.3: </w:t>
        <w:tab/>
        <w:t>Cross sectional analysis of association of rs9939609 (codominant genetic model) with BMI at age 14 years in males in the Raine cohort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tbl>
      <w:tblPr>
        <w:tblW w:w="650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997"/>
        <w:gridCol w:w="1157"/>
        <w:gridCol w:w="777"/>
        <w:gridCol w:w="1021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Model Ter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 xml:space="preserve">Estimate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 xml:space="preserve">Std. Error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 xml:space="preserve">t value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 xml:space="preserve">Pr(&gt; |t|)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AU"/>
              </w:rPr>
              <w:t xml:space="preserve">Maternal smoker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0.0790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0.0199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3.98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0.0001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rs9939609 genotype: TA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0.0721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0.0175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4.12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&lt;0.00001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AU"/>
              </w:rPr>
              <w:t xml:space="preserve">                                   </w:t>
            </w:r>
            <w:r>
              <w:rPr>
                <w:lang w:eastAsia="en-AU"/>
              </w:rPr>
              <w:t xml:space="preserve">AA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0.0627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0.0244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2.56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eastAsia="en-AU"/>
              </w:rPr>
            </w:pPr>
            <w:r>
              <w:rPr>
                <w:lang w:eastAsia="en-AU"/>
              </w:rPr>
              <w:t xml:space="preserve">0.0107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timates adjusted for birth weight, weight change over the first year, breast feeding duration, total fat intake at age 14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33:00Z</dcterms:created>
  <dc:creator>Roger Marsh</dc:creator>
  <dc:description/>
  <cp:keywords/>
  <dc:language>en-US</dc:language>
  <cp:lastModifiedBy>Roger Marsh</cp:lastModifiedBy>
  <cp:lastPrinted>2010-10-26T12:45:00Z</cp:lastPrinted>
  <dcterms:modified xsi:type="dcterms:W3CDTF">2011-08-08T16:25:00Z</dcterms:modified>
  <cp:revision>10</cp:revision>
  <dc:subject/>
  <dc:title>APPENDIX 1:</dc:title>
</cp:coreProperties>
</file>