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Supplementary figure S2: </w:t>
      </w:r>
      <w:r>
        <w:rPr>
          <w:sz w:val="20"/>
          <w:szCs w:val="20"/>
        </w:rPr>
        <w:t>Quorom Flow diagram of systematic literature search</w:t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57175</wp:posOffset>
                </wp:positionV>
                <wp:extent cx="253873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entially relevant papers identifi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=21 9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3.9pt;mso-wrap-distance-left:9.05pt;mso-wrap-distance-right:9.05pt;mso-wrap-distance-top:0pt;mso-wrap-distance-bottom:0pt;margin-top:20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entially relevant papers identifi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=21 94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264795</wp:posOffset>
                </wp:positionV>
                <wp:extent cx="238315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s excluded on the basis of title al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=21 8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54.7pt;mso-wrap-distance-left:9.05pt;mso-wrap-distance-right:9.05pt;mso-wrap-distance-top:0pt;mso-wrap-distance-bottom:0pt;margin-top:20.8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rs excluded on the basis of title al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=21 86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295275</wp:posOffset>
                </wp:positionV>
                <wp:extent cx="56388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08.8pt;margin-top:23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297815</wp:posOffset>
                </wp:positionV>
                <wp:extent cx="635" cy="998220"/>
                <wp:effectExtent l="0" t="0" r="0" b="0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82.2pt;margin-top:23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47625</wp:posOffset>
                </wp:positionV>
                <wp:extent cx="2383155" cy="2249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24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s excluded on the basis of abstrac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=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) Birth weight as proxy: 6                  ii) No postnatal follow up: 18            iii) Both i &amp; ii:  1                               iv) Review: 3                                     v) Case Studies: 1                          vi) RCT: 1                                        vii) Cognitive Development: 2             viii) No prenatal anthropometry: 1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77.1pt;mso-wrap-distance-left:9.05pt;mso-wrap-distance-right:9.05pt;mso-wrap-distance-top:0pt;mso-wrap-distance-bottom:0pt;margin-top:3.7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rs excluded on the basis of abstrac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=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) Birth weight as proxy: 6                  ii) No postnatal follow up: 18            iii) Both i &amp; ii:  1                               iv) Review: 3                                     v) Case Studies: 1                          vi) RCT: 1                                        vii) Cognitive Development: 2             viii) No prenatal anthropometry: 1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93675</wp:posOffset>
                </wp:positionV>
                <wp:extent cx="2523490" cy="595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s retrieved for analysis of abstrac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= 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6.9pt;mso-wrap-distance-left:9.05pt;mso-wrap-distance-right:9.05pt;mso-wrap-distance-top:0pt;mso-wrap-distance-bottom:0pt;margin-top:15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rs retrieved for analysis of abstrac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=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147320</wp:posOffset>
                </wp:positionV>
                <wp:extent cx="563880" cy="635"/>
                <wp:effectExtent l="0" t="0" r="0" b="0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08.8pt;margin-top:11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19050</wp:posOffset>
                </wp:positionV>
                <wp:extent cx="635" cy="792480"/>
                <wp:effectExtent l="0" t="0" r="0" b="0"/>
                <wp:wrapNone/>
                <wp:docPr id="8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82.2pt;margin-top:1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329565</wp:posOffset>
                </wp:positionV>
                <wp:extent cx="563880" cy="635"/>
                <wp:effectExtent l="0" t="0" r="0" b="0"/>
                <wp:wrapNone/>
                <wp:docPr id="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08.8pt;margin-top:25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-8255</wp:posOffset>
                </wp:positionV>
                <wp:extent cx="2500630" cy="763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s retrieved for analysis based on full tex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=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60.1pt;mso-wrap-distance-left:9.05pt;mso-wrap-distance-right:9.05pt;mso-wrap-distance-top:0pt;mso-wrap-distance-bottom:0pt;margin-top:-0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rs retrieved for analysis based on full tex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=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1695</wp:posOffset>
                </wp:positionH>
                <wp:positionV relativeFrom="paragraph">
                  <wp:posOffset>83185</wp:posOffset>
                </wp:positionV>
                <wp:extent cx="2383155" cy="2241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rs excluded on the basis of full tex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= 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) Birth weight as proxy: 1                 ii) Inappropriate fetal growth measure: 4                                       iii) No prenatal growth measure: 2                                                    iv) Only neonatal follow up: 3                                                    v) Prenatal &amp; postnatal analysed separately: 4                                     vi) Only abstract available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76.5pt;mso-wrap-distance-left:9.05pt;mso-wrap-distance-right:9.05pt;mso-wrap-distance-top:0pt;mso-wrap-distance-bottom:0pt;margin-top:6.5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rs excluded on the basis of full tex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= 1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) Birth weight as proxy: 1                 ii) Inappropriate fetal growth measure: 4                                       iii) No prenatal growth measure: 2                                                    iv) Only neonatal follow up: 3                                                    v) Prenatal &amp; postnatal analysed separately: 4                                     vi) Only abstract available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248920</wp:posOffset>
                </wp:positionV>
                <wp:extent cx="635" cy="1097280"/>
                <wp:effectExtent l="0" t="0" r="0" b="0"/>
                <wp:wrapNone/>
                <wp:docPr id="1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84pt;margin-top:19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454910" cy="549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pers relevant for inclusion: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=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3.3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pers relevant for inclusion: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=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2:00Z</dcterms:created>
  <dc:creator>Tom Norris</dc:creator>
  <dc:description/>
  <cp:keywords/>
  <dc:language>en-US</dc:language>
  <cp:lastModifiedBy>Dave Starling</cp:lastModifiedBy>
  <dcterms:modified xsi:type="dcterms:W3CDTF">2013-06-24T13:22:00Z</dcterms:modified>
  <cp:revision>2</cp:revision>
  <dc:subject/>
  <dc:title>Supplementary figure S2: Quorom Flow diagram of systematic literature search</dc:title>
</cp:coreProperties>
</file>