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Supplement table S3:</w:t>
      </w:r>
      <w:r>
        <w:rPr>
          <w:sz w:val="22"/>
          <w:szCs w:val="22"/>
        </w:rPr>
        <w:t xml:space="preserve"> Evaluation of study criteria adapted from Downs &amp; Black [12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5081905" cy="749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1498"/>
                              <w:gridCol w:w="169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ber of arti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equate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adequat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the hypothesis/aim/objective of the study clearly described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e the main outcomes to be measured clearly described in the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ntroduc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ethod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ection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e the characteristics of the subjects in the study clearly described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e the exposures of interest clearly described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e the distributions of principal confounders clearly described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e the main findings of the study clearly described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es the study provide estimates of random variability in the data for the main outcomes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ve all the important adverse events that may be a consequence of the intervention been reported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ve the characteristics of the patients lost to follow up been described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ve actual probability values been reported (e.g. 0.035 instead of &lt;0.05) for the main outcomes except where the probability value is less than 0.001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re the subjects asked to participate in the study representative of the entire population from which they were recruited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re the subjects included in the study representative of the entire population from which they were recruited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ere the staff, places, and facilities where the patients were treated representative of the treatment the majority of patients received?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s an attempt made to blind study subjects to the exposure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s an attempt made to blind those measuring the outcomes of the exposure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re the analyses of the main outcomes established a priori? Or were there subgroup analyses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 cohort studies, do the analyses adjust for different lengths of follow-up of subjects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ere the statistical tests used to assess the main outcomes appropriate?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s compliance with the interventions reliable, that is, without classification errors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re the main outcome measures used accurate (valid and reliable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re the study subjects in different comparison groups recruited from the same population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re the study subjects in different comparison groups recruited over the same period of time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re the study subjects randomised to intervention groups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as randomisation complete and irrevocable?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s there adequate adjustment for the main confounders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re losses of subjects to follow-up taken into account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d the study have sufficient power to detect an important effect, with 5% significance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590.25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1498"/>
                        <w:gridCol w:w="169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ber of articl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equate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adequate*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the hypothesis/aim/objective of the study clearly described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e the main outcomes to be measured clearly described in the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ntroduc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r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ethod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ction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 the characteristics of the subjects in the study clearly described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 the exposures of interest clearly described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 the distributions of principal confounders clearly described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 the main findings of the study clearly described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es the study provide estimates of random variability in the data for the main outcomes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ve all the important adverse events that may be a consequence of the intervention been reported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ve the characteristics of the patients lost to follow up been described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ve actual probability values been reported (e.g. 0.035 instead of &lt;0.05) for the main outcomes except where the probability value is less than 0.001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re the subjects asked to participate in the study representative of the entire population from which they were recruited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re the subjects included in the study representative of the entire population from which they were recruited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re the staff, places, and facilities where the patients were treated representative of the treatment the majority of patients received?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s an attempt made to blind study subjects to the exposure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s an attempt made to blind those measuring the outcomes of the exposure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re the analyses of the main outcomes established a priori? Or were there subgroup analyses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cohort studies, do the analyses adjust for different lengths of follow-up of subjects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re the statistical tests used to assess the main outcomes appropriate?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s compliance with the interventions reliable, that is, without classification errors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re the main outcome measures used accurate (valid and reliable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re the study subjects in different comparison groups recruited from the same population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re the study subjects in different comparison groups recruited over the same period of time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re the study subjects randomised to intervention groups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as randomisation complete and irrevocable?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s there adequate adjustment for the main confounders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re losses of subjects to follow-up taken into account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d the study have sufficient power to detect an important effect, with 5% significance?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ncludes articles that do not state whether or not the criterion was fulfilled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The bold items are parts of the original Downs &amp; Black evaluation tool not applicable to these studi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2:00Z</dcterms:created>
  <dc:creator>Staff/Research Student</dc:creator>
  <dc:description/>
  <cp:keywords/>
  <dc:language>en-US</dc:language>
  <cp:lastModifiedBy>Dave Starling</cp:lastModifiedBy>
  <dcterms:modified xsi:type="dcterms:W3CDTF">2013-06-24T13:22:00Z</dcterms:modified>
  <cp:revision>2</cp:revision>
  <dc:subject/>
  <dc:title>Supplement table S3: Evaluation of study criteria adapted from Downs &amp; Black [12]</dc:title>
</cp:coreProperties>
</file>