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Supplementary Table S1:</w:t>
      </w:r>
      <w:r>
        <w:rPr>
          <w:rFonts w:eastAsia="Calibri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Sequence of qRT-PCR primers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380"/>
        <w:gridCol w:w="2500"/>
        <w:gridCol w:w="3340"/>
      </w:tblGrid>
      <w:tr>
        <w:trPr>
          <w:trHeight w:val="6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Gen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a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Accession number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elected primers (given in 5'P-3'OH orientation) 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eference gene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H2AFx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W_003159449.1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 = ACCTGACGGCCGAGATCCT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 = CGCCCAGCAGCTTGTTGAG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IF4A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XM_002721445.1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 = TGGCAAGTGGATTATTCGGC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 = CAGAGACCACAGCCCCACAG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Ovary differentiatio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OXL2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M_001171115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 = TTTCCCCTTTCCCCCATCTG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 = CTGAACCTTGCACCCAGCAT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WNT4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NSOCUG00000022473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 = CGAGGAGTGCCAGTACCAGTTC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 = CAGAGGAGACTGCGTACACGAA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SPO1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NSOCUG00000010888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 = GCCCGCCTGGATACTTCGA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 = GGTGCAGAAGTTGTGGCTGAA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BMP15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W_003159374.1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 = GCTGGTAAGGCCCTTGGCTAA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 = TTGGTACGCTACCCGGTTTG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ST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NSOCUG00000004687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F = TCCTCAAGGCCAGGTGCAA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R = GTGGAGCTGCCTGGACAGAA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Steroidogenesis and receptors 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CYP19A1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M_001170921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 = GGAAGAATGCATCGACTTGAGTT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 = GGGCCCAAAACCAAATGGT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SR1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NSOCUG00000004829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F = GCACCCAGGGAAGCTTCTATT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R = AGCCAGCAACATGTCAAAGATTT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Germ cell differentiation 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VAS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NSOCUG00000008597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 = CAACTCGAGAGCTGATCAACCA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 = CCCAACTGGGTTCCTCCATA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Inflammation and Oxidative stress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NF-α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M_001082263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 = GCTGCACTTCAGGGTGATCG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 = AGGCTTGTCACTCAGGGCC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Adiponectin-R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XM_002717585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 = AAGGTGTGGGAAGGTCGATG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 = TTAAAACAGGCCCGGAAAGA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MnSOD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NSOCUG00000022337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 = AGGAGAGGCTGACGGCTGTG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 = CCTTGCAGCGGATCCTGATT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uZnSOD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M_001082627.1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 = TGCACGAGTTCCATGTCCAC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 = CCCACGTGCCTCTCTTCATC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CAT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XM_002709045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 = CAAGGCGAAGGTGTTTGAGC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 = TTTCACTGCAAACCCACGAG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Gpx1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M_001085444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 = GCAACCAGTTTGGGCATCAG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 = TTCACCTCGCACTTCTGGAA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NOS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NM_001082733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F = CCCCTGCACTATGGAGTCTG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 = GGCAAGCTGGGATCAGGTGG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Supplementary Table S2: Plasma estradiol, progesterone and testosterone concentrations at 18 weeks and at euthanasia according to group (C/C, n=9 ; C/H, n=7 ; H/C, n=6 ; H/H, n=7).</w:t>
      </w:r>
      <w:r>
        <w:rPr>
          <w:rFonts w:eastAsia="Calibri" w:cs="Arial" w:ascii="Arial" w:hAnsi="Arial"/>
          <w:sz w:val="20"/>
          <w:szCs w:val="20"/>
          <w:vertAlign w:val="superscript"/>
          <w:lang w:val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* Indicate </w:t>
      </w:r>
      <w:r>
        <w:rPr>
          <w:rFonts w:eastAsia="Calibri" w:cs="Arial" w:ascii="Arial" w:hAnsi="Arial"/>
          <w:i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&lt;0.05 (</w:t>
      </w:r>
      <w:r>
        <w:rPr>
          <w:rFonts w:eastAsia="Calibri" w:cs="Arial" w:ascii="Arial" w:hAnsi="Arial"/>
          <w:i/>
          <w:sz w:val="20"/>
          <w:szCs w:val="20"/>
          <w:lang w:val="en-US"/>
        </w:rPr>
        <w:t>Post hoc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 Dunn’s test) between H/C vs. C/C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774"/>
        <w:gridCol w:w="1486"/>
        <w:gridCol w:w="1417"/>
        <w:gridCol w:w="1418"/>
        <w:gridCol w:w="1417"/>
        <w:gridCol w:w="709"/>
      </w:tblGrid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eriod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ormon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/C (n=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/H (n=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/C (n=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/H (n=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fr-FR"/>
              </w:rPr>
              <w:t xml:space="preserve">Global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value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18 weeks 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stradiol (pg/ml)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3.7 (12.6-15.4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8.5 (16.1-18.7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4.1 (13.7-34.3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7.4 (14.2-17.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rogesterone (ng/ml)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.6 (0.2-1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.7 (0.6-2.2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.8 (0.3-8.9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.3 (1.0-5.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stosterone (pg/ml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0.0 (10.0-30.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6.3 (18.8-30.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6.7 (16.3-18.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8.1 (6.9-25.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Euthanasia 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stradiol (pg/ml)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0.5 (19.9-21.8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0 (19.4-22.3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1.1 (20.5-21.6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0.2 (18.4-23.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rogesterone (ng/ml)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1.2 (7.6-45.4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0.2 (7.9-26.8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1.4 (5.9-26.1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6.6 (5.4-10.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stosterone (pg/ml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80.0 (70.0-110.0)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80.0 (45.0-90.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35.0 (15.0-48.0)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0.0 (30.0-65.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&lt;0.01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  <w:vertAlign w:val="superscript"/>
          <w:lang w:val="en-US"/>
        </w:rPr>
      </w:pPr>
      <w:r>
        <w:rPr>
          <w:rFonts w:eastAsia="Calibri" w:cs="Arial" w:ascii="Arial" w:hAnsi="Arial"/>
          <w:sz w:val="20"/>
          <w:szCs w:val="20"/>
          <w:vertAlign w:val="superscript"/>
          <w:lang w:val="en-US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upplementary Figure S3:</w:t>
      </w:r>
      <w:r>
        <w:rPr>
          <w:rFonts w:cs="Arial" w:ascii="Arial" w:hAnsi="Arial"/>
          <w:sz w:val="20"/>
          <w:szCs w:val="20"/>
          <w:lang w:val="en-US"/>
        </w:rPr>
        <w:t xml:space="preserve"> Correlation between biochemical parameters and number of atretic follicles. (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>) represents the correlation between total cholesterol concentration and number of atretic follicles in 4 groups (C/C, n=6 ; C/H, n=5 ; H/C, n=4 ; and H/H, n=4). (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>) represents the correlation between triacylglycerol concentration and number of atretic follicles. (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) represents the correlation between testosterone and number of atretic follicles. Significant positive correlations are observed with cholesterol 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(r=0.51, </w:t>
      </w:r>
      <w:r>
        <w:rPr>
          <w:rFonts w:eastAsia="Calibri" w:cs="Arial" w:ascii="Arial" w:hAnsi="Arial"/>
          <w:i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=0.03), triacylglycerol (r=0.58, </w:t>
      </w:r>
      <w:r>
        <w:rPr>
          <w:rFonts w:eastAsia="Calibri" w:cs="Arial" w:ascii="Arial" w:hAnsi="Arial"/>
          <w:i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=0.01) and negative correlation with testosterone (r=-0.54, </w:t>
      </w:r>
      <w:r>
        <w:rPr>
          <w:rFonts w:eastAsia="Calibri" w:cs="Arial" w:ascii="Arial" w:hAnsi="Arial"/>
          <w:i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=0.02)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</w:t>
      </w:r>
    </w:p>
    <w:p>
      <w:pPr>
        <w:pStyle w:val="Normal"/>
        <w:autoSpaceDE w:val="false"/>
        <w:spacing w:lineRule="auto" w:line="360"/>
        <w:rPr/>
      </w:pPr>
      <w:r>
        <w:rPr/>
        <w:object w:dxaOrig="6322" w:dyaOrig="4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85pt;height:166.45pt" filled="f" o:ole="">
            <v:imagedata r:id="rId3" o:title=""/>
          </v:shape>
          <o:OLEObject Type="Embed" ProgID="" ShapeID="ole_rId2" DrawAspect="Content" ObjectID="_955380411" r:id="rId2"/>
        </w:objec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</w:t>
      </w:r>
    </w:p>
    <w:p>
      <w:pPr>
        <w:pStyle w:val="Normal"/>
        <w:rPr/>
      </w:pPr>
      <w:r>
        <w:rPr>
          <w:rFonts w:cs="Arial" w:ascii="Arial" w:hAnsi="Arial"/>
          <w:i/>
        </w:rPr>
        <w:t>C</w:t>
      </w:r>
      <w:r>
        <w:rPr/>
        <w:object w:dxaOrig="6322" w:dyaOrig="4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85pt;height:162.65pt" filled="f" o:ole="">
            <v:imagedata r:id="rId5" o:title=""/>
          </v:shape>
          <o:OLEObject Type="Embed" ProgID="" ShapeID="ole_rId4" DrawAspect="Content" ObjectID="_506744698" r:id="rId4"/>
        </w:object>
      </w:r>
    </w:p>
    <w:p>
      <w:pPr>
        <w:pStyle w:val="Normal"/>
        <w:rPr/>
      </w:pPr>
      <w:r>
        <w:rPr/>
        <w:object w:dxaOrig="6437" w:dyaOrig="4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15pt;height:163.75pt" filled="f" o:ole="">
            <v:imagedata r:id="rId7" o:title=""/>
          </v:shape>
          <o:OLEObject Type="Embed" ProgID="" ShapeID="ole_rId6" DrawAspect="Content" ObjectID="_372726230" r:id="rId6"/>
        </w:objec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upplementary Figure S4:</w:t>
      </w:r>
      <w:r>
        <w:rPr>
          <w:rFonts w:cs="Arial" w:ascii="Arial" w:hAnsi="Arial"/>
          <w:sz w:val="20"/>
          <w:szCs w:val="20"/>
          <w:lang w:val="en-US"/>
        </w:rPr>
        <w:t xml:space="preserve"> Effect of prenatal and postnatal H or C diet on offspring ovarian gene expressio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Upper panel (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>) represents the gene expression in A.U. involved in ovarian development in 4 groups (C/C, n=5 ; C/H, n=5 ; H/C, n=5 ; and H/H, n=5). Lower panel (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) the gene expression involved in inflammation/oxidative stress. Prenatal and postnatal H diet did not show any significant difference between the groups.  Data were normalized to </w:t>
      </w:r>
      <w:r>
        <w:rPr>
          <w:rFonts w:cs="Arial" w:ascii="Arial" w:hAnsi="Arial"/>
          <w:i/>
          <w:sz w:val="20"/>
          <w:szCs w:val="20"/>
          <w:lang w:val="en-US"/>
        </w:rPr>
        <w:t>EIF4A</w:t>
      </w:r>
      <w:r>
        <w:rPr>
          <w:rFonts w:cs="Arial" w:ascii="Arial" w:hAnsi="Arial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i/>
          <w:sz w:val="20"/>
          <w:szCs w:val="20"/>
          <w:lang w:val="en-US"/>
        </w:rPr>
        <w:t>H2AFX</w:t>
      </w:r>
      <w:r>
        <w:rPr>
          <w:rFonts w:cs="Arial" w:ascii="Arial" w:hAnsi="Arial"/>
          <w:sz w:val="20"/>
          <w:szCs w:val="20"/>
          <w:lang w:val="en-US"/>
        </w:rPr>
        <w:t xml:space="preserve"> reference genes. Data are presented as median (Q1; Q3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i/>
          <w:i/>
          <w:sz w:val="20"/>
          <w:szCs w:val="20"/>
          <w:lang w:val="en-US"/>
        </w:rPr>
      </w:pPr>
      <w:r>
        <w:rPr>
          <w:rFonts w:eastAsia="Calibri" w:cs="Arial" w:ascii="Arial" w:hAnsi="Arial"/>
          <w:i/>
          <w:sz w:val="20"/>
          <w:szCs w:val="20"/>
          <w:lang w:val="en-US"/>
        </w:rPr>
        <w:t>A</w:t>
      </w:r>
    </w:p>
    <w:p>
      <w:pPr>
        <w:pStyle w:val="Normal"/>
        <w:autoSpaceDE w:val="false"/>
        <w:spacing w:lineRule="auto" w:line="360"/>
        <w:rPr/>
      </w:pPr>
      <w:r>
        <w:rPr/>
        <w:object w:dxaOrig="6955" w:dyaOrig="4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0.6pt;height:185.9pt" filled="f" o:ole="">
            <v:imagedata r:id="rId9" o:title=""/>
          </v:shape>
          <o:OLEObject Type="Embed" ProgID="" ShapeID="ole_rId8" DrawAspect="Content" ObjectID="_1267623687" r:id="rId8"/>
        </w:objec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i/>
          <w:i/>
          <w:lang w:val="en-US"/>
        </w:rPr>
      </w:pPr>
      <w:r>
        <w:rPr>
          <w:rFonts w:eastAsia="Calibri" w:cs="Arial" w:ascii="Arial" w:hAnsi="Arial"/>
          <w:i/>
          <w:lang w:val="en-US"/>
        </w:rPr>
        <w:t>B</w:t>
      </w:r>
    </w:p>
    <w:p>
      <w:pPr>
        <w:pStyle w:val="Normal"/>
        <w:autoSpaceDE w:val="false"/>
        <w:spacing w:lineRule="auto" w:line="360"/>
        <w:rPr/>
      </w:pPr>
      <w:r>
        <w:rPr/>
        <w:object w:dxaOrig="7085" w:dyaOrig="50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5.45pt;height:188.35pt" filled="f" o:ole="">
            <v:imagedata r:id="rId11" o:title=""/>
          </v:shape>
          <o:OLEObject Type="Embed" ProgID="" ShapeID="ole_rId10" DrawAspect="Content" ObjectID="_125951094" r:id="rId10"/>
        </w:objec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dNoteBibliographyTitleCar">
    <w:name w:val="EndNote Bibliography Title Car"/>
    <w:basedOn w:val="Policepardfaut"/>
    <w:qFormat/>
    <w:rPr>
      <w:rFonts w:ascii="Times New Roman" w:hAnsi="Times New Roman" w:eastAsia="Times New Roman" w:cs="Times New Roman"/>
      <w:lang w:val="en-US" w:eastAsia="en-US"/>
    </w:rPr>
  </w:style>
  <w:style w:type="character" w:styleId="EndNoteBibliographyCar">
    <w:name w:val="EndNote Bibliography Car"/>
    <w:basedOn w:val="Policepardfaut"/>
    <w:qFormat/>
    <w:rPr>
      <w:rFonts w:ascii="Times New Roman" w:hAnsi="Times New Roman" w:eastAsia="Times New Roman" w:cs="Times New Roman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">
    <w:name w:val="highlight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Lucida Grande" w:hAnsi="Lucida Grande" w:eastAsia="Times New Roman" w:cs="Times New Roman"/>
      <w:sz w:val="18"/>
      <w:szCs w:val="18"/>
      <w:lang w:val="en-GB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lang w:val="en-GB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HTMLprformatCar">
    <w:name w:val="HTML préformaté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lang w:val="en-GB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mbria" w:hAnsi="Cambria" w:eastAsia="Cambria" w:cs="Times New Roman"/>
      <w:color w:val="3366FF"/>
    </w:rPr>
  </w:style>
  <w:style w:type="paragraph" w:styleId="Soustitre2">
    <w:name w:val="sous-titre 2"/>
    <w:basedOn w:val="Normal"/>
    <w:qFormat/>
    <w:pPr>
      <w:jc w:val="both"/>
    </w:pPr>
    <w:rPr>
      <w:rFonts w:ascii="Cambria" w:hAnsi="Cambria" w:eastAsia="Cambria" w:cs="Times New Roman"/>
      <w:i/>
    </w:rPr>
  </w:style>
  <w:style w:type="paragraph" w:styleId="Titredeparagraphe">
    <w:name w:val="titre de paragraphe"/>
    <w:basedOn w:val="Normal"/>
    <w:qFormat/>
    <w:pPr>
      <w:spacing w:lineRule="auto" w:line="480"/>
    </w:pPr>
    <w:rPr>
      <w:rFonts w:ascii="Cambria" w:hAnsi="Cambria" w:eastAsia="Cambria" w:cs="Times New Roman"/>
      <w:b/>
      <w:lang w:val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fr-FR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fr-FR" w:eastAsia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9:00Z</dcterms:created>
  <dc:creator>Pascale CHAVATTE-PALMER</dc:creator>
  <dc:description/>
  <cp:keywords/>
  <dc:language>en-US</dc:language>
  <cp:lastModifiedBy>Pascale CHAVATTE-PALMER</cp:lastModifiedBy>
  <dcterms:modified xsi:type="dcterms:W3CDTF">2013-10-11T08:39:00Z</dcterms:modified>
  <cp:revision>2</cp:revision>
  <dc:subject/>
  <dc:title/>
</cp:coreProperties>
</file>