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Supplemental Material</w:t>
      </w:r>
    </w:p>
    <w:p>
      <w:pPr>
        <w:pStyle w:val="Normal"/>
        <w:spacing w:lineRule="auto" w:line="480"/>
        <w:rPr/>
      </w:pPr>
      <w:r>
        <w:rPr>
          <w:lang w:val="en-GB"/>
        </w:rPr>
        <w:t>Supplementary Table S1. Number of living grandparents participating per child</w:t>
      </w:r>
    </w:p>
    <w:p>
      <w:pPr>
        <w:sectPr>
          <w:type w:val="nextPage"/>
          <w:pgSz w:w="11906" w:h="16838"/>
          <w:pgMar w:left="1259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09778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994"/>
                              <w:gridCol w:w="196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33"/>
                                      <w:lang w:val="en-GB"/>
                                    </w:rPr>
                                    <w:t># of grandparents participating per chil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Case children n=2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Control children n=20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Total childr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n=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1 grandpar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14 (6%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17 (8%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31 (7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2 grandpar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73 (30%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61 (30%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134 (3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3 grandpar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58 (23%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45 (22%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103 (23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4 grandpar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102 (41%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 xml:space="preserve">80 (39%)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33"/>
                                    </w:rPr>
                                  </w:pPr>
                                  <w:r>
                                    <w:rPr>
                                      <w:color w:val="000033"/>
                                    </w:rPr>
                                    <w:t>182 (4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9.6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994"/>
                        <w:gridCol w:w="196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  <w:lang w:val="en-GB"/>
                              </w:rPr>
                            </w:pPr>
                            <w:r>
                              <w:rPr>
                                <w:color w:val="000033"/>
                                <w:lang w:val="en-GB"/>
                              </w:rPr>
                              <w:t># of grandparents participating per chil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Case children n=2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Control children n=20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Total child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n=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1 grandpar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14 (6%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17 (8%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31 (7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2 grandpar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73 (30%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61 (30%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134 (3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3 grandpar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58 (23%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45 (22%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103 (23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4 grandpar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102 (41%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 xml:space="preserve">80 (39%)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33"/>
                              </w:rPr>
                            </w:pPr>
                            <w:r>
                              <w:rPr>
                                <w:color w:val="000033"/>
                              </w:rPr>
                              <w:t>182 (4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color w:val="000033"/>
          <w:lang w:val="en-GB"/>
        </w:rPr>
        <w:t xml:space="preserve">Supplementary Table S2. Validation of self-reported CVD (n=204) </w:t>
      </w:r>
      <w:r>
        <w:rPr/>
        <w:t xml:space="preserve">in grandparents by treatment 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>
          <w:trHeight w:val="338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aternal</w:t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Paternal</w:t>
            </w:r>
          </w:p>
        </w:tc>
      </w:tr>
      <w:tr>
        <w:trPr>
          <w:trHeight w:val="222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Grandmother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Grandfather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Grandmother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Grandfather</w:t>
            </w:r>
          </w:p>
        </w:tc>
      </w:tr>
      <w:tr>
        <w:trPr>
          <w:trHeight w:val="645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Cases</w:t>
              <w:br/>
              <w:t>n=2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ontrols 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=1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Cases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=4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ontrols 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=3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Cases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=1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ontrols 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=1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Cases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=4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ontrols 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=19</w:t>
            </w:r>
          </w:p>
        </w:tc>
      </w:tr>
      <w:tr>
        <w:trPr>
          <w:trHeight w:val="371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dication use, n (%):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i/>
                <w:lang w:val="en-GB"/>
              </w:rPr>
              <w:t>Cardiovascular system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 (77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 (85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 (86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 (90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 (76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(71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 (93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 (95)</w:t>
            </w:r>
          </w:p>
        </w:tc>
      </w:tr>
      <w:tr>
        <w:trPr>
          <w:trHeight w:val="4396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C01 Cardiac therapy 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C02 Antihypertensives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C03 Diuretics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C07 Beta blocking agents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C08 Calcium channel     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blocker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C09 </w:t>
            </w:r>
            <w:r>
              <w:rPr>
                <w:color w:val="000000"/>
                <w:lang w:val="en-GB"/>
              </w:rPr>
              <w:t xml:space="preserve">Agents acting on the  </w:t>
            </w:r>
          </w:p>
          <w:p>
            <w:pPr>
              <w:pStyle w:val="Normal"/>
              <w:spacing w:lineRule="auto" w:line="4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</w:t>
            </w:r>
            <w:r>
              <w:rPr>
                <w:color w:val="000000"/>
                <w:lang w:val="en-GB"/>
              </w:rPr>
              <w:t>renin-angiotensin syste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 xml:space="preserve">C10 </w:t>
            </w:r>
            <w:r>
              <w:rPr>
                <w:color w:val="000000"/>
              </w:rPr>
              <w:t>Lipid modifying agent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2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(5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1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 (46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 (54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2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(3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(6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1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 (46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31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(2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 (4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1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2 (51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 (61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(3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1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 (5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2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 (65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 (58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(2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1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(4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18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 (35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35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2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4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4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 (43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29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20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1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 (6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 (2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 (6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 (59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2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1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(5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1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 (7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 (74)</w:t>
            </w:r>
          </w:p>
        </w:tc>
      </w:tr>
      <w:tr>
        <w:trPr>
          <w:trHeight w:val="34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nterventions / Surgeries, </w:t>
            </w:r>
            <w:r>
              <w:rPr>
                <w:b/>
                <w:lang w:val="en-GB"/>
              </w:rPr>
              <w:t>n (%):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 xml:space="preserve">CVD-related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31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15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 (47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 (55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18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(36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 (46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(47)</w:t>
            </w:r>
          </w:p>
        </w:tc>
      </w:tr>
      <w:tr>
        <w:trPr>
          <w:trHeight w:val="6955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Coronary catheterization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C</w:t>
            </w:r>
            <w:r>
              <w:rPr>
                <w:bCs/>
                <w:lang w:val="en"/>
              </w:rPr>
              <w:t>oronary artery bypass graft</w:t>
            </w:r>
            <w:r>
              <w:rPr>
                <w:b/>
                <w:bCs/>
                <w:lang w:val="e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Cardiac ablation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Heart valve repair or    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replacement surgery 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Heart surgery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Aneurysm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Cardiac pacemaker insertion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bCs/>
                <w:lang w:val="en"/>
              </w:rPr>
              <w:t>Carotid artery stenting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ICD placement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Percutaneous intervention for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lower extremity peripheral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vascular disease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Multiple interventions/surgeries; 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combination of the abov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(1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4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4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1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9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(1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 (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1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3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3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 (10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 (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 (7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1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(17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2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 (7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16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11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5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 (11)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>Special diet use, n (%):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 (23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 (31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 (14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1 (35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 (47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6 (43)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5 (37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 (42)</w:t>
            </w:r>
          </w:p>
        </w:tc>
      </w:tr>
      <w:tr>
        <w:trPr/>
        <w:tc>
          <w:tcPr>
            <w:tcW w:w="370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y CVD-related medication/intervention/special diet use, n (%)</w:t>
            </w:r>
          </w:p>
        </w:tc>
        <w:tc>
          <w:tcPr>
            <w:tcW w:w="128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1 (81)</w:t>
            </w:r>
          </w:p>
        </w:tc>
        <w:tc>
          <w:tcPr>
            <w:tcW w:w="128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2 (92)</w:t>
            </w:r>
          </w:p>
        </w:tc>
        <w:tc>
          <w:tcPr>
            <w:tcW w:w="128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0 (93)</w:t>
            </w:r>
          </w:p>
        </w:tc>
        <w:tc>
          <w:tcPr>
            <w:tcW w:w="128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9 (94)</w:t>
            </w:r>
          </w:p>
        </w:tc>
        <w:tc>
          <w:tcPr>
            <w:tcW w:w="128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6 (94)</w:t>
            </w:r>
          </w:p>
        </w:tc>
        <w:tc>
          <w:tcPr>
            <w:tcW w:w="128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3 (93)</w:t>
            </w:r>
          </w:p>
        </w:tc>
        <w:tc>
          <w:tcPr>
            <w:tcW w:w="128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0 (98)</w:t>
            </w:r>
          </w:p>
        </w:tc>
        <w:tc>
          <w:tcPr>
            <w:tcW w:w="128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9 (100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lang w:val="en-GB"/>
        </w:rPr>
      </w:pPr>
      <w:r>
        <w:rPr>
          <w:vertAlign w:val="superscript"/>
          <w:lang w:val="en-US"/>
        </w:rPr>
        <w:t>a</w:t>
      </w:r>
      <w:r>
        <w:rPr>
          <w:lang w:val="en-GB"/>
        </w:rPr>
        <w:t xml:space="preserve"> ATC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Group C: 1 or more medicaments per person. </w:t>
        <w:br/>
        <w:t>None of the grandparents used medication from ATC groups ‘C04 Peripheral vasodilators’ or ‘C05 Vasoprotectives’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upplementary Table S3. CVD in grandparents and the risk of having a CHD grandchild, adjusted for maternal and grandparental smoking</w:t>
      </w:r>
    </w:p>
    <w:p>
      <w:pPr>
        <w:pStyle w:val="Normal"/>
        <w:ind w:left="720" w:hanging="720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ind w:left="720" w:hanging="720"/>
        <w:rPr/>
      </w:pPr>
      <w:r>
        <w:rPr/>
        <w:t>Maternal smoking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39"/>
        <w:gridCol w:w="1401"/>
        <w:gridCol w:w="2315"/>
        <w:gridCol w:w="139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=4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adjusted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=4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justed for maternal smoking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ndparen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j 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P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V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 (1.1-2.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 (1.1-2.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011</w:t>
            </w:r>
          </w:p>
        </w:tc>
      </w:tr>
    </w:tbl>
    <w:p>
      <w:pPr>
        <w:pStyle w:val="Normal"/>
        <w:ind w:left="720" w:hanging="72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20" w:hanging="72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01"/>
        <w:gridCol w:w="1234"/>
        <w:gridCol w:w="2268"/>
        <w:gridCol w:w="141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=4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adjusted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=4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justed for maternal smoking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ndparent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j 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 CV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 (ref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CV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 (1.0-2.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 (1.0-2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04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gt;1 CV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 (1.2-5.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 (1.1-5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022</w:t>
            </w:r>
          </w:p>
        </w:tc>
      </w:tr>
    </w:tbl>
    <w:p>
      <w:pPr>
        <w:pStyle w:val="Normal"/>
        <w:ind w:left="720" w:hanging="72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20" w:hanging="720"/>
        <w:rPr/>
      </w:pPr>
      <w:r>
        <w:rPr/>
        <w:t>Grandparental smoking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22"/>
        <w:gridCol w:w="636"/>
        <w:gridCol w:w="1990"/>
        <w:gridCol w:w="697"/>
        <w:gridCol w:w="1916"/>
        <w:gridCol w:w="63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=13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adjusted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=13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justed for grandparental smoki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=13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justed for maternal grandmother smoking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ndparent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j 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j 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P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V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 (1.0-1.9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0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 (1.0-1.9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 (1.0-1.9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028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480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sectPr>
      <w:type w:val="nextPage"/>
      <w:pgSz w:w="11906" w:h="16838"/>
      <w:pgMar w:left="1259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4:00Z</dcterms:created>
  <dc:creator>KP</dc:creator>
  <dc:description/>
  <cp:keywords/>
  <dc:language>en-US</dc:language>
  <cp:lastModifiedBy>K.P.J. Wijnands</cp:lastModifiedBy>
  <dcterms:modified xsi:type="dcterms:W3CDTF">2014-01-09T11:00:00Z</dcterms:modified>
  <cp:revision>13</cp:revision>
  <dc:subject/>
  <dc:title>Appendix 1</dc:title>
</cp:coreProperties>
</file>