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ppendix2 </w:t>
      </w:r>
      <w:r>
        <w:rPr>
          <w:sz w:val="20"/>
          <w:szCs w:val="20"/>
        </w:rPr>
        <w:t>Birth weight and the risk of coronary heart disease (CHD) in adults: sensitivity analysis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365"/>
        <w:gridCol w:w="1365"/>
        <w:gridCol w:w="1575"/>
        <w:gridCol w:w="1700"/>
      </w:tblGrid>
      <w:tr>
        <w:trPr>
          <w:trHeight w:val="613" w:hRule="atLeast"/>
        </w:trPr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黑体"/>
                <w:kern w:val="0"/>
                <w:sz w:val="13"/>
                <w:szCs w:val="13"/>
              </w:rPr>
              <w:t>Study</w:t>
            </w:r>
            <w:r>
              <w:rPr>
                <w:rFonts w:eastAsia="黑体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"/>
                <w:kern w:val="0"/>
                <w:sz w:val="13"/>
                <w:szCs w:val="13"/>
              </w:rPr>
              <w:t>characteristic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黑体"/>
                <w:kern w:val="0"/>
                <w:sz w:val="13"/>
                <w:szCs w:val="13"/>
              </w:rPr>
              <w:t>Category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2500g and &lt;2500g</w:t>
            </w:r>
          </w:p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95%CI) 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4000g and &lt;4000g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95%CI)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lt;2500 and 2500-4000g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95%CI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4000g and 2500-4000g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95%CI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ge</w:t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50y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4(1.14,1.56)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6(0.67,1.10)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(1.12,1.86)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.81(0.48,1.36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50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6(1.08,1.25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1(0.84,0.99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(1.05,1.2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92(0.85,1.00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</w:t>
            </w:r>
            <w:r>
              <w:rPr>
                <w:sz w:val="13"/>
                <w:szCs w:val="13"/>
              </w:rPr>
              <w:t>ample siz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mall (&lt;5000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2(1.14,1.54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78(0.66,0.92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(0.98,1.59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68(0.54,0.84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rge (&gt;5000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7(1.09,1.25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6(0.87,1.06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5(1.06,1.24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7(0.87,1.08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x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l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0(1.12,1.76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9(0.57,1.10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35(1.07,1.70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6(0.49,1.18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al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2(1.00,1.47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(0.64,1.21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(0.71,1.78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1(0.51,1.28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</w:t>
            </w:r>
            <w:r>
              <w:rPr>
                <w:sz w:val="13"/>
                <w:szCs w:val="13"/>
              </w:rPr>
              <w:t>ource of data for birth weigh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estionnair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(1.08,1.47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6(0.62,1.48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8(0.34,8.3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</w:t>
            </w:r>
          </w:p>
        </w:tc>
      </w:tr>
      <w:tr>
        <w:trPr/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ospital birth records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8(1.09,1.26)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89(0.80,0.98)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6(1.07, 1.24)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9(0.70,1.01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4:00Z</dcterms:created>
  <dc:creator>shulong</dc:creator>
  <dc:description/>
  <dc:language>en-US</dc:language>
  <cp:lastModifiedBy>shulong</cp:lastModifiedBy>
  <dcterms:modified xsi:type="dcterms:W3CDTF">2014-06-21T09:21:54Z</dcterms:modified>
  <cp:revision>13</cp:revision>
  <dc:subject/>
  <dc:title>Appendix2 Birth weight and the risk of coronary heart disease (CHD) in adults: sensitivit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